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婆豆传媒揭秘一区二区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婆豆传媒：揭秘一区、二区、三区的独特魅力</w:t>
      </w:r>
      <w:r>
        <w:rPr>
          <w:sz w:val="32"/>
          <w:szCs w:val="32"/>
        </w:rPr>
        <w:t>&lt;/p&gt;&lt;p&gt;&lt;img src="/static-img/KAy4A0XwM_11V5NYbtVleYp_2InXPKB9s-aYnPKni99tATwv3hg_gQtRpK7YU2zw.jpg"&gt;&lt;/p&gt;&lt;p&gt;</w:t>
      </w:r>
      <w:r>
        <w:rPr>
          <w:sz w:val="32"/>
          <w:szCs w:val="32"/>
        </w:rPr>
        <w:t>在这个充满激情与创新的时代，麻婆豆传媒以其独特的视角和深刻的洞察力，成为了许多年轻人追求个性化内容和真实生活体验的热门选择。它不仅仅是一家传媒公司，更是一个文化现象，它通过三大核心平台——麻婆豆传媒一区、麻婆豆传媒二区和麻婆豆传媒三区，分别展现了不同风格和主题的内容，让用户能够根据自己的喜好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麻婆豆传媒一区。这一区域主要聚焦于电影与电视剧评论、导演访谈以及影视行业新闻。这里汇集了一批专业且对影视行业有深入了解的人士，他们不仅能提供精准的情感预测，还能从多个角度分析作品背后的故事线，这让观众在观看时能够获得更加丰富的感受。</w:t>
      </w:r>
      <w:r>
        <w:rPr>
          <w:sz w:val="32"/>
          <w:szCs w:val="32"/>
        </w:rPr>
        <w:t>&lt;/p&gt;&lt;p&gt;&lt;img src="/static-img/9tiyyGc3pysgtf8i2D56RYp_2InXPKB9s-aYnPKni98UVW6pH0U8m9NhKfNJpyh7XA8G3aom7-lhgg3Ti2JD9g8UjizupBLVS3e9le8YmhBxJwyUb2PwzHSOr7cNpG7OwUFwSywlCf6qLQ6h-qM74i6f06v4UXdRPQEazO-y1QFelcH8Y6XgUmpF35dSsZHLceG004hz9W6oA8A6_L5G0Q.jpg"&gt;&lt;/p&gt;&lt;p&gt;</w:t>
      </w:r>
      <w:r>
        <w:rPr>
          <w:sz w:val="32"/>
          <w:szCs w:val="32"/>
        </w:rPr>
        <w:t>接下来是麻婆豆传媒二区。这块区域则更注重于音乐与艺术方面，它涵盖了各类音乐会报道、艺术品展览介绍以及当下流行文化趋势分析。在这里，无论是对音乐有着浓厚兴趣的人，还是喜欢沉醉于美术世界中的艺术爱好者，都能找到自己所需要的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麻婆出版三区。这部分专注于科技与创新领域，对最新科技动态进行深入挖掘，并结合日常生活实际情况，为读者提供可操作性的解决方案。无论是在智能手机应用开发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更新这方面，都可以在此找到详细解析，使得普通用户也能够理解并利用这些技术带来的变化。</w:t>
      </w:r>
      <w:r>
        <w:rPr>
          <w:sz w:val="32"/>
          <w:szCs w:val="32"/>
        </w:rPr>
        <w:t>&lt;/p&gt;&lt;p&gt;&lt;img src="/static-img/qgE8i5tqVE_qSAEd00D9fYp_2InXPKB9s-aYnPKni98UVW6pH0U8m9NhKfNJpyh7XA8G3aom7-lhgg3Ti2JD9g8UjizupBLVS3e9le8YmhBxJwyUb2PwzHSOr7cNpG7OwUFwSywlCf6qLQ6h-qM74i6f06v4UXdRPQEazO-y1QFelcH8Y6XgUmpF35dSsZHLceG004hz9W6oA8A6_L5G0Q.jpg"&gt;&lt;/p&gt;&lt;p&gt;</w:t>
      </w:r>
      <w:r>
        <w:rPr>
          <w:sz w:val="32"/>
          <w:szCs w:val="32"/>
        </w:rPr>
        <w:t>总结来说，虽然每一个平台都有其独特之处，但它们共同构成了一个完整而多元化的大环境。在这个环境中，每个人都能找到属于自己的小天地，不管是追求电影片评或是沉迷于音乐世界，每一次点击都是对自我身份的一个确认。而作为这一切幕后推手的是那些辛勤工作、不断探索新鲜事物的人们，他们正以一种全新的方式去影响着我们的生活方式。</w:t>
      </w:r>
      <w:r>
        <w:rPr>
          <w:sz w:val="32"/>
          <w:szCs w:val="32"/>
        </w:rPr>
        <w:t>&lt;/p&gt;&lt;p&gt;&lt;a href = "/doc/940135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婆豆传媒揭秘一区二区三区的独特魅力</w:t>
      </w:r>
      <w:r>
        <w:rPr>
          <w:sz w:val="32"/>
          <w:szCs w:val="32"/>
        </w:rPr>
        <w:t>.doc" rel="alternate" download="940135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婆豆传媒揭秘一区二区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