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做生活更有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做，生活更有趣味</w:t>
      </w:r>
      <w:r>
        <w:rPr>
          <w:sz w:val="32"/>
          <w:szCs w:val="32"/>
        </w:rPr>
        <w:t>&lt;/p&gt;&lt;p&gt;&lt;img src="/static-img/pYp7E78Jwg1E6tOLqMbdGpgByAHaqadCf-rQbPezaOxgK7MGeKlFCw1COg0YSjxk.jpg"&gt;&lt;/p&gt;&lt;p&gt;</w:t>
      </w:r>
      <w:r>
        <w:rPr>
          <w:sz w:val="32"/>
          <w:szCs w:val="32"/>
        </w:rPr>
        <w:t>在这个快节奏的时代，我们常常被繁忙的工作和琐碎的日常所裹挟。然而，当我们尝试将这种换位游戏引入生活中时，不仅能让我们的日子变得更加有趣，还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可以激发创造力。每个人都能够根据自己的兴趣和特长来选择一项活动或任务。这不仅能够让参与者获得乐趣，也能促使他们探索新的领域，从而培养出更多新鲜血液。</w:t>
      </w:r>
      <w:r>
        <w:rPr>
          <w:sz w:val="32"/>
          <w:szCs w:val="32"/>
        </w:rPr>
        <w:t>&lt;/p&gt;&lt;p&gt;&lt;img src="/static-img/CujvpaSUeUBxJsu7ns_SRZgByAHaqadCf-rQbPezaOwJjQ6MC1HZk6NNZAJUrKjkwFGDedwHMKRPZjQlrb8GKXosjV0aIyWMZfS9qWH92pezoHSRCPIFU_BP6Io_VZc09VJhSzkNKU5L0Sz5iqHplYGX1yRVs72hoZdVg19zgog.jpg"&gt;&lt;/p&gt;&lt;p&gt;</w:t>
      </w:r>
      <w:r>
        <w:rPr>
          <w:sz w:val="32"/>
          <w:szCs w:val="32"/>
        </w:rPr>
        <w:t>其次，它鼓励团队合作。当四个人轮流做某事时，他们需要相互支持、协调沟通，以确保任务顺利完成。这不仅锻炼了他们的组织能力，也加深了彼此之间的信任关系，使得整个团队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方式还可以减少重复性劳动。当一个人负责一个项目后，他或她会感到厌倦，转而期待下一次轮到自己喜欢的事情。而这种期待，可以极大地提高工作效率，因为每个人都渴望尽快开始他们最喜欢的一部分工作。</w:t>
      </w:r>
      <w:r>
        <w:rPr>
          <w:sz w:val="32"/>
          <w:szCs w:val="32"/>
        </w:rPr>
        <w:t>&lt;/p&gt;&lt;p&gt;&lt;img src="/static-img/fCNGy8gFMN2Bc_r2symsdJgByAHaqadCf-rQbPezaOwJjQ6MC1HZk6NNZAJUrKjkwFGDedwHMKRPZjQlrb8GKXosjV0aIyWMZfS9qWH92pezoHSRCPIFU_BP6Io_VZc09VJhSzkNKU5L0Sz5iqHplYGX1yRVs72hoZdVg19zgog.jpg"&gt;&lt;/p&gt;&lt;p&gt;</w:t>
      </w:r>
      <w:r>
        <w:rPr>
          <w:sz w:val="32"/>
          <w:szCs w:val="32"/>
        </w:rPr>
        <w:t>此外，它也是一种有效的心理调整手段。在压力山大或者情绪低落的时候，如果能够换个角度去看待问题，或许就能找到解决问题的小招术。通过变换角色，每个人都能从不同的视角审视自己和他人的行为，为自己的人生观念带来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安排还可能成为一种社交活动的一环。不论是家庭成员还是朋友，共同参与这样的活动，都能够增加大家共享美好回忆的机会，加强彼此间的情感联系，让生活中的点点滴滴充满欢笑与温馨。</w:t>
      </w:r>
      <w:r>
        <w:rPr>
          <w:sz w:val="32"/>
          <w:szCs w:val="32"/>
        </w:rPr>
        <w:t>&lt;/p&gt;&lt;p&gt;&lt;img src="/static-img/ssgakyZn4M2igZUkaTSxl5gByAHaqadCf-rQbPezaOwJjQ6MC1HZk6NNZAJUrKjkwFGDedwHMKRPZjQlrb8GKXosjV0aIyWMZfS9qWH92pezoHSRCPIFU_BP6Io_VZc09VJhSzkNKU5L0Sz5iqHplYGX1yRVs72hoZdVg19zgog.jpg"&gt;&lt;/p&gt;&lt;p&gt;</w:t>
      </w:r>
      <w:r>
        <w:rPr>
          <w:sz w:val="32"/>
          <w:szCs w:val="32"/>
        </w:rPr>
        <w:t>总之，将“四人轮流做更有意思”的理念融入日常生活，不仅为我们的精神世界注入活力，还为我们提供了一种既实用又富有创意的人际互动方式。</w:t>
      </w:r>
      <w:r>
        <w:rPr>
          <w:sz w:val="32"/>
          <w:szCs w:val="32"/>
        </w:rPr>
        <w:t>&lt;/p&gt;&lt;p&gt;&lt;a href = "/doc/940115-</w:t>
      </w:r>
      <w:r>
        <w:rPr>
          <w:sz w:val="32"/>
          <w:szCs w:val="32"/>
        </w:rPr>
        <w:t>四人轮流做生活更有趣味</w:t>
      </w:r>
      <w:r>
        <w:rPr>
          <w:sz w:val="32"/>
          <w:szCs w:val="32"/>
        </w:rPr>
        <w:t>.doc" rel="alternate" download="940115-</w:t>
      </w:r>
      <w:r>
        <w:rPr>
          <w:sz w:val="32"/>
          <w:szCs w:val="32"/>
        </w:rPr>
        <w:t>四人轮流做生活更有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