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故事与历史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有一类人被称为“大叛贼”，他们不仅具有非凡的勇气和智慧，还拥有改变命运的能力。这些叛逆者往往因为政治、社会或个人原因而选择反抗现状，他们以独特的手段和策略，挑战了权力结构，影响了社会发展。</w:t>
      </w:r>
      <w:r>
        <w:rPr>
          <w:sz w:val="32"/>
          <w:szCs w:val="32"/>
        </w:rPr>
        <w:t>&lt;/p&gt;&lt;p&gt;&lt;img src="/static-img/zjM1HGMUkKNfjtwVlv0i_b0Cx3Q1mHHNs6n4sWavhTz9haVhHPMR1nR9oESbGNEY.jpg"&gt;&lt;/p&gt;&lt;p&gt;</w:t>
      </w:r>
      <w:r>
        <w:rPr>
          <w:sz w:val="32"/>
          <w:szCs w:val="32"/>
        </w:rPr>
        <w:t>叛逆精神的来源</w:t>
      </w:r>
      <w:r>
        <w:rPr>
          <w:sz w:val="32"/>
          <w:szCs w:val="32"/>
        </w:rPr>
        <w:t>&lt;/p&gt;&lt;p&gt;</w:t>
      </w:r>
      <w:r>
        <w:rPr>
          <w:sz w:val="32"/>
          <w:szCs w:val="32"/>
        </w:rPr>
        <w:t>大叛贼之所以能够成为传奇，他们通常具有一种强烈的自我意识以及对正义与公平感知力的坚定追求。当他们面临压迫和不公时，不畏惧风险，勇敢地站出来反抗，这种精神是他们成功的关键。例如，中国古代著名的大侠关羽，他最初是刘备手下的一员，但后来因刘备背信弃义，而决定独立行事，最终成为了三国时期最为人尊敬的人物之一。</w:t>
      </w:r>
      <w:r>
        <w:rPr>
          <w:sz w:val="32"/>
          <w:szCs w:val="32"/>
        </w:rPr>
        <w:t>&lt;/p&gt;&lt;p&gt;&lt;img src="/static-img/Ca1pZQomuIa00YHoMdfh8r0Cx3Q1mHHNs6n4sWavhTwyWQMSvyyo7JZCDrI8gdCqrc3XPhItx3aU9LBaaDXckT7lb8ERaLhi_0LQ5ZC14Kbo_bIGxuWudrz0-6omkYHPDFdEWDeUaTzLzBvQ-UEZoTJkUz_Mcg6lybaUCzpoLVoLvo4zAmJ85BsHTXE0jrMrL-GMcXrh2Y7t2dLXPUT3iw.jpg"&gt;&lt;/p&gt;&lt;p&gt;</w:t>
      </w:r>
      <w:r>
        <w:rPr>
          <w:sz w:val="32"/>
          <w:szCs w:val="32"/>
        </w:rPr>
        <w:t>策略与智谋</w:t>
      </w:r>
      <w:r>
        <w:rPr>
          <w:sz w:val="32"/>
          <w:szCs w:val="32"/>
        </w:rPr>
        <w:t>&lt;/p&gt;&lt;p&gt;</w:t>
      </w:r>
      <w:r>
        <w:rPr>
          <w:sz w:val="32"/>
          <w:szCs w:val="32"/>
        </w:rPr>
        <w:t>反思大叛贼们所采取的一系列行动，我们可以发现其中蕴含着深邃的战略思考。大部分情况下，大叛贼并不是盲目冲撞，而是在精心规划之后才采取行动。这一点体现在像李白这样的诗人，他虽然有过短暂地投靠唐朝，但他更多时候都是独立自由的人生哲学家，用他的文学作品去批判当时社会现实，从而间接地推动文化改革。</w:t>
      </w:r>
      <w:r>
        <w:rPr>
          <w:sz w:val="32"/>
          <w:szCs w:val="32"/>
        </w:rPr>
        <w:t>&lt;/p&gt;&lt;p&gt;&lt;img src="/static-img/P7GoiP7eoagKFwrCedgKar0Cx3Q1mHHNs6n4sWavhTwyWQMSvyyo7JZCDrI8gdCqrc3XPhItx3aU9LBaaDXckT7lb8ERaLhi_0LQ5ZC14Kbo_bIGxuWudrz0-6omkYHPDFdEWDeUaTzLzBvQ-UEZoTJkUz_Mcg6lybaUCzpoLVoLvo4zAmJ85BsHTXE0jrMrL-GMcXrh2Y7t2dLXPUT3iw.jpg"&gt;&lt;/p&gt;&lt;p&gt;</w:t>
      </w:r>
      <w:r>
        <w:rPr>
          <w:sz w:val="32"/>
          <w:szCs w:val="32"/>
        </w:rPr>
        <w:t>群众基础与支持</w:t>
      </w:r>
      <w:r>
        <w:rPr>
          <w:sz w:val="32"/>
          <w:szCs w:val="32"/>
        </w:rPr>
        <w:t>&lt;/p&gt;&lt;p&gt;</w:t>
      </w:r>
      <w:r>
        <w:rPr>
          <w:sz w:val="32"/>
          <w:szCs w:val="32"/>
        </w:rPr>
        <w:t>在很多情况下，大叛贼之所以能够成功，是因为他们赢得了广泛民众的心理认同。大多数民众都希望看到英雄人物站在自己的立场上，为他们争取正义。在法国革命期间，如拿破仑</w:t>
      </w:r>
      <w:r>
        <w:rPr>
          <w:sz w:val="32"/>
          <w:szCs w:val="32"/>
        </w:rPr>
        <w:t>·</w:t>
      </w:r>
      <w:r>
        <w:rPr>
          <w:sz w:val="32"/>
          <w:szCs w:val="32"/>
        </w:rPr>
        <w:t>波拿巴，他凭借其军事才能迅速崭露头角，并且能激发人民的情感，将自己塑造成了一位救赎国家危机的人物，从而获得广泛支持。</w:t>
      </w:r>
      <w:r>
        <w:rPr>
          <w:sz w:val="32"/>
          <w:szCs w:val="32"/>
        </w:rPr>
        <w:t>&lt;/p&gt;&lt;p&gt;&lt;img src="/static-img/vfv0lxu_0Y4hkSWh-Rpacr0Cx3Q1mHHNs6n4sWavhTwyWQMSvyyo7JZCDrI8gdCqrc3XPhItx3aU9LBaaDXckT7lb8ERaLhi_0LQ5ZC14Kbo_bIGxuWudrz0-6omkYHPDFdEWDeUaTzLzBvQ-UEZoTJkUz_Mcg6lybaUCzpoLVoLvo4zAmJ85BsHTXE0jrMrL-GMcXrh2Y7t2dLXPUT3iw.jpg"&gt;&lt;/p&gt;&lt;p&gt;</w:t>
      </w:r>
      <w:r>
        <w:rPr>
          <w:sz w:val="32"/>
          <w:szCs w:val="32"/>
        </w:rPr>
        <w:t>领导魅力与决断力</w:t>
      </w:r>
      <w:r>
        <w:rPr>
          <w:sz w:val="32"/>
          <w:szCs w:val="32"/>
        </w:rPr>
        <w:t>&lt;/p&gt;&lt;p&gt;</w:t>
      </w:r>
      <w:r>
        <w:rPr>
          <w:sz w:val="32"/>
          <w:szCs w:val="32"/>
        </w:rPr>
        <w:t>一些大型反抗运动往往需要一个强大的领导者来带领人们走向胜利。大规模反抗活动常常伴随着暴力冲突，因此这种领导者的决断力至关重要。他必须在团结内部力量和处理外部威胁之间找到平衡点。如苏联解体前夕，由于米哈伊尔</w:t>
      </w:r>
      <w:r>
        <w:rPr>
          <w:sz w:val="32"/>
          <w:szCs w:val="32"/>
        </w:rPr>
        <w:t>·</w:t>
      </w:r>
      <w:r>
        <w:rPr>
          <w:sz w:val="32"/>
          <w:szCs w:val="32"/>
        </w:rPr>
        <w:t>戈尔巴乔夫无法有效应对经济危机及民主化浪潮，最终导致苏联解体，这也是一个关于决断力的例子。</w:t>
      </w:r>
      <w:r>
        <w:rPr>
          <w:sz w:val="32"/>
          <w:szCs w:val="32"/>
        </w:rPr>
        <w:t>&lt;/p&gt;&lt;p&gt;&lt;img src="/static-img/JXvNUhvXsK1wSJFvCeM-Qb0Cx3Q1mHHNs6n4sWavhTwyWQMSvyyo7JZCDrI8gdCqrc3XPhItx3aU9LBaaDXckT7lb8ERaLhi_0LQ5ZC14Kbo_bIGxuWudrz0-6omkYHPDFdEWDeUaTzLzBvQ-UEZoTJkUz_Mcg6lybaUCzpoLVoLvo4zAmJ85BsHTXE0jrMrL-GMcXrh2Y7t2dLXPUT3iw.jpg"&gt;&lt;/p&gt;&lt;p&gt;</w:t>
      </w:r>
      <w:r>
        <w:rPr>
          <w:sz w:val="32"/>
          <w:szCs w:val="32"/>
        </w:rPr>
        <w:t>历史影响及其价值观念</w:t>
      </w:r>
      <w:r>
        <w:rPr>
          <w:sz w:val="32"/>
          <w:szCs w:val="32"/>
        </w:rPr>
        <w:t>&lt;/p&gt;&lt;p&gt;</w:t>
      </w:r>
      <w:r>
        <w:rPr>
          <w:sz w:val="32"/>
          <w:szCs w:val="32"/>
        </w:rPr>
        <w:t>大叛贼通过其行为对于整个社会产生深远影响，无论是积极还是消极。在某些情况下，它们促进了变革，使得社会更加开放和自由。而在其他时候，它们可能引发混乱甚至破坏。此外，大部分事件都会被传颂或铭记下来，对后来的世代产生启示作用，比如美国革命中的保罗</w:t>
      </w:r>
      <w:r>
        <w:rPr>
          <w:sz w:val="32"/>
          <w:szCs w:val="32"/>
        </w:rPr>
        <w:t>·</w:t>
      </w:r>
      <w:r>
        <w:rPr>
          <w:sz w:val="32"/>
          <w:szCs w:val="32"/>
        </w:rPr>
        <w:t>列维尼斯，其拒绝屈服于英国统治成为美国独立战争的一个象征意义上的起点，也成就了一场新的思想潮流，即</w:t>
      </w:r>
      <w:r>
        <w:rPr>
          <w:sz w:val="32"/>
          <w:szCs w:val="32"/>
        </w:rPr>
        <w:t>&amp;#34;</w:t>
      </w:r>
      <w:r>
        <w:rPr>
          <w:sz w:val="32"/>
          <w:szCs w:val="32"/>
        </w:rPr>
        <w:t>无政府主义</w:t>
      </w:r>
      <w:r>
        <w:rPr>
          <w:sz w:val="32"/>
          <w:szCs w:val="32"/>
        </w:rPr>
        <w:t>&amp;#34;</w:t>
      </w:r>
      <w:r>
        <w:rPr>
          <w:sz w:val="32"/>
          <w:szCs w:val="32"/>
        </w:rPr>
        <w:t>这一概念开始逐渐流行起来。</w:t>
      </w:r>
      <w:r>
        <w:rPr>
          <w:sz w:val="32"/>
          <w:szCs w:val="32"/>
        </w:rPr>
        <w:t>&lt;/p&gt;&lt;p&gt;</w:t>
      </w:r>
      <w:r>
        <w:rPr>
          <w:sz w:val="32"/>
          <w:szCs w:val="32"/>
        </w:rPr>
        <w:t>现代化视角下的再审视</w:t>
      </w:r>
      <w:r>
        <w:rPr>
          <w:sz w:val="32"/>
          <w:szCs w:val="32"/>
        </w:rPr>
        <w:t>&lt;/p&gt;&lt;p&gt;</w:t>
      </w:r>
      <w:r>
        <w:rPr>
          <w:sz w:val="32"/>
          <w:szCs w:val="32"/>
        </w:rPr>
        <w:t>当我们从现代化视角重新审视那些曾经被称作“大叛贼”的人物，我们会发现许多原本看似简单明快的事实变得复杂起来。我们开始意识到这些人物背后的动机并不总是一帆风顺，而且即使是最伟大的英雄也难免有过失处。因此，在评价这些人的同时，我们还应该考虑到时代背景、文化差异等因素，以达到更全面、更客观地理解这类人物及事件。</w:t>
      </w:r>
      <w:r>
        <w:rPr>
          <w:sz w:val="32"/>
          <w:szCs w:val="32"/>
        </w:rPr>
        <w:t>&lt;/p&gt;&lt;p&gt;&lt;a href = "/doc/940109-</w:t>
      </w:r>
      <w:r>
        <w:rPr>
          <w:sz w:val="32"/>
          <w:szCs w:val="32"/>
        </w:rPr>
        <w:t>大叛贼背后的故事与历史影响</w:t>
      </w:r>
      <w:r>
        <w:rPr>
          <w:sz w:val="32"/>
          <w:szCs w:val="32"/>
        </w:rPr>
        <w:t>.doc" rel="alternate" download="940109-</w:t>
      </w:r>
      <w:r>
        <w:rPr>
          <w:sz w:val="32"/>
          <w:szCs w:val="32"/>
        </w:rPr>
        <w:t>大叛贼背后的故事与历史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