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一个夏日的无意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树梢洒在路面上，暖洋洋地。小明走在回家的路上，一手提着书包，一手不自觉地摸着口袋里的手机。他今天放学后有事忙，忘了带钥匙，所以只能等家人回来才能进门。</w:t>
      </w:r>
      <w:r>
        <w:rPr>
          <w:sz w:val="32"/>
          <w:szCs w:val="32"/>
        </w:rPr>
        <w:t>&lt;/p&gt;&lt;p&gt;&lt;img src="/static-img/tIFyyxuHUE1V8IyWkZv6NLsyUmg_sAKO0Y1q9nrViWp5bVY0jM6y5VwaddJttoQL.jpg"&gt;&lt;/p&gt;&lt;p&gt;</w:t>
      </w:r>
      <w:r>
        <w:rPr>
          <w:sz w:val="32"/>
          <w:szCs w:val="32"/>
        </w:rPr>
        <w:t>正当他沉浸在自己的思绪中时，他注意到前方一个老人的身影，那个老人正在一棵古老的树下坐着。一旁摆放着几个篮子，里面装满了各种颜色的水果，其中有一些看起来熟透了，还有一些似乎还未成熟。不过，小明注意到其中的一个篮子里塞得很紧，这是因为它里面塞了六颗荔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走过去好奇地打量了一番，便问那个老人：“您这是要送给谁啊？”老人抬头望向小明，然后微微一笑，说：“哦，这些都是我院子里的新收获，我想去找我的孙女，她喜欢吃荔枝。”</w:t>
      </w:r>
      <w:r>
        <w:rPr>
          <w:sz w:val="32"/>
          <w:szCs w:val="32"/>
        </w:rPr>
        <w:t>&lt;/p&gt;&lt;p&gt;&lt;img src="/static-img/DwGRlK1a-8qSTdpl9y6Z4LsyUmg_sAKO0Y1q9nrViWpjdg4jQylVBUXxv-8u87fH3-df3sod1xPOnAhNPyf7GA8mWYXTzmUZDF7VacLIEGIhXnNksOlVY9BJEwgp8ArCBBCibPyUpHqfgh3-kDEV_6fdYNyncculBM_WWwbu2X3C_erTt3lTxb7sv_cZ2ybx.jpg"&gt;&lt;/p&gt;&lt;p&gt;</w:t>
      </w:r>
      <w:r>
        <w:rPr>
          <w:sz w:val="32"/>
          <w:szCs w:val="32"/>
        </w:rPr>
        <w:t>听完这个故事，小明感到心里有些温暖。他也开始思考自己是否有像这位老人的慷慨和善良。随即，他决定把自己心中的愿景告诉这个让他感动的陌生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知道吗，我一直希望能够帮助更多的人，就像您的善举一样。”小明说，“每次看到别人需要帮助的时候，我都会觉得应该做点什么，但往往就停留在想法层面。”</w:t>
      </w:r>
      <w:r>
        <w:rPr>
          <w:sz w:val="32"/>
          <w:szCs w:val="32"/>
        </w:rPr>
        <w:t>&lt;/p&gt;&lt;p&gt;&lt;img src="/static-img/l2VdX0m0ko2w1vjsXM56lrsyUmg_sAKO0Y1q9nrViWpjdg4jQylVBUXxv-8u87fH3-df3sod1xPOnAhNPyf7GA8mWYXTzmUZDF7VacLIEGIhXnNksOlVY9BJEwgp8ArCBBCibPyUpHqfgh3-kDEV_6fdYNyncculBM_WWwbu2X3C_erTt3lTxb7sv_cZ2ybx.jpg"&gt;&lt;/p&gt;&lt;p&gt;</w:t>
      </w:r>
      <w:r>
        <w:rPr>
          <w:sz w:val="32"/>
          <w:szCs w:val="32"/>
        </w:rPr>
        <w:t>听到这些话，年迈的老者眼睛闪烁着光芒，用力握住小明的手，对他说：“生活中总会有机会去实践你的理念，只要你保持积极的心态，不断寻找机会，你的一份力量终将汇聚成改变世界的大浪潮。”他的声音充满鼓励，让人们感觉到生活中的每一次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小明更加积极主动，他开始参与社区服务，并且用自己的方式去帮助那些需要帮助的人。当他回忆起那个夏天塞入六颗荔枝的小故事时，他意识到，无论是大还是小，每一次付出都可能成为打开新世界的大门。而对于那位送出荔枝的小人物来说，也许只是一种无意间传递爱与关怀的情谊。但对接触过这一切的人们而言，却能唤醒内心深处最真挚的情感，使他们变得更为宽广、更为善良。</w:t>
      </w:r>
      <w:r>
        <w:rPr>
          <w:sz w:val="32"/>
          <w:szCs w:val="32"/>
        </w:rPr>
        <w:t>&lt;/p&gt;&lt;p&gt;&lt;img src="/static-img/H2z1nKeEL-AlgBfiOOncH7syUmg_sAKO0Y1q9nrViWpjdg4jQylVBUXxv-8u87fH3-df3sod1xPOnAhNPyf7GA8mWYXTzmUZDF7VacLIEGIhXnNksOlVY9BJEwgp8ArCBBCibPyUpHqfgh3-kDEV_6fdYNyncculBM_WWwbu2X3C_erTt3lTxb7sv_cZ2ybx.jpg"&gt;&lt;/p&gt;&lt;p&gt;&lt;a href = "/doc/939955-</w:t>
      </w:r>
      <w:r>
        <w:rPr>
          <w:sz w:val="32"/>
          <w:szCs w:val="32"/>
        </w:rPr>
        <w:t>塞了六颗荔枝一个夏日的无意风波</w:t>
      </w:r>
      <w:r>
        <w:rPr>
          <w:sz w:val="32"/>
          <w:szCs w:val="32"/>
        </w:rPr>
        <w:t>.doc" rel="alternate" download="939955-</w:t>
      </w:r>
      <w:r>
        <w:rPr>
          <w:sz w:val="32"/>
          <w:szCs w:val="32"/>
        </w:rPr>
        <w:t>塞了六颗荔枝一个夏日的无意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