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枪洗血记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云雾环绕的古城里，传说着一件神秘的武器——碧血洗银枪。据说这把枪曾经属于一个武林高手，他以此枪征服了无数强敌，但最终却因为一次意外，被迫将其深藏于世。</w:t>
      </w:r>
      <w:r>
        <w:rPr>
          <w:sz w:val="32"/>
          <w:szCs w:val="32"/>
        </w:rPr>
        <w:t>&lt;/p&gt;&lt;p&gt;&lt;img src="/static-img/MJar4RzWQ46s7PWoCaIH2C5bCKBbYQ7xnc8f9unLDTC8BTOKOeo5nG7dDcyfgT2f.jpg"&gt;&lt;/p&gt;&lt;p&gt;</w:t>
      </w:r>
      <w:r>
        <w:rPr>
          <w:sz w:val="32"/>
          <w:szCs w:val="32"/>
        </w:rPr>
        <w:t>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讲述了一个名叫墨韵的人物，他是一位普通的街头小贩，却隐藏着一颗不凡的心。他偶然间发现了一本关于碧血洗银枪的古籍，并且在阅读过程中，竟然感觉到一种奇异的情感与力量流入他的身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墨韵开始了寻找碧血洗银枪的旅程。在他的身影背后，是他对正义和平衡世界的一种渴望。他知道，这把神秘之器能够帮助他铲除黑暗势力，为弱者伸张正义。</w:t>
      </w:r>
      <w:r>
        <w:rPr>
          <w:sz w:val="32"/>
          <w:szCs w:val="32"/>
        </w:rPr>
        <w:t>&lt;/p&gt;&lt;p&gt;&lt;img src="/static-img/MBKCEcF0_0cSM6aPN5qt-i5bCKBbYQ7xnc8f9unLDTCDEv4jqZvzpy_zE0uBXs2t2w4Cy_IGYHGStjg5SwHIV03sPToFBhdvuZWbB0_juTaQq4DG8zdtKH62d07N7RKm.jpg"&gt;&lt;/p&gt;&lt;p&gt;</w:t>
      </w:r>
      <w:r>
        <w:rPr>
          <w:sz w:val="32"/>
          <w:szCs w:val="32"/>
        </w:rPr>
        <w:t>第一点：寻宝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中的描述中，我们看到墨韵面对重重困难和陷阱，最终依靠自己的智慧和勇气一步步接近目标。每一次挑战都是对自己能力的一个考验，也是向着更高境界迈进的一步。这段旅程充满了悬疑与刺激，让人无法预知结果，但也为故事增添了一份紧张感。</w:t>
      </w:r>
      <w:r>
        <w:rPr>
          <w:sz w:val="32"/>
          <w:szCs w:val="32"/>
        </w:rPr>
        <w:t>&lt;/p&gt;&lt;p&gt;&lt;img src="/static-img/PwDzbckyJDzDSdPTQyO-Ri5bCKBbYQ7xnc8f9unLDTCDEv4jqZvzpy_zE0uBXs2t2w4Cy_IGYHGStjg5SwHIV03sPToFBhdvuZWbB0_juTaQq4DG8zdtKH62d07N7RKm.jpg"&gt;&lt;/p&gt;&lt;p&gt;</w:t>
      </w:r>
      <w:r>
        <w:rPr>
          <w:sz w:val="32"/>
          <w:szCs w:val="32"/>
        </w:rPr>
        <w:t>第二点：遇见师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险途中，墨韵遇到了前辈武林高手——白衣长者。白衣长者不仅教会了他如何使用碧血洗银枪，更重要的是，他让墨韵明白真正的修行不是武功，而是心灵的修炼。在这个过程中，墨韵学会了如何用心去感受这把神兵带来的力量，以及它所代表的地位与责任。</w:t>
      </w:r>
      <w:r>
        <w:rPr>
          <w:sz w:val="32"/>
          <w:szCs w:val="32"/>
        </w:rPr>
        <w:t>&lt;/p&gt;&lt;p&gt;&lt;img src="/static-img/RKpopl4lABSpBChGrwfq7C5bCKBbYQ7xnc8f9unLDTCDEv4jqZvzpy_zE0uBXs2t2w4Cy_IGYHGStjg5SwHIV03sPToFBhdvuZWbB0_juTaQq4DG8zdtKH62d07N7RKm.jpg"&gt;&lt;/p&gt;&lt;p&gt;</w:t>
      </w:r>
      <w:r>
        <w:rPr>
          <w:sz w:val="32"/>
          <w:szCs w:val="32"/>
        </w:rPr>
        <w:t>第三点：挑战黑暗势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一股邪恶势力的阴谋逐渐浮出水面，他们利用邪术威胁整个城市。作为唯一持有真相的人之一，墨韵必须挺身而出，用尽全力保护民众免受他们侵害。在这里，“碧血洗银枪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展现出了主人公对于正义、忠诚以及牺牲精神的坚定追求，这些品质使得整个叙事更加丰富多彩。</w:t>
      </w:r>
      <w:r>
        <w:rPr>
          <w:sz w:val="32"/>
          <w:szCs w:val="32"/>
        </w:rPr>
        <w:t>&lt;/p&gt;&lt;p&gt;&lt;img src="/static-img/qN7yjTlGNZvfZJjJOIje3y5bCKBbYQ7xnc8f9unLDTCDEv4jqZvzpy_zE0uBXs2t2w4Cy_IGYHGStjg5SwHIV03sPToFBhdvuZWbB0_juTaQq4DG8zdtKH62d07N7RKm.jpg"&gt;&lt;/p&gt;&lt;p&gt;</w:t>
      </w:r>
      <w:r>
        <w:rPr>
          <w:sz w:val="32"/>
          <w:szCs w:val="32"/>
        </w:rPr>
        <w:t>第四点：内心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权力的增长，与之相伴的是巨大的压力和诱惑。一方面是社会上的赞誉与尊敬；另一方面，则是潜藏于黑暗角落等待时机发作的心怀不轨者的嫉妒眼光。这些心理冲突加剧了原本就复杂的情节，使得故事变得更加立体化，同时也让读者能够更好地理解主角的心理状态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命运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看似顺利的时候，一场意想不到的事故发生，让原定的计划彻底破碎。就在这个时候，一群年轻英雄们凭借自己的勇敢站出来，他们虽然没有拥有超乎常人的力量，但是他们拥有的却是一个纯真的信念，那就是为了守护家园、为了平安生活而奋斗。这部分描写展示了一种集体行动、共同抗争的情景，也反映出了人类社会共存共荣的大爱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碧血洗银枪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以结局告终，但对于未来的展望仍旧充满可能性的光芒。在最后一页上，我们看到主角站在历史巷口，看向远方，那是一个未知但又充满希望的地方。这段文字启示我们，无论何时何地，只要有勇气去选择，就没有什么是不可能实现的事情。而那些关于剑锋斜射天际的小说，它们总是在我们的生命里扮演着永恒的地位，因为它们承载的是我们每个人的梦想和追求。</w:t>
      </w:r>
      <w:r>
        <w:rPr>
          <w:sz w:val="32"/>
          <w:szCs w:val="32"/>
        </w:rPr>
        <w:t>&lt;/p&gt;&lt;p&gt;&lt;a href = "/doc/939927-</w:t>
      </w:r>
      <w:r>
        <w:rPr>
          <w:sz w:val="32"/>
          <w:szCs w:val="32"/>
        </w:rPr>
        <w:t>银枪洗血记事</w:t>
      </w:r>
      <w:r>
        <w:rPr>
          <w:sz w:val="32"/>
          <w:szCs w:val="32"/>
        </w:rPr>
        <w:t>.doc" rel="alternate" download="939927-</w:t>
      </w:r>
      <w:r>
        <w:rPr>
          <w:sz w:val="32"/>
          <w:szCs w:val="32"/>
        </w:rPr>
        <w:t>银枪洗血记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