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心灵成长不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温暖心灵，成长不止</w:t>
      </w:r>
      <w:r>
        <w:rPr>
          <w:sz w:val="32"/>
          <w:szCs w:val="32"/>
        </w:rPr>
        <w:t>&lt;/p&gt;&lt;p&gt;&lt;img src="/static-img/aMHFdaFTDnGBjTChWmAXPFJPxT7VowEoDn-4awfdSrle1u2ps5F1Ph7xZNiRMGB3.jpg"&gt;&lt;/p&gt;&lt;p&gt;</w:t>
      </w:r>
      <w:r>
        <w:rPr>
          <w:sz w:val="32"/>
          <w:szCs w:val="32"/>
        </w:rPr>
        <w:t>在这个快节奏的世界里，人们往往忽略了最基础的心理健康教育。下课后爱的辅导课正是为此而生，它旨在帮助学生学会如何更好地管理自己的情绪，建立起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IvS5GkOit_o2GVQaN1vzClJPxT7VowEoDn-4awfdSrlYHZXc1mnXgD2rgO4AxniHsOvAxamxqSyXHK6HgEsgLwdm6mgGVl2QZeN3xfWUPm08t6XoGFLtQdq7CufO-UuuTet6gtF5G1JdKCyZdI_1-HFlGiVOHBmWx29bGWa1btJBR2ou58XGaoIHbiXUrjm7.jpg"&gt;&lt;/p&gt;&lt;p&gt;</w:t>
      </w:r>
      <w:r>
        <w:rPr>
          <w:sz w:val="32"/>
          <w:szCs w:val="32"/>
        </w:rPr>
        <w:t>下课后爱的辅导课强调了情感共鸣的重要性。通过与同伴分享彼此的情感体验，让每个人都能找到一个可以倾诉、被理解和支持的地方。这不仅能够缓解压力，还能增进同学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_pLtKkCYHNzPPy3SVWa-GlJPxT7VowEoDn-4awfdSrlYHZXc1mnXgD2rgO4AxniHsOvAxamxqSyXHK6HgEsgLwdm6mgGVl2QZeN3xfWUPm08t6XoGFLtQdq7CufO-UuuTet6gtF5G1JdKCyZdI_1-HFlGiVOHBmWx29bGWa1btJBR2ou58XGaoIHbiXUrjm7.jpg"&gt;&lt;/p&gt;&lt;p&gt;</w:t>
      </w:r>
      <w:r>
        <w:rPr>
          <w:sz w:val="32"/>
          <w:szCs w:val="32"/>
        </w:rPr>
        <w:t>了解自己是一个持续学习过程，而自我认知是这一过程中的关键环节。通过各种互动游戏和小组讨论活动，让学生们更加深入地认识到自己的优点和不足，从而更好地规划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41jR_e9ORPvBW2xKiiMXnVJPxT7VowEoDn-4awfdSrlYHZXc1mnXgD2rgO4AxniHsOvAxamxqSyXHK6HgEsgLwdm6mgGVl2QZeN3xfWUPm08t6XoGFLtQdq7CufO-UuuTet6gtF5G1JdKCyZdI_1-HFlGiVOHBmWx29bGWa1btJBR2ou58XGaoIHbiXUrjm7.jpg"&gt;&lt;/p&gt;&lt;p&gt;</w:t>
      </w:r>
      <w:r>
        <w:rPr>
          <w:sz w:val="32"/>
          <w:szCs w:val="32"/>
        </w:rPr>
        <w:t>社交能力是人际交流不可或缺的一部分。在这门课程中，教师会教授有效沟通技巧、解决冲突方法以及团队合作策略等，这些都是日常生活中必备的技能，为学生们提供了实用的社会适应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&lt;img src="/static-img/K2xOmbLVP1hj1geSGZzwDFJPxT7VowEoDn-4awfdSrlYHZXc1mnXgD2rgO4AxniHsOvAxamxqSyXHK6HgEsgLwdm6mgGVl2QZeN3xfWUPm08t6XoGFLtQdq7CufO-UuuTet6gtF5G1JdKCyZdI_1-HFlGiVOHBmWx29bGWa1btJBR2ou58XGaoIHbiXUrjm7.jpg"&gt;&lt;/p&gt;&lt;p&gt;</w:t>
      </w:r>
      <w:r>
        <w:rPr>
          <w:sz w:val="32"/>
          <w:szCs w:val="32"/>
        </w:rPr>
        <w:t>面对复杂多变的情境，我们需要学会如何平衡自己的情绪。这包括识别并表达正确的情绪反应，以及学习放松技巧以减少焦虑和抑郁。这些技能对于个人的心理健康至关重要，也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是一项持续不断的工作。在这个课程中，老师会引导学生思考他们现有的价值观，并鼓励他们探索新的思想和信念，以便于形成更加全面的世界观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门课程强调终身学习与个人成长之间紧密联系。无论是在学业上还是在职业道路上，每一步都需要我们不断学习新知识、新技能。这份永恒的求知欲将成为我们一生的精神支柱。</w:t>
      </w:r>
      <w:r>
        <w:rPr>
          <w:sz w:val="32"/>
          <w:szCs w:val="32"/>
        </w:rPr>
        <w:t>&lt;/p&gt;&lt;p&gt;&lt;a href = "/doc/939922-</w:t>
      </w:r>
      <w:r>
        <w:rPr>
          <w:sz w:val="32"/>
          <w:szCs w:val="32"/>
        </w:rPr>
        <w:t>下课后爱的辅导课温暖心灵成长不止</w:t>
      </w:r>
      <w:r>
        <w:rPr>
          <w:sz w:val="32"/>
          <w:szCs w:val="32"/>
        </w:rPr>
        <w:t>.doc" rel="alternate" download="939922-</w:t>
      </w:r>
      <w:r>
        <w:rPr>
          <w:sz w:val="32"/>
          <w:szCs w:val="32"/>
        </w:rPr>
        <w:t>下课后爱的辅导课温暖心灵成长不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