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我的无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无奈故事</w:t>
      </w:r>
      <w:r>
        <w:rPr>
          <w:sz w:val="32"/>
          <w:szCs w:val="32"/>
        </w:rPr>
        <w:t>&lt;/p&gt;&lt;p&gt;&lt;img src="/static-img/8boTk-G0-JZoOM0THbkqYdoOavdvUy0ARcoCyvHyjHcPtE0cwTqnXnIBJns2W6NP.jpg"&gt;&lt;/p&gt;&lt;p&gt;</w:t>
      </w:r>
      <w:r>
        <w:rPr>
          <w:sz w:val="32"/>
          <w:szCs w:val="32"/>
        </w:rPr>
        <w:t>记得在大学的时候，我就开始了娇纵成瘾的生活。每当我手头有钱，或者是假期里没有紧迫的任务时，我总是喜欢去做一些让自己开心的事情。开始时，这些事情可能只是偶尔地买一杯咖啡，或者逛个街。但随着时间的推移，这些小确幸逐渐变成了我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每天早上去星巴克喝一杯大杯的拿铁；下班后必定去书店翻阅几本新出的书籍，即使不一定要买；周末则会和朋友们一起出去玩，无论是看电影还是去旅行，都需要一个完美的计划。我把这些都称作是我对自己的“奖励”。</w:t>
      </w:r>
      <w:r>
        <w:rPr>
          <w:sz w:val="32"/>
          <w:szCs w:val="32"/>
        </w:rPr>
        <w:t>&lt;/p&gt;&lt;p&gt;&lt;img src="/static-img/l_KpTL6lTzmCWnkYexDnXNoOavdvUy0ARcoCyvHyjHefUpcvvHzHm27b777bEnPA3lEq3yiEbg69x0kSIQ_vO16URVYKlIKjpuymyKJ8xAd0VEdaqtXp1L5IHVgm3HTe-Kixu0Hx95KWLQF7d-bDd-DcH3bP27vyRe2H4BEeouLSMXJvf9fBMvCW5GmUepz71jXgglgHvQewf7wZhAx-79MbM4imCRnpT3hGrcgZ3GU.jpg"&gt;&lt;/p&gt;&lt;p&gt;</w:t>
      </w:r>
      <w:r>
        <w:rPr>
          <w:sz w:val="32"/>
          <w:szCs w:val="32"/>
        </w:rPr>
        <w:t>起初，这样的生活让我感觉非常快乐，因为它满足了我内心深处对于自由和放松的渴望。但很快，我发现自己已经陷入了一种难以自拔的情境。在某个月底，当我的银行账户告急，而那些“奖励”却依然如故，那种无力感便悄然爬上了我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意识到娇纵成瘾并不是什么光彩照人的词汇，它其实是一种逃避现实、逃避压力的方式。而这种方式，对于追求长远目标的人来说，是一种致命的心理障碍。</w:t>
      </w:r>
      <w:r>
        <w:rPr>
          <w:sz w:val="32"/>
          <w:szCs w:val="32"/>
        </w:rPr>
        <w:t>&lt;/p&gt;&lt;p&gt;&lt;img src="/static-img/GQgj4kkpcMeS2_2Ndd9WoNoOavdvUy0ARcoCyvHyjHefUpcvvHzHm27b777bEnPA3lEq3yiEbg69x0kSIQ_vO16URVYKlIKjpuymyKJ8xAd0VEdaqtXp1L5IHVgm3HTe-Kixu0Hx95KWLQF7d-bDd-DcH3bP27vyRe2H4BEeouLSMXJvf9fBMvCW5GmUepz71jXgglgHvQewf7wZhAx-79MbM4imCRnpT3hGrcgZ3GU.jpg"&gt;&lt;/p&gt;&lt;p&gt;</w:t>
      </w:r>
      <w:r>
        <w:rPr>
          <w:sz w:val="32"/>
          <w:szCs w:val="32"/>
        </w:rPr>
        <w:t>于是，我决定改变这一切。我设立了一个预算，并且严格遵守它，不再为了短暂的情绪高峰而牺牲长远利益。我学会了享受简单的小确幸，比如在公园散步，或是在家煮一顿健康美味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改变并非易事。还有很多时候，当疲惫和压力包围着我时，那股想立刻逃离现实的心情又会出现。不过，每一次坚持自己的决断，让我更加坚信：真正重要的是那些不为人知、但能带给我持续幸福感的事情，而不是那些能够瞬间提升心情，但无法持久满足我灵魂深处渴望的事物。</w:t>
      </w:r>
      <w:r>
        <w:rPr>
          <w:sz w:val="32"/>
          <w:szCs w:val="32"/>
        </w:rPr>
        <w:t>&lt;/p&gt;&lt;p&gt;&lt;img src="/static-img/lfimGrXvbwIhtaqjxTYLJ9oOavdvUy0ARcoCyvHyjHefUpcvvHzHm27b777bEnPA3lEq3yiEbg69x0kSIQ_vO16URVYKlIKjpuymyKJ8xAd0VEdaqtXp1L5IHVgm3HTe-Kixu0Hx95KWLQF7d-bDd-DcH3bP27vyRe2H4BEeouLSMXJvf9fBMvCW5GmUepz71jXgglgHvQewf7wZhAx-79MbM4imCRnpT3hGrcgZ3GU.jpg"&gt;&lt;/p&gt;&lt;p&gt;&lt;a href = "/doc/939919-</w:t>
      </w:r>
      <w:r>
        <w:rPr>
          <w:sz w:val="32"/>
          <w:szCs w:val="32"/>
        </w:rPr>
        <w:t>娇纵成瘾我的无奈故事</w:t>
      </w:r>
      <w:r>
        <w:rPr>
          <w:sz w:val="32"/>
          <w:szCs w:val="32"/>
        </w:rPr>
        <w:t>.doc" rel="alternate" download="939919-</w:t>
      </w:r>
      <w:r>
        <w:rPr>
          <w:sz w:val="32"/>
          <w:szCs w:val="32"/>
        </w:rPr>
        <w:t>娇纵成瘾我的无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