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意外抱抱的窘状处理没人的秘密拥抱尴尬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怎么办？</w:t>
      </w:r>
      <w:r>
        <w:rPr>
          <w:sz w:val="32"/>
          <w:szCs w:val="32"/>
        </w:rPr>
        <w:t>&lt;/p&gt;&lt;p&gt;&lt;img src="/static-img/U2B_em01CKClVyX78xCwi9g8tCv9D1UwaRADmwzVrJ9yWbJ1gGgDgZujl8tY9bzX.jpg"&gt;&lt;/p&gt;&lt;p&gt;</w:t>
      </w:r>
      <w:r>
        <w:rPr>
          <w:sz w:val="32"/>
          <w:szCs w:val="32"/>
        </w:rPr>
        <w:t>是不是我太天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学校的图书馆里埋头苦读，完全沉浸在我的小说世界中。突然间，一阵风吹过，书本不慎滑落地面。我低头弯腰去捡，却发现身后有个人站在那里。他穿着校服，脸上带着温柔的笑容，那是我心仪已久的学长。</w:t>
      </w:r>
      <w:r>
        <w:rPr>
          <w:sz w:val="32"/>
          <w:szCs w:val="32"/>
        </w:rPr>
        <w:t>&lt;/p&gt;&lt;p&gt;&lt;img src="/static-img/cEg_qf6dZCXM32c17Dbj1dg8tCv9D1UwaRADmwzVrJ8XZkr0BqCfBEwWOtWd5XoVelxGOwRQC_sXN7NmQjJF-_eCzl-Ox94rbSIZEIPu8GrkbFR8IhcdzaKJJG9kvVbUVGiA-rwokwOok5K-qmwwpCAgZEdgfoT_T7l8ttK0spHoic2rCFep1fA8aeB76kKV0vX4WTkRFB5P1jqeTK2QRQ.jpg"&gt;&lt;/p&gt;&lt;p&gt;</w:t>
      </w:r>
      <w:r>
        <w:rPr>
          <w:sz w:val="32"/>
          <w:szCs w:val="32"/>
        </w:rPr>
        <w:t>为什么他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抬起头，看着他那温暖而坚定的一双眼。他的手轻轻放在我的肩膀上，让我感觉既紧张又平静。我想，这可能是因为我们最近关系比较好，他也许只是想要表达一下自己的友意。但是这样的举动却让我感到一种前所未有的尴尬和困惑。</w:t>
      </w:r>
      <w:r>
        <w:rPr>
          <w:sz w:val="32"/>
          <w:szCs w:val="32"/>
        </w:rPr>
        <w:t>&lt;/p&gt;&lt;p&gt;&lt;img src="/static-img/KWolCNONagsoV7NRTsPLXdg8tCv9D1UwaRADmwzVrJ8XZkr0BqCfBEwWOtWd5XoVelxGOwRQC_sXN7NmQjJF-_eCzl-Ox94rbSIZEIPu8GrkbFR8IhcdzaKJJG9kvVbUVGiA-rwokwOok5K-qmwwpCAgZEdgfoT_T7l8ttK0spHoic2rCFep1fA8aeB76kKV0vX4WTkRFB5P1jqeTK2QRQ.png"&gt;&lt;/p&gt;&lt;p&gt;</w:t>
      </w:r>
      <w:r>
        <w:rPr>
          <w:sz w:val="32"/>
          <w:szCs w:val="32"/>
        </w:rPr>
        <w:t>如何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，我心里充满了各种各样的情绪：害羞、困惑、甚至有些恐惧。但同时，也有一种淡淡的心动，因为这可能是一个机会，可以更深入地了解对方。所以，我决定保持冷静，不要让自己的情绪影响到整个局面。我礼貌地问道：“你为什么会把我抱起来？”他微笑回答说：“因为你看起来很累。”</w:t>
      </w:r>
      <w:r>
        <w:rPr>
          <w:sz w:val="32"/>
          <w:szCs w:val="32"/>
        </w:rPr>
        <w:t>&lt;/p&gt;&lt;p&gt;&lt;img src="/static-img/AYF07uR5SkOrtZwbijsXCdg8tCv9D1UwaRADmwzVrJ8XZkr0BqCfBEwWOtWd5XoVelxGOwRQC_sXN7NmQjJF-_eCzl-Ox94rbSIZEIPu8GrkbFR8IhcdzaKJJG9kvVbUVGiA-rwokwOok5K-qmwwpCAgZEdgfoT_T7l8ttK0spHoic2rCFep1fA8aeB76kKV0vX4WTkRFB5P1jqeTK2QRQ.jpg"&gt;&lt;/p&gt;&lt;p&gt;</w:t>
      </w:r>
      <w:r>
        <w:rPr>
          <w:sz w:val="32"/>
          <w:szCs w:val="32"/>
        </w:rPr>
        <w:t>我该如何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他的回答，我觉得自己还真是有点不好意思，但也感受到了他的关心。在这个没有人的角落，我们之间似乎建立了一种特别的联系。这让我意识到，在这种突如其来的情况下，保持镇定并不是最重要的事情，而是要学会接受，并且尽量把握住这个机遇。</w:t>
      </w:r>
      <w:r>
        <w:rPr>
          <w:sz w:val="32"/>
          <w:szCs w:val="32"/>
        </w:rPr>
        <w:t>&lt;/p&gt;&lt;p&gt;&lt;img src="/static-img/RNNsftAgVtYt9wdcqCHA9dg8tCv9D1UwaRADmwzVrJ8XZkr0BqCfBEwWOtWd5XoVelxGOwRQC_sXN7NmQjJF-_eCzl-Ox94rbSIZEIPu8GrkbFR8IhcdzaKJJG9kvVbUVGiA-rwokwOok5K-qmwwpCAgZEdgfoT_T7l8ttK0spHoic2rCFep1fA8aeB76kKV0vX4WTkRFB5P1jqeTK2QRQ.jpg"&gt;&lt;/p&gt;&lt;p&gt;</w:t>
      </w:r>
      <w:r>
        <w:rPr>
          <w:sz w:val="32"/>
          <w:szCs w:val="32"/>
        </w:rPr>
        <w:t>接下来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坐在一张空闲的椅子上谈话。那次偶然发生的事，让我们的关系变得更加亲近。我开始思考，如果未来再有类似的情况该怎样处理？首先，要学会放松，不必急于求成；其次，要勇于表达自己的感受，以便彼此能够更好地沟通；最后，要珍惜每一个小确幸，因为它们往往构成了人生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命中注定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事件之后，我发现无论生活给我们带来怎样的挑战和机遇，只要我们能正确处理，就一定能从中学到宝贵的人生经验。在未来的日子里，无论是否有人看见，都不要害怕拥抱新鲜事物，因为每一次冒险都可能开启新的篇章，而那些曾经让人难以置信的小插曲，则成了不可或缺的一部分。</w:t>
      </w:r>
      <w:r>
        <w:rPr>
          <w:sz w:val="32"/>
          <w:szCs w:val="32"/>
        </w:rPr>
        <w:t>&lt;/p&gt;&lt;p&gt;&lt;a href = "/doc/939804-</w:t>
      </w:r>
      <w:r>
        <w:rPr>
          <w:sz w:val="32"/>
          <w:szCs w:val="32"/>
        </w:rPr>
        <w:t>学长意外抱抱的窘状处理没人的秘密拥抱尴尬场面</w:t>
      </w:r>
      <w:r>
        <w:rPr>
          <w:sz w:val="32"/>
          <w:szCs w:val="32"/>
        </w:rPr>
        <w:t>.doc" rel="alternate" download="939804-</w:t>
      </w:r>
      <w:r>
        <w:rPr>
          <w:sz w:val="32"/>
          <w:szCs w:val="32"/>
        </w:rPr>
        <w:t>学长意外抱抱的窘状处理没人的秘密拥抱尴尬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