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声交织的真人秀男孩子淦哭男孩子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网络的时代，各种各样的网站层出不穷，每个网站都有着其独特的功能和目的。今天，我们要探讨的是一种特殊类型的网站，那就是专门针对男孩子淦哭真人的社区平台。在这篇文章中，我们将深入了解这种现象背后的原因，以及它如何影响着我们的社会。</w:t>
      </w:r>
      <w:r>
        <w:rPr>
          <w:sz w:val="32"/>
          <w:szCs w:val="32"/>
        </w:rPr>
        <w:t>&lt;/p&gt;&lt;p&gt;&lt;img src="/static-img/y8WtMECPk34ymjbn7KNqQ552XuCAJEQ2tMZTEkBIFW3crlhZxLzTLd0WiheBiY6L.jpg"&gt;&lt;/p&gt;&lt;p&gt;</w:t>
      </w:r>
      <w:r>
        <w:rPr>
          <w:sz w:val="32"/>
          <w:szCs w:val="32"/>
        </w:rPr>
        <w:t>社交媒体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社交媒体对于青少年心理健康的影响。随着互联网技术的飞速发展，社交媒体成为了年轻人交流、分享生活经验的一种重要方式。但是，这也带来了一个问题：信息过载。当大量的人通过网络表达自己的感受时，有些内容可能会触发他人的情绪反应，尤其是对于那些容易受到外界影响的心理脆弱者来说。</w:t>
      </w:r>
      <w:r>
        <w:rPr>
          <w:sz w:val="32"/>
          <w:szCs w:val="32"/>
        </w:rPr>
        <w:t>&lt;/p&gt;&lt;p&gt;&lt;img src="/static-img/AX9it6E-vKda0JYwY-WNPJ52XuCAJEQ2tMZTEkBIFW3_iwj9QvcmDSQL552m-t7x7Fb3e4NbVZuQYYRHyF-PAeKGvXbGR4JM50vReWSlggY67kG5UwplKKzNDhlZcovG_Z4p6s6Hqo1lTIUjY102nYzRKjxWSg1JyZn132cFE38WbhgL-Dzw-OgaJoni1pTJCscwGKhWXg4G3R4i__HfD8xeDnHsBFsZYozZbrAk0jo.jpg"&gt;&lt;/p&gt;&lt;p&gt;</w:t>
      </w:r>
      <w:r>
        <w:rPr>
          <w:sz w:val="32"/>
          <w:szCs w:val="32"/>
        </w:rPr>
        <w:t>淦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淦哭”一词源自网络用语，是指在网上流行的一种行为，即通过假装哭泣等手段吸引关注或情感共鸣。这一现象在一些男性用户群体中特别普遍，他们利用这一策略以获取点赞、评论甚至是金钱上的回报。然而，这种做法往往是不真诚且对个人心理造成负面影响。</w:t>
      </w:r>
      <w:r>
        <w:rPr>
          <w:sz w:val="32"/>
          <w:szCs w:val="32"/>
        </w:rPr>
        <w:t>&lt;/p&gt;&lt;p&gt;&lt;img src="/static-img/bxRSzCOFblWCtSgZz3UwTZ52XuCAJEQ2tMZTEkBIFW3_iwj9QvcmDSQL552m-t7x7Fb3e4NbVZuQYYRHyF-PAeKGvXbGR4JM50vReWSlggY67kG5UwplKKzNDhlZcovG_Z4p6s6Hqo1lTIUjY102nYzRKjxWSg1JyZn132cFE38WbhgL-Dzw-OgaJoni1pTJCscwGKhWXg4G3R4i__HfD8xeDnHsBFsZYozZbrAk0jo.jpg"&gt;&lt;/p&gt;&lt;p&gt;</w:t>
      </w:r>
      <w:r>
        <w:rPr>
          <w:sz w:val="32"/>
          <w:szCs w:val="32"/>
        </w:rPr>
        <w:t>真人秀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人秀节目和直播平台的兴起，对于人们追求虚拟身份和声望的手段变得越来越多样化。不少年轻男孩尝试通过模仿他人的行为或者伪造自己的人生故事，以此获得更多关注。而当这些虚构的情境被曝光时，其后果可能非常严重，不仅损害了他们个人的名誉，还可能侵犯到其他参与者的隐私权利。</w:t>
      </w:r>
      <w:r>
        <w:rPr>
          <w:sz w:val="32"/>
          <w:szCs w:val="32"/>
        </w:rPr>
        <w:t>&lt;/p&gt;&lt;p&gt;&lt;img src="/static-img/XxBwjIEyySpJ5s06LgWRTJ52XuCAJEQ2tMZTEkBIFW3_iwj9QvcmDSQL552m-t7x7Fb3e4NbVZuQYYRHyF-PAeKGvXbGR4JM50vReWSlggY67kG5UwplKKzNDhlZcovG_Z4p6s6Hqo1lTIUjY102nYzRKjxWSg1JyZn132cFE38WbhgL-Dzw-OgaJoni1pTJCscwGKhWXg4G3R4i__HfD8xeDnHsBFsZYozZbrAk0jo.jpg"&gt;&lt;/p&gt;&lt;p&gt;</w:t>
      </w:r>
      <w:r>
        <w:rPr>
          <w:sz w:val="32"/>
          <w:szCs w:val="32"/>
        </w:rPr>
        <w:t>网络霸凌与欺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人因为某些原因（比如失去流量）而无法维持其虚拟形象时，他可能会遭遇网络上的攻击或诽谤。这类事件常常导致受害者精神压力巨大，最终导致他们崩溃。在这种环境下，“男孩子淦哭男孩子网站真人”的现象就显得格外危险，因为它暗示了一种可以通过假装痛苦来获取同情或帮助，而不是真正解决问题的问题意识。</w:t>
      </w:r>
      <w:r>
        <w:rPr>
          <w:sz w:val="32"/>
          <w:szCs w:val="32"/>
        </w:rPr>
        <w:t>&lt;/p&gt;&lt;p&gt;&lt;img src="/static-img/SDNlRn2g-_Xa5RdXoGgx2552XuCAJEQ2tMZTEkBIFW3_iwj9QvcmDSQL552m-t7x7Fb3e4NbVZuQYYRHyF-PAeKGvXbGR4JM50vReWSlggY67kG5UwplKKzNDhlZcovG_Z4p6s6Hqo1lTIUjY102nYzRKjxWSg1JyZn132cFE38WbhgL-Dzw-OgaJoni1pTJCscwGKhWXg4G3R4i__HfD8xeDnHsBFsZYozZbrAk0jo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孩子淦哭男孩子网站真人”背后的现实是一个复杂而微妙的问题，它涉及到了社会学、心理学以及法律等众多领域。我们需要认识到，在数字化世界里，每个人都应该尊重彼此的隐私权益，同时培养出更为健康的心理状态，不依赖于虚幻的手段去寻找自我价值。而对于那些管理这些社区平台的地方，如果能够加强监管，建立更加完善的人工智能系统来识别并处理不良信息，将有助于减少这种负面效应，为所有用户营造一个更加安全、积极向上的交流环境。</w:t>
      </w:r>
      <w:r>
        <w:rPr>
          <w:sz w:val="32"/>
          <w:szCs w:val="32"/>
        </w:rPr>
        <w:t>&lt;/p&gt;&lt;p&gt;&lt;a href = "/doc/939616-</w:t>
      </w:r>
      <w:r>
        <w:rPr>
          <w:sz w:val="32"/>
          <w:szCs w:val="32"/>
        </w:rPr>
        <w:t>泪声交织的真人秀男孩子淦哭男孩子网站背后的故事</w:t>
      </w:r>
      <w:r>
        <w:rPr>
          <w:sz w:val="32"/>
          <w:szCs w:val="32"/>
        </w:rPr>
        <w:t>.doc" rel="alternate" download="939616-</w:t>
      </w:r>
      <w:r>
        <w:rPr>
          <w:sz w:val="32"/>
          <w:szCs w:val="32"/>
        </w:rPr>
        <w:t>泪声交织的真人秀男孩子淦哭男孩子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