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之旅探索</w:t>
      </w:r>
      <w:r>
        <w:rPr>
          <w:sz w:val="48"/>
          <w:szCs w:val="48"/>
        </w:rPr>
        <w:t>Tobu8</w:t>
      </w:r>
      <w:r>
        <w:rPr>
          <w:sz w:val="48"/>
          <w:szCs w:val="48"/>
        </w:rPr>
        <w:t>的文化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们踏上了前往美国的旅程，目的地是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位于纽约的一个特别地点。这个地方对于我们来说不仅仅是一个旅游景点，更是连接了过去与未来的文化交汇处。</w:t>
      </w:r>
      <w:r>
        <w:rPr>
          <w:sz w:val="32"/>
          <w:szCs w:val="32"/>
        </w:rPr>
        <w:t>&lt;/p&gt;&lt;p&gt;&lt;img src="/static-img/bjuCH6T399yWbhfygCBR4ZIHjh_4EaTxCE4XKW9Y-Z-d5Yg0rWGAWtOynoWrA8tn.png"&gt;&lt;/p&gt;&lt;p&gt;</w:t>
      </w:r>
      <w:r>
        <w:rPr>
          <w:sz w:val="32"/>
          <w:szCs w:val="32"/>
        </w:rPr>
        <w:t>首先，我们来到了一个名为“时尚街”的地方，这里不仅有着世界各地最顶尖的时尚品牌，还有许多本土设计师展示他们独特而又具有代表性的作品。在这里，我们可以感受到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对艺术和创新的热爱。无论是大牌或小店铺，每一件商品都透露出一种独有的风格，让人难以抗拒想要带回家的冲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参观了一家名为“美食屋”的餐厅。这家餐厅以其丰富多样的美食闻名，它融合了不同国家和地区的烹饪技艺，提供给顾客一次味觉上的旅行。在这里，可以品尝到从经典牛排、意式面条到日式寿司等各种美食，每一口都是一种滋味上的享受。这种多元化的饮食体验正是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所倡导的人文交流理念的一种实践。</w:t>
      </w:r>
      <w:r>
        <w:rPr>
          <w:sz w:val="32"/>
          <w:szCs w:val="32"/>
        </w:rPr>
        <w:t>&lt;/p&gt;&lt;p&gt;&lt;img src="/static-img/4A5Brgh-sr_9UywYZp2MiZIHjh_4EaTxCE4XKW9Y-Z8jeO3bJsO4EKQhMUYalgC21ckhbITkAgrTQuyGfPAkoJH1oRH2WY6UMv5GQQEQZx9RFa460MIPYNIsiEbmtEN0QzUsXDZBJqtvWA-SPD0iZwoikXOaPB5jYOKBLfjMSxQfgtip14xn_WMPRxo8yr4p.png"&gt;&lt;/p&gt;&lt;p&gt;</w:t>
      </w:r>
      <w:r>
        <w:rPr>
          <w:sz w:val="32"/>
          <w:szCs w:val="32"/>
        </w:rPr>
        <w:t>随后，我们走进了一座历史悠久的大型图书馆。这座图书馆收藏了大量关于美国历史、文化以及全球各地知识的资料，是研究者和读者的天堂。在这里，无论你对哪个领域感兴趣，都能找到相关资料进行深入研究。这样的环境也让人觉得自己仿佛置身于另一个时代，能够更加深刻地理解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所追求的事业精神——不断学习，不断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午的时候，我们去了一个户外公园，这里的绿树成荫、花香四溢，为我们带来了片刻放松的心情。此外，这里还设有体育设施，如篮球场、足球场等，让人们在休闲中锻炼身体，对健康生活方式也有很大的促进作用。这也是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提倡平衡发展生活态度的一个展现。</w:t>
      </w:r>
      <w:r>
        <w:rPr>
          <w:sz w:val="32"/>
          <w:szCs w:val="32"/>
        </w:rPr>
        <w:t>&lt;/p&gt;&lt;p&gt;&lt;img src="/static-img/kT2j_pgwUshm6T8MJhvtTpIHjh_4EaTxCE4XKW9Y-Z8jeO3bJsO4EKQhMUYalgC21ckhbITkAgrTQuyGfPAkoJH1oRH2WY6UMv5GQQEQZx9RFa460MIPYNIsiEbmtEN0QzUsXDZBJqtvWA-SPD0iZwoikXOaPB5jYOKBLfjMSxQfgtip14xn_WMPRxo8yr4p.jpg"&gt;&lt;/p&gt;&lt;p&gt;</w:t>
      </w:r>
      <w:r>
        <w:rPr>
          <w:sz w:val="32"/>
          <w:szCs w:val="32"/>
        </w:rPr>
        <w:t>晚上，在一家著名音乐厅内，一场由当代作曲家的音乐会即将开始。音乐会上演奏的是现代流行乐曲，同时也有一些古典乐曲被重新演绎，使得听众们既能感受到新颖现代的声音，又能领略到传统音乐魅力的延续。这次音乐会完全体现出了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鼓励创新同时尊重传统价值观念的精神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的行程即将结束时，我想起了那句</w:t>
      </w:r>
      <w:r>
        <w:rPr>
          <w:sz w:val="32"/>
          <w:szCs w:val="32"/>
        </w:rPr>
        <w:t>&amp;#34;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&amp;#34;</w:t>
      </w:r>
      <w:r>
        <w:rPr>
          <w:sz w:val="32"/>
          <w:szCs w:val="32"/>
        </w:rPr>
        <w:t>背后的故事。那是一个充满激情与梦想的地方，而这一切都是因为有人勇敢追梦，也许某天我会回到那个充满活力的城市，用我的脚印去证明这段旅程并非虚幻。我相信，只要心中的火焰永不熄灭，无论是在哪里，都能找到属于自己的那份光辉瞬间。而这次美国之旅，就是我生命中不可磨灭的一部分，那份珍贵的情感，将伴随我终生挥洒下去。</w:t>
      </w:r>
      <w:r>
        <w:rPr>
          <w:sz w:val="32"/>
          <w:szCs w:val="32"/>
        </w:rPr>
        <w:t>&lt;/p&gt;&lt;p&gt;&lt;img src="/static-img/DMpGnV6Y1rGF4bmuZHOLipIHjh_4EaTxCE4XKW9Y-Z8jeO3bJsO4EKQhMUYalgC21ckhbITkAgrTQuyGfPAkoJH1oRH2WY6UMv5GQQEQZx9RFa460MIPYNIsiEbmtEN0QzUsXDZBJqtvWA-SPD0iZwoikXOaPB5jYOKBLfjMSxQfgtip14xn_WMPRxo8yr4p.png"&gt;&lt;/p&gt;&lt;p&gt;&lt;a href = "/doc/939573-</w:t>
      </w:r>
      <w:r>
        <w:rPr>
          <w:sz w:val="32"/>
          <w:szCs w:val="32"/>
        </w:rPr>
        <w:t>美国之旅探索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的文化足迹</w:t>
      </w:r>
      <w:r>
        <w:rPr>
          <w:sz w:val="32"/>
          <w:szCs w:val="32"/>
        </w:rPr>
        <w:t>.doc" rel="alternate" download="939573-</w:t>
      </w:r>
      <w:r>
        <w:rPr>
          <w:sz w:val="32"/>
          <w:szCs w:val="32"/>
        </w:rPr>
        <w:t>美国之旅探索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的文化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