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情感纠缠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：情感纠缠的第三章</w:t>
      </w:r>
      <w:r>
        <w:rPr>
          <w:sz w:val="32"/>
          <w:szCs w:val="32"/>
        </w:rPr>
        <w:t>&lt;/p&gt;&lt;p&gt;&lt;img src="/static-img/Fxo7Ku-bSwbjpfJgGxfiKSBKwj8BW7rlh-uBzrV4psrR-6Vp_xK2f3vns0-ace7I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》的第三部中，作者深入探讨了人与人之间的情感纠葛。每个角色的内心世界都充满了矛盾和冲突，他们试图通过爱情、友谊甚至是对抗来寻找自我认同。</w:t>
      </w:r>
      <w:r>
        <w:rPr>
          <w:sz w:val="32"/>
          <w:szCs w:val="32"/>
        </w:rPr>
        <w:t>&lt;/p&gt;&lt;p&gt;&lt;img src="/static-img/Bq7llDtDnfh_ZVDjdVzu1yBKwj8BW7rlh-uBzrV4psq-BEE0DdIzhDJ0NLH0zaUM1gJo81TUka6-_n42f663ULyW_0C-AhD2Q3UkzVqMk04GPPYbAS-eYNYNpumB-u2SJum0I_3FTlgIp8G_xxUnECfGxERewbOeT07-6njysDL3Xv0_O3XV9Fy1uMrOU2ez.jpg"&gt;&lt;/p&gt;&lt;p&gt;</w:t>
      </w:r>
      <w:r>
        <w:rPr>
          <w:sz w:val="32"/>
          <w:szCs w:val="32"/>
        </w:rPr>
        <w:t>人际关系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人物间的人际关系也经历了一系列微妙的变化。从初见到互相理解，再到最终走向彼此，这些转变让读者能够体会到人类情感生活中的无限可能。</w:t>
      </w:r>
      <w:r>
        <w:rPr>
          <w:sz w:val="32"/>
          <w:szCs w:val="32"/>
        </w:rPr>
        <w:t>&lt;/p&gt;&lt;p&gt;&lt;img src="/static-img/MH9GPc4paGWklAuZ5Ozu7yBKwj8BW7rlh-uBzrV4psq-BEE0DdIzhDJ0NLH0zaUM1gJo81TUka6-_n42f663ULyW_0C-AhD2Q3UkzVqMk04GPPYbAS-eYNYNpumB-u2SJum0I_3FTlgIp8G_xxUnECfGxERewbOeT07-6njysDL3Xv0_O3XV9Fy1uMrOU2ez.jpg"&gt;&lt;/p&gt;&lt;p&gt;</w:t>
      </w:r>
      <w:r>
        <w:rPr>
          <w:sz w:val="32"/>
          <w:szCs w:val="32"/>
        </w:rPr>
        <w:t>心理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人都面临着心理上的挑战。他们必须克服过去的阴影，学会放下恐惧和不信任，最终实现自我价值和精神上的成长。</w:t>
      </w:r>
      <w:r>
        <w:rPr>
          <w:sz w:val="32"/>
          <w:szCs w:val="32"/>
        </w:rPr>
        <w:t>&lt;/p&gt;&lt;p&gt;&lt;img src="/static-img/q-FHRsj9Z_E7hEirDwUOTiBKwj8BW7rlh-uBzrV4psq-BEE0DdIzhDJ0NLH0zaUM1gJo81TUka6-_n42f663ULyW_0C-AhD2Q3UkzVqMk04GPPYbAS-eYNYNpumB-u2SJum0I_3FTlgIp8G_xxUnECfGxERewbOeT07-6njysDL3Xv0_O3XV9Fy1uMrOU2ez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《长相思》中不可或缺的一部分。在第三部里，我们看到一群年轻人为了真挚的情感而做出各种牺牲。这不仅体现了人类追求幸福的心理需求，也展现了爱之所能带来的力量。</w:t>
      </w:r>
      <w:r>
        <w:rPr>
          <w:sz w:val="32"/>
          <w:szCs w:val="32"/>
        </w:rPr>
        <w:t>&lt;/p&gt;&lt;p&gt;&lt;img src="/static-img/7FMMwjc1h83x9NqBb3JXkSBKwj8BW7rlh-uBzrV4psq-BEE0DdIzhDJ0NLH0zaUM1gJo81TUka6-_n42f663ULyW_0C-AhD2Q3UkzVqMk04GPPYbAS-eYNYNpumB-u2SJum0I_3FTlgIp8G_xxUnECfGxERewbOeT07-6njysDL3Xv0_O3XV9Fy1uMrOU2ez.jpg"&gt;&lt;/p&gt;&lt;p&gt;</w:t>
      </w:r>
      <w:r>
        <w:rPr>
          <w:sz w:val="32"/>
          <w:szCs w:val="32"/>
        </w:rPr>
        <w:t>生命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命运的描绘，小说向我们展示了生命哲学的一些启示，无论是在成功还是失败面前，都需要保持积极的心态去看待生活，并且勇于承担责任去创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相思》的第三部还让我们有机会反思自身所处文化背景对我们的影响，以及如何在这种背景下找到属于自己的位置和道路。这对于每一个人来说都是一个重要且具有深度的问题。</w:t>
      </w:r>
      <w:r>
        <w:rPr>
          <w:sz w:val="32"/>
          <w:szCs w:val="32"/>
        </w:rPr>
        <w:t>&lt;/p&gt;&lt;p&gt;&lt;a href = "/doc/939539-</w:t>
      </w:r>
      <w:r>
        <w:rPr>
          <w:sz w:val="32"/>
          <w:szCs w:val="32"/>
        </w:rPr>
        <w:t>长相思情感纠缠的第三章</w:t>
      </w:r>
      <w:r>
        <w:rPr>
          <w:sz w:val="32"/>
          <w:szCs w:val="32"/>
        </w:rPr>
        <w:t>.doc" rel="alternate" download="939539-</w:t>
      </w:r>
      <w:r>
        <w:rPr>
          <w:sz w:val="32"/>
          <w:szCs w:val="32"/>
        </w:rPr>
        <w:t>长相思情感纠缠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