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的创美之旅开车绘景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对于美丽和艺术的追求日益增长。随着科技的进步，特别是智能手机和自动驾驶技术的普及，我们发现了一种全新的方式来创造和体验美——开车创美。在这项活动中，驾驶者不仅仅是交通工具的操控者，更成为一名画家，用他们的心灵去描绘城市风光。</w:t>
      </w:r>
      <w:r>
        <w:rPr>
          <w:sz w:val="32"/>
          <w:szCs w:val="32"/>
        </w:rPr>
        <w:t>&lt;/p&gt;&lt;p&gt;&lt;img src="/static-img/pg-DYVWqGb68Bz8R45eMZ6QDDuBrx6aUWcSR_ECJbL8aIxh_wrIHwwQczMNaaWhS.jpg"&gt;&lt;/p&gt;&lt;p&gt;</w:t>
      </w:r>
      <w:r>
        <w:rPr>
          <w:sz w:val="32"/>
          <w:szCs w:val="32"/>
        </w:rPr>
        <w:t>都市风光下的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美是一种独特的情感表达方式，它结合了对自然与城市景观热爱，以及对生活细节敏锐洞察力的展示。通过专注于路面上的每一个角落、每一道街灯下的人群动态，可以捕捉到城市生活中的微妙情感，这些情感最终被转化为视觉艺术品。</w:t>
      </w:r>
      <w:r>
        <w:rPr>
          <w:sz w:val="32"/>
          <w:szCs w:val="32"/>
        </w:rPr>
        <w:t>&lt;/p&gt;&lt;p&gt;&lt;img src="/static-img/2NJntASbRouZ73Jx3eqmS6QDDuBrx6aUWcSR_ECJbL-On7-Rq_O37xcI04koUZbPHXz9wL7EjOe0WP_J0zQbZ1410C4gSXtSSvD5cQ_X9SmfVjen3NE4edhefkNKJmCFxIiAoGumU4Eraqz-6HU4ptHW8cGLQlbpBJpSQsTSE6BZ6g7fuL1D57JSSZNTb4aB.jpg"&gt;&lt;/p&gt;&lt;p&gt;</w:t>
      </w:r>
      <w:r>
        <w:rPr>
          <w:sz w:val="32"/>
          <w:szCs w:val="32"/>
        </w:rPr>
        <w:t>技术与艺术无缝对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汽车装备了先进的人工智能系统，它们能够实时分析道路状况，并根据不同的条件调整行驶速度。这就为驾驶者提供了更多时间去关注周围环境，从而促进他们将这些瞬间捕捉并融入作品中，使得技术与艺术在这里实现了无缝对接。</w:t>
      </w:r>
      <w:r>
        <w:rPr>
          <w:sz w:val="32"/>
          <w:szCs w:val="32"/>
        </w:rPr>
        <w:t>&lt;/p&gt;&lt;p&gt;&lt;img src="/static-img/WQAYRQhQa9oJcFVYjSKf-aQDDuBrx6aUWcSR_ECJbL-On7-Rq_O37xcI04koUZbPHXz9wL7EjOe0WP_J0zQbZ1410C4gSXtSSvD5cQ_X9SmfVjen3NE4edhefkNKJmCFxIiAoGumU4Eraqz-6HU4ptHW8cGLQlbpBJpSQsTSE6BZ6g7fuL1D57JSSZNTb4aB.jpg"&gt;&lt;/p&gt;&lt;p&gt;</w:t>
      </w:r>
      <w:r>
        <w:rPr>
          <w:sz w:val="32"/>
          <w:szCs w:val="32"/>
        </w:rPr>
        <w:t>个性化呈现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人有不同的审美观念，每个人都可以根据自己的喜好选择拍摄角度和风格。这种个性化呈现使得每一次出行都成为了一次独特的情感共鸣。此外，由于智能设备广泛使用，将这些照片分享给朋友或上传社交媒体平台也成为了一种流行趋势，让世界上任何地方都能欣赏到我们的视觉故事。</w:t>
      </w:r>
      <w:r>
        <w:rPr>
          <w:sz w:val="32"/>
          <w:szCs w:val="32"/>
        </w:rPr>
        <w:t>&lt;/p&gt;&lt;p&gt;&lt;img src="/static-img/2iUI-Qj_N5ucw2x81PR6CKQDDuBrx6aUWcSR_ECJbL-On7-Rq_O37xcI04koUZbPHXz9wL7EjOe0WP_J0zQbZ1410C4gSXtSSvD5cQ_X9SmfVjen3NE4edhefkNKJmCFxIiAoGumU4Eraqz-6HU4ptHW8cGLQlbpBJpSQsTSE6BZ6g7fuL1D57JSSZNTb4aB.jpg"&gt;&lt;/p&gt;&lt;p&gt;</w:t>
      </w:r>
      <w:r>
        <w:rPr>
          <w:sz w:val="32"/>
          <w:szCs w:val="32"/>
        </w:rPr>
        <w:t>教育意义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美不仅仅是一项休闲活动，也具有一定的教育意义。它鼓励人们更加注意环保，因为减慢速度意味着燃油消耗降低，对环境更友好。此外，这也可以作为一种社交手段，与同伴共同参与，即便是在没有实际交流的情况下，也能增强团队凝聚力，为社区构建积极氛围。</w:t>
      </w:r>
      <w:r>
        <w:rPr>
          <w:sz w:val="32"/>
          <w:szCs w:val="32"/>
        </w:rPr>
        <w:t>&lt;/p&gt;&lt;p&gt;&lt;img src="/static-img/1pdsqxofVLGnEespvcXQuKQDDuBrx6aUWcSR_ECJbL-On7-Rq_O37xcI04koUZbPHXz9wL7EjOe0WP_J0zQbZ1410C4gSXtSSvD5cQ_X9SmfVjen3NE4edhefkNKJmCFxIiAoGumU4Eraqz-6HU4ptHW8cGLQlbpBJpSQsTSE6BZ6g7fuL1D57JSSZNTb4aB.jpg"&gt;&lt;/p&gt;&lt;p&gt;</w:t>
      </w:r>
      <w:r>
        <w:rPr>
          <w:sz w:val="32"/>
          <w:szCs w:val="32"/>
        </w:rPr>
        <w:t>跨文化交流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来自世界各地不同文化背景的人们，在不同的天气、季节下用相同的手法进行创作时，不难发现，他们之间存在某种共同语言，那就是对于自然界、人文精神以及生活本身的一致认知。而这一点正是开放性的社会互动所必需的一部分，无论是专业艺术家还是普通市民，都能从中获得启发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技术驱动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不断完善，我们预见到未来的汽车将会成为移动工作室，而不是简单的地理移动工具。这意味着我们将拥有更多时间去享受旅程，更加深入地理解自己内心的声音，从而推动开车创作进入一个全新的层次。</w:t>
      </w:r>
      <w:r>
        <w:rPr>
          <w:sz w:val="32"/>
          <w:szCs w:val="32"/>
        </w:rPr>
        <w:t>&lt;/p&gt;&lt;p&gt;&lt;a href = "/doc/939538-</w:t>
      </w:r>
      <w:r>
        <w:rPr>
          <w:sz w:val="32"/>
          <w:szCs w:val="32"/>
        </w:rPr>
        <w:t>触碰深处的创美之旅开车绘景的艺术探索</w:t>
      </w:r>
      <w:r>
        <w:rPr>
          <w:sz w:val="32"/>
          <w:szCs w:val="32"/>
        </w:rPr>
        <w:t>.doc" rel="alternate" download="939538-</w:t>
      </w:r>
      <w:r>
        <w:rPr>
          <w:sz w:val="32"/>
          <w:szCs w:val="32"/>
        </w:rPr>
        <w:t>触碰深处的创美之旅开车绘景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