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风者一段永恒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《听风者》这部作品的结局，并对其进行深入分析。我们将从以下几个角度来阐述：</w:t>
      </w:r>
      <w:r>
        <w:rPr>
          <w:sz w:val="32"/>
          <w:szCs w:val="32"/>
        </w:rPr>
        <w:t>&lt;/p&gt;&lt;p&gt;&lt;img src="/static-img/gFam7Emm7s5U4or_IQMwOkErGS8eOLR4kg6yZ6-M08U6lmClqqngxO51rwZJlCHv.png"&gt;&lt;/p&gt;&lt;p&gt;</w:t>
      </w:r>
      <w:r>
        <w:rPr>
          <w:sz w:val="32"/>
          <w:szCs w:val="32"/>
        </w:rPr>
        <w:t>结局的意象与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最后，主角阿瑞斯（</w:t>
      </w:r>
      <w:r>
        <w:rPr>
          <w:sz w:val="32"/>
          <w:szCs w:val="32"/>
        </w:rPr>
        <w:t>Ares</w:t>
      </w:r>
      <w:r>
        <w:rPr>
          <w:sz w:val="32"/>
          <w:szCs w:val="32"/>
        </w:rPr>
        <w:t>）最终选择了放下他的武器，与他曾经敌对的人和事物和解。这是一个关于和解与复原的主题，是一个非常强烈的情感画面。在这个过程中，作者通过阿瑞斯的一系列行为，让读者体会到了人性的善良，以及即使在最黑暗的情况下，也有可能找到光明。</w:t>
      </w:r>
      <w:r>
        <w:rPr>
          <w:sz w:val="32"/>
          <w:szCs w:val="32"/>
        </w:rPr>
        <w:t>&lt;/p&gt;&lt;p&gt;&lt;img src="/static-img/53n8Vv_mipj9RqNpzy7mQ0ErGS8eOLR4kg6yZ6-M08XDF1bTWB0SKvc6xuEDPHZQaVEfAmk-GSlx3ADjiGF8Yf1Hz9awHnhHcCqiODNo6nEdOTKky48YfPcpiL164gWNi9P3qzYEZB_Jgwm832w8bRRdjUnyxPqZROSoLPotlJGMEfyAg3ASLlNe95OBe5XbtnYSi0cdWdLCQvllWnkg8g.jpg"&gt;&lt;/p&gt;&lt;p&gt;</w:t>
      </w:r>
      <w:r>
        <w:rPr>
          <w:sz w:val="32"/>
          <w:szCs w:val="32"/>
        </w:rPr>
        <w:t>主角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整个故事线索，可以看出主角阿瑞斯从一个被动接受命运的人，逐渐转变为积极面对挑战并试图改变自己命运的人。他学会了如何倾听自己的内心声音，这种自我发现让他变得更加坚强，从而走向了更好的未来。</w:t>
      </w:r>
      <w:r>
        <w:rPr>
          <w:sz w:val="32"/>
          <w:szCs w:val="32"/>
        </w:rPr>
        <w:t>&lt;/p&gt;&lt;p&gt;&lt;img src="/static-img/VOdCPPw4c8j6fF5huyqkeEErGS8eOLR4kg6yZ6-M08XDF1bTWB0SKvc6xuEDPHZQaVEfAmk-GSlx3ADjiGF8Yf1Hz9awHnhHcCqiODNo6nEdOTKky48YfPcpiL164gWNi9P3qzYEZB_Jgwm832w8bRRdjUnyxPqZROSoLPotlJGMEfyAg3ASLlNe95OBe5XbtnYSi0cdWdLCQvllWnkg8g.jpg"&gt;&lt;/p&gt;&lt;p&gt;</w:t>
      </w:r>
      <w:r>
        <w:rPr>
          <w:sz w:val="32"/>
          <w:szCs w:val="32"/>
        </w:rPr>
        <w:t>故事背景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听风者》的背景是古希腊神话中的世界，这个世界充满了各种神祇、怪兽以及复杂的人际关系。这样的背景不仅增添了一丝神秘感，同时也为故事提供了一种独特的文化色彩，使得读者的阅读体验更加丰富多彩。</w:t>
      </w:r>
      <w:r>
        <w:rPr>
          <w:sz w:val="32"/>
          <w:szCs w:val="32"/>
        </w:rPr>
        <w:t>&lt;/p&gt;&lt;p&gt;&lt;img src="/static-img/DMRjpR6GvJyX8RVTr__8_EErGS8eOLR4kg6yZ6-M08XDF1bTWB0SKvc6xuEDPHZQaVEfAmk-GSlx3ADjiGF8Yf1Hz9awHnhHcCqiODNo6nEdOTKky48YfPcpiL164gWNi9P3qzYEZB_Jgwm832w8bRRdjUnyxPqZROSoLPotlJGMEfyAg3ASLlNe95OBe5XbtnYSi0cdWdLCQvllWnkg8g.jpg"&gt;&lt;/p&gt;&lt;p&gt;</w:t>
      </w:r>
      <w:r>
        <w:rPr>
          <w:sz w:val="32"/>
          <w:szCs w:val="32"/>
        </w:rPr>
        <w:t>论题引发的问题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触及许多深刻的问题，如勇气、爱情、忠诚等。这些问题对于每个人来说都是存在的，无论是在现实生活中还是在虚构的小说里，都能引起我们的共鸣和思考。</w:t>
      </w:r>
      <w:r>
        <w:rPr>
          <w:sz w:val="32"/>
          <w:szCs w:val="32"/>
        </w:rPr>
        <w:t>&lt;/p&gt;&lt;p&gt;&lt;img src="/static-img/P_FcZUTELIkw2g9ofF1yXEErGS8eOLR4kg6yZ6-M08XDF1bTWB0SKvc6xuEDPHZQaVEfAmk-GSlx3ADjiGF8Yf1Hz9awHnhHcCqiODNo6nEdOTKky48YfPcpiL164gWNi9P3qzYEZB_Jgwm832w8bRRdjUnyxPqZROSoLPotlJGMEfyAg3ASLlNe95OBe5XbtnYSi0cdWdLCQvllWnkg8g.jpg"&gt;&lt;/p&gt;&lt;p&gt;</w:t>
      </w:r>
      <w:r>
        <w:rPr>
          <w:sz w:val="32"/>
          <w:szCs w:val="32"/>
        </w:rPr>
        <w:t>文化影响力与传承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跨越时空影响力的文学作品，《听风者》不仅仅是一本书，它是一段历史、一段文化，一份遗产。在它所传递的情感、思想上，我们可以看到作者对人类共同记忆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者的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听风者》的结局给予我们一种深刻的心灵触动，让我们停下来反思一下自己的生活。一如同小说中的主人公一样，我们都应该学会倾听内心的声音，不断寻找属于自己的道路，而不是被外界压力所左右。</w:t>
      </w:r>
      <w:r>
        <w:rPr>
          <w:sz w:val="32"/>
          <w:szCs w:val="32"/>
        </w:rPr>
        <w:t>&lt;/p&gt;&lt;p&gt;&lt;a href = "/doc/939526-</w:t>
      </w:r>
      <w:r>
        <w:rPr>
          <w:sz w:val="32"/>
          <w:szCs w:val="32"/>
        </w:rPr>
        <w:t>听风者一段永恒的回响</w:t>
      </w:r>
      <w:r>
        <w:rPr>
          <w:sz w:val="32"/>
          <w:szCs w:val="32"/>
        </w:rPr>
        <w:t>.doc" rel="alternate" download="939526-</w:t>
      </w:r>
      <w:r>
        <w:rPr>
          <w:sz w:val="32"/>
          <w:szCs w:val="32"/>
        </w:rPr>
        <w:t>听风者一段永恒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