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探索日本秘密花园的奇迹与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大全免费观看</w:t>
      </w:r>
      <w:r>
        <w:rPr>
          <w:sz w:val="32"/>
          <w:szCs w:val="32"/>
        </w:rPr>
        <w:t>3</w:t>
      </w:r>
      <w:r>
        <w:rPr>
          <w:sz w:val="32"/>
          <w:szCs w:val="32"/>
        </w:rPr>
        <w:t>中文版：探索自然之美的奇迹</w:t>
      </w:r>
      <w:r>
        <w:rPr>
          <w:sz w:val="32"/>
          <w:szCs w:val="32"/>
        </w:rPr>
        <w:t>&lt;/p&gt;&lt;p&gt;&lt;img src="/static-img/uK9nbsva8bvX_8MLlcAxeCf8J9a2PN1XVOeUMUWb0WpSZSta1mnlYmbNCb6RPH9J.jpg"&gt;&lt;/p&gt;&lt;p&gt;</w:t>
      </w:r>
      <w:r>
        <w:rPr>
          <w:sz w:val="32"/>
          <w:szCs w:val="32"/>
        </w:rPr>
        <w:t>在一个阳光明媚的春日，自然界中最为温柔的色彩开始绽放，这些小小的生命力，在大地上以一种独特而迷人的方式展现着它们存在的一切。日本作为世界上著名的花卉种植国，其野生花卉不仅数量繁多，而且种类五彩斑斓，每一朵都蕴含着深厚的地理文化内涵。</w:t>
      </w:r>
      <w:r>
        <w:rPr>
          <w:sz w:val="32"/>
          <w:szCs w:val="32"/>
        </w:rPr>
        <w:t>&lt;/p&gt;&lt;p&gt;</w:t>
      </w:r>
      <w:r>
        <w:rPr>
          <w:sz w:val="32"/>
          <w:szCs w:val="32"/>
        </w:rPr>
        <w:t>野花日本大全：开启视觉盛宴</w:t>
      </w:r>
      <w:r>
        <w:rPr>
          <w:sz w:val="32"/>
          <w:szCs w:val="32"/>
        </w:rPr>
        <w:t>&lt;/p&gt;&lt;p&gt;&lt;img src="/static-img/kQmitgAEDPPyWPynkhkUgyf8J9a2PN1XVOeUMUWb0WrnEwvYpgl8nOkKf3enyMqi2vM7KeM_i0DY349hb3GNePmQHtPBQNNCzffyegBb4UO5xRjlmLkpTq6zX8z-vBmktf4a673lV-SJ0O1QpL8qA-dCKubOpsbUeJHNc2NyuMByWbJ1gGgDgZujl8tY9bzX.jpg"&gt;&lt;/p&gt;&lt;p&gt;</w:t>
      </w:r>
      <w:r>
        <w:rPr>
          <w:sz w:val="32"/>
          <w:szCs w:val="32"/>
        </w:rPr>
        <w:t>《野花日本大全》是一部汇集了大量珍贵资料和精美图像的作品，它通过文字和图片共同构建了一幅幅生动的人间画卷，让读者仿佛置身于这些美丽景色的中心。在这本书中，我们可以看到从郁金香到百合，从樱花到紫罗兰，各种各样的野生植物以其独有的姿态，在这个岛国展开了它们的小小舞蹈。</w:t>
      </w:r>
      <w:r>
        <w:rPr>
          <w:sz w:val="32"/>
          <w:szCs w:val="32"/>
        </w:rPr>
        <w:t>&lt;/p&gt;&lt;p&gt;</w:t>
      </w:r>
      <w:r>
        <w:rPr>
          <w:sz w:val="32"/>
          <w:szCs w:val="32"/>
        </w:rPr>
        <w:t>免费观看：分享知识与爱好</w:t>
      </w:r>
      <w:r>
        <w:rPr>
          <w:sz w:val="32"/>
          <w:szCs w:val="32"/>
        </w:rPr>
        <w:t>&lt;/p&gt;&lt;p&gt;&lt;img src="/static-img/fBA0h6GSIcRXPhvxATfVHSf8J9a2PN1XVOeUMUWb0WrnEwvYpgl8nOkKf3enyMqi2vM7KeM_i0DY349hb3GNePmQHtPBQNNCzffyegBb4UO5xRjlmLkpTq6zX8z-vBmktf4a673lV-SJ0O1QpL8qA-dCKubOpsbUeJHNc2NyuMByWbJ1gGgDgZujl8tY9bzX.jpg"&gt;&lt;/p&gt;&lt;p&gt;</w:t>
      </w:r>
      <w:r>
        <w:rPr>
          <w:sz w:val="32"/>
          <w:szCs w:val="32"/>
        </w:rPr>
        <w:t>对于那些对植物科学感兴趣或者只是喜欢观赏自然风光的人来说，《野花日本大全》的发布无疑是一个令人振奋的消息。这本书不仅提供了丰富详实的信息，还让每个人都有机会去亲身体验，那些隐藏在山林中的秘密角落，那些被人忽视但却充满魅力的微型世界。我们可以通过这本书，自由地浏览、学习，并将这些知识传递给更多的人。</w:t>
      </w:r>
      <w:r>
        <w:rPr>
          <w:sz w:val="32"/>
          <w:szCs w:val="32"/>
        </w:rPr>
        <w:t>&lt;/p&gt;&lt;p&gt;</w:t>
      </w:r>
      <w:r>
        <w:rPr>
          <w:sz w:val="32"/>
          <w:szCs w:val="32"/>
        </w:rPr>
        <w:t>中文版：跨文化交流的大门</w:t>
      </w:r>
      <w:r>
        <w:rPr>
          <w:sz w:val="32"/>
          <w:szCs w:val="32"/>
        </w:rPr>
        <w:t>&lt;/p&gt;&lt;p&gt;&lt;img src="/static-img/SsTwyUV5FJR8vHIVoPB93yf8J9a2PN1XVOeUMUWb0WrnEwvYpgl8nOkKf3enyMqi2vM7KeM_i0DY349hb3GNePmQHtPBQNNCzffyegBb4UO5xRjlmLkpTq6zX8z-vBmktf4a673lV-SJ0O1QpL8qA-dCKubOpsbUeJHNc2NyuMByWbJ1gGgDgZujl8tY9bzX.jpg"&gt;&lt;/p&gt;&lt;p&gt;</w:t>
      </w:r>
      <w:r>
        <w:rPr>
          <w:sz w:val="32"/>
          <w:szCs w:val="32"/>
        </w:rPr>
        <w:t>随着全球化潮流不断推进，不同国家之间语言文化交流变得更加频繁。《野花日本大全免费观看</w:t>
      </w:r>
      <w:r>
        <w:rPr>
          <w:sz w:val="32"/>
          <w:szCs w:val="32"/>
        </w:rPr>
        <w:t>3</w:t>
      </w:r>
      <w:r>
        <w:rPr>
          <w:sz w:val="32"/>
          <w:szCs w:val="32"/>
        </w:rPr>
        <w:t>中文版》的出现，无疑是这种趋势的一个缩影。这本书不仅能够帮助中国读者更好地理解和欣赏到来自异域的小草儿，更能促进两国人民之间的情感联系，为彼此增添一份友谊与理解。</w:t>
      </w:r>
      <w:r>
        <w:rPr>
          <w:sz w:val="32"/>
          <w:szCs w:val="32"/>
        </w:rPr>
        <w:t>&lt;/p&gt;&lt;p&gt;</w:t>
      </w:r>
      <w:r>
        <w:rPr>
          <w:sz w:val="32"/>
          <w:szCs w:val="32"/>
        </w:rPr>
        <w:t>了解并保护：责任与使命</w:t>
      </w:r>
      <w:r>
        <w:rPr>
          <w:sz w:val="32"/>
          <w:szCs w:val="32"/>
        </w:rPr>
        <w:t>&lt;/p&gt;&lt;p&gt;&lt;img src="/static-img/wsh0Qh2d3vaiuDudZcgC1Cf8J9a2PN1XVOeUMUWb0WrnEwvYpgl8nOkKf3enyMqi2vM7KeM_i0DY349hb3GNePmQHtPBQNNCzffyegBb4UO5xRjlmLkpTq6zX8z-vBmktf4a673lV-SJ0O1QpL8qA-dCKubOpsbUeJHNc2NyuMByWbJ1gGgDgZujl8tY9bzX.jpg"&gt;&lt;/p&gt;&lt;p&gt;</w:t>
      </w:r>
      <w:r>
        <w:rPr>
          <w:sz w:val="32"/>
          <w:szCs w:val="32"/>
        </w:rPr>
        <w:t>除了欣赏外，我们还应负起保护环境、珍惜资源的心愿。虽然《野花日本大全》是一本关于观赏性的作品，但它也提醒我们要关注那些因为人类活动而濒临消亡的小生命们。每一朵新鲜出炉的小黄鸢，一片初次展翅飞翔的小鸟，都值得我们的尊重与保护。当我们阅读这部巨作时，我们应该带着心怀天下、共筑地球家园的情怀去看待这一切。</w:t>
      </w:r>
      <w:r>
        <w:rPr>
          <w:sz w:val="32"/>
          <w:szCs w:val="32"/>
        </w:rPr>
        <w:t>&lt;/p&gt;&lt;p&gt;</w:t>
      </w:r>
      <w:r>
        <w:rPr>
          <w:sz w:val="32"/>
          <w:szCs w:val="32"/>
        </w:rPr>
        <w:t>结语：激发灵感，传承智慧</w:t>
      </w:r>
      <w:r>
        <w:rPr>
          <w:sz w:val="32"/>
          <w:szCs w:val="32"/>
        </w:rPr>
        <w:t>&lt;/p&gt;&lt;p&gt;</w:t>
      </w:r>
      <w:r>
        <w:rPr>
          <w:sz w:val="32"/>
          <w:szCs w:val="32"/>
        </w:rPr>
        <w:t>在这个纷扰喧嚣的大都市里，有时候我们需要找到一些宁静的地方来呼吸一下清新的空气，用自己的双眼去见证那场面前未曾谋面的自然之美。而《野花日本大全免费观看</w:t>
      </w:r>
      <w:r>
        <w:rPr>
          <w:sz w:val="32"/>
          <w:szCs w:val="32"/>
        </w:rPr>
        <w:t>3</w:t>
      </w:r>
      <w:r>
        <w:rPr>
          <w:sz w:val="32"/>
          <w:szCs w:val="32"/>
        </w:rPr>
        <w:t>中文版》正是这样的一个窗口，它打开了通往另一个世界的大门，让我们的灵魂得以自由翱翔，也让我们的眼睛看到了一片片难忘又温馨的地球风光。此刻，你是否已经准备好了？一起走进这座由数十万朵“画”组成的大师傅工作室吧！</w:t>
      </w:r>
      <w:r>
        <w:rPr>
          <w:sz w:val="32"/>
          <w:szCs w:val="32"/>
        </w:rPr>
        <w:t>&lt;/p&gt;&lt;p&gt;&lt;a href = "/doc/939510-</w:t>
      </w:r>
      <w:r>
        <w:rPr>
          <w:sz w:val="32"/>
          <w:szCs w:val="32"/>
        </w:rPr>
        <w:t>野花日本大全探索日本秘密花园的奇迹与美丽</w:t>
      </w:r>
      <w:r>
        <w:rPr>
          <w:sz w:val="32"/>
          <w:szCs w:val="32"/>
        </w:rPr>
        <w:t>.doc" rel="alternate" download="939510-</w:t>
      </w:r>
      <w:r>
        <w:rPr>
          <w:sz w:val="32"/>
          <w:szCs w:val="32"/>
        </w:rPr>
        <w:t>野花日本大全探索日本秘密花园的奇迹与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