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月光如水般洒满了每一条街道，每一栋房子。然而，这个和平的夜晚却有着一个隐藏的秘密。在这个小镇上，有一个人，她是所有人的谈资，也是每个人心中的神秘人物。</w:t>
      </w:r>
      <w:r>
        <w:rPr>
          <w:sz w:val="32"/>
          <w:szCs w:val="32"/>
        </w:rPr>
        <w:t>&lt;/p&gt;&lt;p&gt;&lt;img src="/static-img/lI3jclvO1fiqv7PzQjhjlElj_XS_iBp61JzF_K0zzLy6wUFOTnnBIAqMziYtNTE5.jpg"&gt;&lt;/p&gt;&lt;p&gt;</w:t>
      </w:r>
      <w:r>
        <w:rPr>
          <w:sz w:val="32"/>
          <w:szCs w:val="32"/>
        </w:rPr>
        <w:t>她的名字叫做阿雅，是一位年轻而又美丽的女子。她总是在夜幕降临的时候出现在人们视线中，但她从不对任何人说一句话，也从不与任何人交流。她只会穿梭在街头巷尾，用一种神秘而又优雅的姿态吸引着周围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心旺盛的小伙子决定揭开阿雅背后的神秘面纱。他跟踪着她，在她身上运动了一晚上。那是一种独特而又迷人的舞蹈，它融合了各种不同的风格，从经典到现代，从东方到西方，每一次转身都像是在讲述一个古老而又充满智慧的话语。</w:t>
      </w:r>
      <w:r>
        <w:rPr>
          <w:sz w:val="32"/>
          <w:szCs w:val="32"/>
        </w:rPr>
        <w:t>&lt;/p&gt;&lt;p&gt;&lt;img src="/static-img/xuP1XsjJ3CsgcdyJLVMHyUlj_XS_iBp61JzF_K0zzLwSz9yjcxtJeP4smXGRGMq43bSKltK4TqZsPGHgki954HUgLgs-QC0ri5ogYcGlTrWBNivbyUs3qXVd2IOGaK0V9HMDsicd60epTsmKoNeyLnJpxMlA0FWLqc00F813eh1Bd6rfRe3qGAAAAI4ko_kjAxvZ7H9nOXyHYZa0pQKBbg.jpg"&gt;&lt;/p&gt;&lt;p&gt;</w:t>
      </w:r>
      <w:r>
        <w:rPr>
          <w:sz w:val="32"/>
          <w:szCs w:val="32"/>
        </w:rPr>
        <w:t>在那段时间里，小伙子发现自己被阿雅深深地吸引，他开始理解那种只有通过身体语言才能表达的情感和故事。那个夜晚，他看到了阿雅眼中的智慧，看到了生命中的一丝希望，那种希望让他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的朋友们也开始注意到这位神秘女子，他们一起观察并模仿她的舞蹈。但他们很快就意识到，真正捕捉到的并不是外表，而是内在的情感和精神力量。他们开始寻找更多关于阿雅的事情，但是无论如何，都无法触及她的核心，因为就在那时，她已经消失得无影无踪。</w:t>
      </w:r>
      <w:r>
        <w:rPr>
          <w:sz w:val="32"/>
          <w:szCs w:val="32"/>
        </w:rPr>
        <w:t>&lt;/p&gt;&lt;p&gt;&lt;img src="/static-img/OPn5NsPsD7aeZ9Xmi59rxElj_XS_iBp61JzF_K0zzLwSz9yjcxtJeP4smXGRGMq43bSKltK4TqZsPGHgki954HUgLgs-QC0ri5ogYcGlTrWBNivbyUs3qXVd2IOGaK0V9HMDsicd60epTsmKoNeyLnJpxMlA0FWLqc00F813eh1Bd6rfRe3qGAAAAI4ko_kjAxvZ7H9nOXyHYZa0pQKBbg.jpg"&gt;&lt;/p&gt;&lt;p&gt;</w:t>
      </w:r>
      <w:r>
        <w:rPr>
          <w:sz w:val="32"/>
          <w:szCs w:val="32"/>
        </w:rPr>
        <w:t>虽然没有人知道为什么阿雅会选择这个小镇作为自己的舞台，但有一点是不言自明：她用自己的方式，不断地传递着生活中的美好和力量。而那些曾经见过她的幸运者，无论走到哪里，都能够感受到那个夜晚留给他们的心灵震撼。这就是小镇上的“夜晚之舞”，也是每个参与其中的人都难以忘怀的一个回忆。</w:t>
      </w:r>
      <w:r>
        <w:rPr>
          <w:sz w:val="32"/>
          <w:szCs w:val="32"/>
        </w:rPr>
        <w:t>&lt;/p&gt;&lt;p&gt;&lt;a href = "/doc/939450-</w:t>
      </w:r>
      <w:r>
        <w:rPr>
          <w:sz w:val="32"/>
          <w:szCs w:val="32"/>
        </w:rPr>
        <w:t>夜晚的秘密舞者</w:t>
      </w:r>
      <w:r>
        <w:rPr>
          <w:sz w:val="32"/>
          <w:szCs w:val="32"/>
        </w:rPr>
        <w:t>.doc" rel="alternate" download="939450-</w:t>
      </w:r>
      <w:r>
        <w:rPr>
          <w:sz w:val="32"/>
          <w:szCs w:val="32"/>
        </w:rPr>
        <w:t>夜晚的秘密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