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我是不是该去看看那新开的钙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去看看那新开的钙站了？听说这家叫做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的店，服务超好，氛围也很棒。别看名字里有个“</w:t>
      </w:r>
      <w:r>
        <w:rPr>
          <w:sz w:val="32"/>
          <w:szCs w:val="32"/>
        </w:rPr>
        <w:t>GY”</w:t>
      </w:r>
      <w:r>
        <w:rPr>
          <w:sz w:val="32"/>
          <w:szCs w:val="32"/>
        </w:rPr>
        <w:t>，但它绝对不是什么高科技研究所，而是一家专门为我们追求健康生活方式的人准备的钙质补充中心。</w:t>
      </w:r>
      <w:r>
        <w:rPr>
          <w:sz w:val="32"/>
          <w:szCs w:val="32"/>
        </w:rPr>
        <w:t>&lt;/p&gt;&lt;p&gt;&lt;img src="/static-img/_fU34OScyKB3S1htn28yjHd2PxMRUc_AIR4dbUZxIAqFzmJlbCC8d7KAmKiM53Nz.jpg"&gt;&lt;/p&gt;&lt;p&gt;</w:t>
      </w:r>
      <w:r>
        <w:rPr>
          <w:sz w:val="32"/>
          <w:szCs w:val="32"/>
        </w:rPr>
        <w:t>想象一下，你走进这个温馨的小店，眼前的第一件事就是一排排整齐的钙粉囊琳琅满目，每一种都标有明确的功效和配方。你可以根据自己的需求来选择，最常见的是那种加强骨骼、促进肌肉生长或者改善心脏健康的。不过这里还有很多其他类型，比如针对女性月经周期调整用的，还有一些专门帮助缓解压力和焦虑情绪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员们都是专业人士，他们会根据你的体重、饮食习惯甚至是运动量帮你定制最合适的钙粉剂。他们还会给出一些小贴士，比如怎么更有效地吸收这些营养素，以及在日常生活中如何平衡摄入这些必需元素。我听一个朋友说，她因为工作原因经常需要坐着写电脑，一天下来基本上不动弹，但通过这种定制化补充，她现在感觉到体力大增，而且皮肤也变得更加光滑细腻了。</w:t>
      </w:r>
      <w:r>
        <w:rPr>
          <w:sz w:val="32"/>
          <w:szCs w:val="32"/>
        </w:rPr>
        <w:t>&lt;/p&gt;&lt;p&gt;&lt;img src="/static-img/uce2g20fHuMFeFF2MeA82nd2PxMRUc_AIR4dbUZxIAqd_3MW0DVscnwhEtxzXmuoDAiugXAFIh27Wb6GcDkDZkHQ7xxQNs0vHqfJbE49ksOSGCbytZ-aeCPecMtrGN1Z5YgpVwBumYak58_yZCNyFcuKAn2c4f6lvY0eNKHKS6GS_9w-LFCUD6KiHedW_SYNWhljejaLc1Pnj1pe35zViw.jpg"&gt;&lt;/p&gt;&lt;p&gt;</w:t>
      </w:r>
      <w:r>
        <w:rPr>
          <w:sz w:val="32"/>
          <w:szCs w:val="32"/>
        </w:rPr>
        <w:t>而且，这里的环境非常舒适，有时候我就坐在角落里，看着窗外慢慢流逝的人群，感觉自己就像是找到了一个隐秘的小庇护所。在那里，我知道，无论是忙碌的一天结束还是疲惫的一周末，你总能找到一点放松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在寻找一处能够让自己从繁忙中抽身暂时休息的地方，或许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正好是个不错的选择。不妨下次路过的时候，就直接走进去尝试一下吧，也许你会发现，那里的每一份精心准备好的营养品，都像是在向你微笑，说：“我在这里等你。”</w:t>
      </w:r>
      <w:r>
        <w:rPr>
          <w:sz w:val="32"/>
          <w:szCs w:val="32"/>
        </w:rPr>
        <w:t>&lt;/p&gt;&lt;p&gt;&lt;img src="/static-img/5CImgi9_LZiH_k5XkKKgPHd2PxMRUc_AIR4dbUZxIAqd_3MW0DVscnwhEtxzXmuoDAiugXAFIh27Wb6GcDkDZkHQ7xxQNs0vHqfJbE49ksOSGCbytZ-aeCPecMtrGN1Z5YgpVwBumYak58_yZCNyFcuKAn2c4f6lvY0eNKHKS6GS_9w-LFCUD6KiHedW_SYNWhljejaLc1Pnj1pe35zViw.jpg"&gt;&lt;/p&gt;&lt;p&gt;&lt;a href = "/doc/939287-2024GY</w:t>
      </w:r>
      <w:r>
        <w:rPr>
          <w:sz w:val="32"/>
          <w:szCs w:val="32"/>
        </w:rPr>
        <w:t>钙站我是不是该去看看那新开的钙站了</w:t>
      </w:r>
      <w:r>
        <w:rPr>
          <w:sz w:val="32"/>
          <w:szCs w:val="32"/>
        </w:rPr>
        <w:t>.doc" rel="alternate" download="939287-2024GY</w:t>
      </w:r>
      <w:r>
        <w:rPr>
          <w:sz w:val="32"/>
          <w:szCs w:val="32"/>
        </w:rPr>
        <w:t>钙站我是不是该去看看那新开的钙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