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免费观看满足视觉盛宴的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画质带来的震撼体验</w:t>
      </w:r>
      <w:r>
        <w:rPr>
          <w:sz w:val="32"/>
          <w:szCs w:val="32"/>
        </w:rPr>
        <w:t>&lt;/p&gt;&lt;p&gt;&lt;img src="/static-img/ykPw2d3pLMkBd8Bfadth_B3_ipm2j1O5yF839DmPxkPnnYgjKwA9Eb7rf_ml3NY_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，让观众在无需付费的情况下享受到高分辨率的视觉盛宴。这种技术将使得每一帧图像都变得更加生动，色彩更为鲜艳，为观众提供了一个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丰富多样的内容</w:t>
      </w:r>
      <w:r>
        <w:rPr>
          <w:sz w:val="32"/>
          <w:szCs w:val="32"/>
        </w:rPr>
        <w:t>&lt;/p&gt;&lt;p&gt;&lt;img src="/static-img/RcvxwmrRnZ3Ir4UDQQe7th3_ipm2j1O5yF839DmPxkM0gfICk30Ti2R9b6n7dC7qbI3Brac_jc--SBwrZvxexPYhy6WGcuFJQvzn_0JLY9lDR47upfFnVoMjA4BdS_yjYG3reMz_R2k-kl4DCWntKXJ6qvg1PsUlIDkDrYyyD_aybxGJ0pNrgGwc12GmYx6G.jpg"&gt;&lt;/p&gt;&lt;p&gt;</w:t>
      </w:r>
      <w:r>
        <w:rPr>
          <w:sz w:val="32"/>
          <w:szCs w:val="32"/>
        </w:rPr>
        <w:t>通过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，不仅可以节省费用，还能获得广泛且多样化的内容选择。这包括电影、电视剧、纪录片、音乐演唱会等各类热门节目，满足不同用户对于信息和娱乐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访问便利性</w:t>
      </w:r>
      <w:r>
        <w:rPr>
          <w:sz w:val="32"/>
          <w:szCs w:val="32"/>
        </w:rPr>
        <w:t>&lt;/p&gt;&lt;p&gt;&lt;img src="/static-img/b9qUUPjXpkQWt0LcZFhDOB3_ipm2j1O5yF839DmPxkM0gfICk30Ti2R9b6n7dC7qbI3Brac_jc--SBwrZvxexPYhy6WGcuFJQvzn_0JLY9lDR47upfFnVoMjA4BdS_yjYG3reMz_R2k-kl4DCWntKXJ6qvg1PsUlIDkDrYyyD_aybxGJ0pNrgGwc12GmYx6G.jpg"&gt;&lt;/p&gt;&lt;p&gt;</w:t>
      </w:r>
      <w:r>
        <w:rPr>
          <w:sz w:val="32"/>
          <w:szCs w:val="32"/>
        </w:rPr>
        <w:t>现代科技让我们能够随时随地通过网络接入各种资源。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同样支持移动设备，无论是在家中还是在外，都能轻松访问高质量的影音内容，这种便捷性极大地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的服务保障</w:t>
      </w:r>
      <w:r>
        <w:rPr>
          <w:sz w:val="32"/>
          <w:szCs w:val="32"/>
        </w:rPr>
        <w:t>&lt;/p&gt;&lt;p&gt;&lt;img src="/static-img/rRAip5qjDIvcYE8vSe5oBR3_ipm2j1O5yF839DmPxkM0gfICk30Ti2R9b6n7dC7qbI3Brac_jc--SBwrZvxexPYhy6WGcuFJQvzn_0JLY9lDR47upfFnVoMjA4BdS_yjYG3reMz_R2k-kl4DCWntKXJ6qvg1PsUlIDkDrYyyD_aybxGJ0pNrgGwc12GmYx6G.jpg"&gt;&lt;/p&gt;&lt;p&gt;</w:t>
      </w:r>
      <w:r>
        <w:rPr>
          <w:sz w:val="32"/>
          <w:szCs w:val="32"/>
        </w:rPr>
        <w:t>为了确保用户数据安全，很多平台采用最新加密技术来保护个人信息不被泄露。此外，由于是官方渠道发布，因此不需要担心下载或播放过程中的病毒风险，给予消费者更多信任感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与学习</w:t>
      </w:r>
      <w:r>
        <w:rPr>
          <w:sz w:val="32"/>
          <w:szCs w:val="32"/>
        </w:rPr>
        <w:t>&lt;/p&gt;&lt;p&gt;&lt;img src="/static-img/hR9NlbJvzjh2Qgy16dIxXR3_ipm2j1O5yF839DmPxkM0gfICk30Ti2R9b6n7dC7qbI3Brac_jc--SBwrZvxexPYhy6WGcuFJQvzn_0JLY9lDR47upfFnVoMjA4BdS_yjYG3reMz_R2k-kl4DCWntKXJ6qvg1PsUlIDkDrYyyD_aybxGJ0pNrgGwc12GmYx6G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还具有促进全球文化交流和知识传播作用。观众可以从世界各地不同的角度了解到不同的文化风俗，以及获得教育资源，这对于提高公民素养有着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与审美情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这一点——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自由而无限制地展现了一切美好的东西，它激发了人们对艺术品质和审美标准的追求，同时也为那些希望成为摄影师或者导演的人提供了灵感来源。</w:t>
      </w:r>
      <w:r>
        <w:rPr>
          <w:sz w:val="32"/>
          <w:szCs w:val="32"/>
        </w:rPr>
        <w:t>&lt;/p&gt;&lt;p&gt;&lt;a href = "/doc/939268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满足视觉盛宴的需求</w:t>
      </w:r>
      <w:r>
        <w:rPr>
          <w:sz w:val="32"/>
          <w:szCs w:val="32"/>
        </w:rPr>
        <w:t>.doc" rel="alternate" download="939268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满足视觉盛宴的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