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古风装扮的温婉嫡姐静坐于古老的青灯旁书卷气十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书院里，传说有一位嫡姐，她以其卓绝的学识和温婉的气质深受师生喜爱。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是她最为人称道的一幕，那是她静坐于古老书房中，一盏盏香油灯照亮了她的学习之路。</w:t>
      </w:r>
      <w:r>
        <w:rPr>
          <w:sz w:val="32"/>
          <w:szCs w:val="32"/>
        </w:rPr>
        <w:t>&lt;/p&gt;&lt;p&gt;&lt;img src="/static-img/SG5GNkdevz56YYETG2lLkn_fgjdlEnAeRkAz5xvz3DPsuMFEcWcRU1CxaOnS-tWg.jpg"&gt;&lt;/p&gt;&lt;p&gt;</w:t>
      </w:r>
      <w:r>
        <w:rPr>
          <w:sz w:val="32"/>
          <w:szCs w:val="32"/>
        </w:rPr>
        <w:t>在何方寻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的书院里，每个角落都藏着历史，每一本书都蕴含着智慧。嫡姐总是在这些地方寻觅着知识，不论是早晨还是夜晚，她都会找到一个安静的地方坐下，开始她的学习之旅。在这样一个宁静而又充满智慧的地方，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成为了这里的一道风景线。</w:t>
      </w:r>
      <w:r>
        <w:rPr>
          <w:sz w:val="32"/>
          <w:szCs w:val="32"/>
        </w:rPr>
        <w:t>&lt;/p&gt;&lt;p&gt;&lt;img src="/static-img/Wq0FiBngFkMSzQwFhUuDe3_fgjdlEnAeRkAz5xvz3DMOfm8vQ8Hi2y2sXmMkkDf4Bnfroj4vyJT_N4T9ybqXsFR41kjMfNkmvneLBryY7p_vufHVHpy8AXNAFmFAoaCHsV-3NEmomviCTymoDFDqRJkHfBB2gvsIE3gyzlobm-U.jpg"&gt;&lt;/p&gt;&lt;p&gt;</w:t>
      </w:r>
      <w:r>
        <w:rPr>
          <w:sz w:val="32"/>
          <w:szCs w:val="32"/>
        </w:rPr>
        <w:t>如何与时俱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嫡姐也学会了适应新环境。她不仅精通经典，还能融会贯通，将古代知识应用到现代生活中去。每当夜幕降临，她便会点燃那些香油灯，以一种独特而又优雅的方式，让光芒穿透时间，用知识照亮前行的道路。</w:t>
      </w:r>
      <w:r>
        <w:rPr>
          <w:sz w:val="32"/>
          <w:szCs w:val="32"/>
        </w:rPr>
        <w:t>&lt;/p&gt;&lt;p&gt;&lt;img src="/static-img/6aVORtxrjTtNr0xYkvQ6yn_fgjdlEnAeRkAz5xvz3DMOfm8vQ8Hi2y2sXmMkkDf4Bnfroj4vyJT_N4T9ybqXsFR41kjMfNkmvneLBryY7p_vufHVHpy8AXNAFmFAoaCHsV-3NEmomviCTymoDFDqRJkHfBB2gvsIE3gyzlobm-U.jpg"&gt;&lt;/p&gt;&lt;p&gt;</w:t>
      </w:r>
      <w:r>
        <w:rPr>
          <w:sz w:val="32"/>
          <w:szCs w:val="32"/>
        </w:rPr>
        <w:t>面对困难时，该如何坚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这位嫡姐从未退缩。她知道，只要有坚定的信念和不懈努力，就没有什么是不可能克服的问题。她会沉淀自己的感受，将它们转化为动力，再次投入到学习中去，从而不断地提升自己。</w:t>
      </w:r>
      <w:r>
        <w:rPr>
          <w:sz w:val="32"/>
          <w:szCs w:val="32"/>
        </w:rPr>
        <w:t>&lt;/p&gt;&lt;p&gt;&lt;img src="/static-img/9H8SOVcnxgV8fbgp5sHQ4X_fgjdlEnAeRkAz5xvz3DMOfm8vQ8Hi2y2sXmMkkDf4Bnfroj4vyJT_N4T9ybqXsFR41kjMfNkmvneLBryY7p_vufHVHpy8AXNAFmFAoaCHsV-3NEmomviCTymoDFDqRJkHfBB2gvsIE3gyzlobm-U.jpg"&gt;&lt;/p&gt;&lt;p&gt;</w:t>
      </w:r>
      <w:r>
        <w:rPr>
          <w:sz w:val="32"/>
          <w:szCs w:val="32"/>
        </w:rPr>
        <w:t>如何将学识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嫡姐开始思考如何将自己的学识传承下去。她认为教育是一种责任，也是一种福分，因此她积极参与到学校的事务中，为学生们提供指导和帮助。在她的教诲下，不少学生也展现出了出色的才华，有些甚至超越了老师们的期望。</w:t>
      </w:r>
      <w:r>
        <w:rPr>
          <w:sz w:val="32"/>
          <w:szCs w:val="32"/>
        </w:rPr>
        <w:t>&lt;/p&gt;&lt;p&gt;&lt;img src="/static-img/w1ooWYwQhIjkWv6x5TdO5n_fgjdlEnAeRkAz5xvz3DMOfm8vQ8Hi2y2sXmMkkDf4Bnfroj4vyJT_N4T9ybqXsFR41kjMfNkmvneLBryY7p_vufHVHpy8AXNAFmFAoaCHsV-3NEmomviCTymoDFDqRJkHfBB2gvsIE3gyzlobm-U.jpg"&gt;&lt;/p&gt;&lt;p&gt;</w:t>
      </w:r>
      <w:r>
        <w:rPr>
          <w:sz w:val="32"/>
          <w:szCs w:val="32"/>
        </w:rPr>
        <w:t>终究怎样才能达到完美境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，无论是学习、工作还是生活，都需要我们不断追求卓越。这位嫡姐虽然已经走得很远，但她依然保持着谦逊的心态，因为她知道，在这个世界上，没有人可以停留太久，而只有不断前行才能真正实现自我价值。而在这样的追求过程中，“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就像是一个永恒且庄严的地标，它提醒我们，即使是在最艰苦的情况下，也要始终保持向上的姿态。</w:t>
      </w:r>
      <w:r>
        <w:rPr>
          <w:sz w:val="32"/>
          <w:szCs w:val="32"/>
        </w:rPr>
        <w:t>&lt;/p&gt;&lt;p&gt;&lt;a href = "/doc/939216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风装扮的温婉嫡姐静坐于古老的青灯旁书卷气十足</w:t>
      </w:r>
      <w:r>
        <w:rPr>
          <w:sz w:val="32"/>
          <w:szCs w:val="32"/>
        </w:rPr>
        <w:t>.doc" rel="alternate" download="939216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风装扮的温婉嫡姐静坐于古老的青灯旁书卷气十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