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逆袭的孤影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时光如流水般匆匆而过。在这片古老而又神秘的土地上，有一位寡妇，她的名字叫做林月。她的故事，就像一部穿越时空的大戏，而她，是这部戏中的主角。</w:t>
      </w:r>
      <w:r>
        <w:rPr>
          <w:sz w:val="32"/>
          <w:szCs w:val="32"/>
        </w:rPr>
        <w:t>&lt;/p&gt;&lt;p&gt;&lt;img src="/static-img/maizA-MTkW9BEetdgqU3BoLurS7M6qEcqMh1WZmiayFAxJTdN065BA16KqmuVqW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孤独与坚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曾经是这个小镇上的富家小姐，但命运无情地将她从繁华之巅推到了深渊。她失去了丈夫，也失去了一切，她成了寡妇。但即使身处绝境，林月依然保持着强大的意志和坚定的决心。她知道，只有自己才能改变自己的命运，所以她开始了自己的逆袭之路。</w:t>
      </w:r>
      <w:r>
        <w:rPr>
          <w:sz w:val="32"/>
          <w:szCs w:val="32"/>
        </w:rPr>
        <w:t>&lt;/p&gt;&lt;p&gt;&lt;img src="/static-img/MgNl1w4ulh26eJ4B-Vp_3ILurS7M6qEcqMh1WZmiayEealt1-RJ_Np-Oz8sGz_GW-yzshxHjeTa3TMfM4S_gU35FkCoSIHt6LAYZnT_TX3Ai_zK7AA0j96yQpWGj0Np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穿越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林月发现了一本奇异的书籍，这本书似乎具有神奇的力量，它能让人穿越到不同的时间和空间。虽然不确定是否真实可行，但林月决定尝试，因为只有这样，她才能找到那个能够重生她的时代。于是，在众人的怀疑和恐惧中，林月踏上了穿越之旅。</w:t>
      </w:r>
      <w:r>
        <w:rPr>
          <w:sz w:val="32"/>
          <w:szCs w:val="32"/>
        </w:rPr>
        <w:t>&lt;/p&gt;&lt;p&gt;&lt;img src="/static-img/P2Vr4JQ20huqOX7SSvsgr4LurS7M6qEcqMh1WZmiayEealt1-RJ_Np-Oz8sGz_GW-yzshxHjeTa3TMfM4S_gU35FkCoSIHt6LAYZnT_TX3Ai_zK7AA0j96yQpWGj0Np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新生活、新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失败后，林月成功地穿越到了一个新的世界。这是一个充满未知与机遇的地方，但是这里也充满了挑战和困难。然而，不管怎样变化，只要有勇气去面对，每一步都是一次新的起点。而且，这个世界给予了她第二次生命，让她可以重新来过，也许能够避免前世的一些错误，从而开启更加美好的未来。</w:t>
      </w:r>
      <w:r>
        <w:rPr>
          <w:sz w:val="32"/>
          <w:szCs w:val="32"/>
        </w:rPr>
        <w:t>&lt;/p&gt;&lt;p&gt;&lt;img src="/static-img/-gO32H8tZnEAIj1gEeRJwoLurS7M6qEcqMh1WZmiayEealt1-RJ_Np-Oz8sGz_GW-yzshxHjeTa3TMfM4S_gU35FkCoSIHt6LAYZnT_TX3Ai_zK7AA0j96yQpWGj0Np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重生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环境中，林月迅速适应并展现出超凡脱俗的能力。她以一种独特的手法，将过去积累起来的人生智慧应用于现在，以此来改善自己的生活，同时帮助周围的人解决问题。这使得人们开始认识到，无论过去如何，都不能阻止一个人用实际行动证明自己价值的时候。</w:t>
      </w:r>
      <w:r>
        <w:rPr>
          <w:sz w:val="32"/>
          <w:szCs w:val="32"/>
        </w:rPr>
        <w:t>&lt;/p&gt;&lt;p&gt;&lt;img src="/static-img/MR5gJr0VoOKgK_xSWLuNPILurS7M6qEcqMh1WZmiayEealt1-RJ_Np-Oz8sGz_GW-yzshxHjeTa3TMfM4S_gU35FkCoSIHt6LAYZnT_TX3Ai_zK7AA0j96yQpWGj0Np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《传奇与影响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 林月逐渐成为了这个社区中的传奇人物。在她的努力下，小镇变得更加繁荣昌盛。而那些曾经嘲笑或不屑于她的人，现在则纷纷向她致敬，他们意识到，即便是最弱小的人，也能通过自己的努力变革乾坤。这一切都是因为那位从前的寡妇——现在已成为英雄般存在的人物——展示出了巨大的潜力和卓尔不群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越之寡妇难为”，这是一个关于逆境中的希望、坚持与转变的小说主题。这篇文章讲述了主人公从悲剧走向辉煌的一路风雨历程，并揭示了人类内心深处对于生的渴望，以及无论何种身份，只要有一颗愿意拼搏的心，便能创造属于自己的辉煌篇章。</w:t>
      </w:r>
      <w:r>
        <w:rPr>
          <w:sz w:val="32"/>
          <w:szCs w:val="32"/>
        </w:rPr>
        <w:t>&lt;/p&gt;&lt;p&gt;&lt;a href = "/doc/938929-</w:t>
      </w:r>
      <w:r>
        <w:rPr>
          <w:sz w:val="32"/>
          <w:szCs w:val="32"/>
        </w:rPr>
        <w:t>穿越之寡妇难为逆袭的孤影与重生</w:t>
      </w:r>
      <w:r>
        <w:rPr>
          <w:sz w:val="32"/>
          <w:szCs w:val="32"/>
        </w:rPr>
        <w:t>.doc" rel="alternate" download="938929-</w:t>
      </w:r>
      <w:r>
        <w:rPr>
          <w:sz w:val="32"/>
          <w:szCs w:val="32"/>
        </w:rPr>
        <w:t>穿越之寡妇难为逆袭的孤影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