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记忆的边界解密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虚拟现实的时代，人们对记忆的探索和理解变得越来越深入。特别是在网络文化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概念逐渐成为了一种流行话题，它不仅代表了一个特定的数字组合，更是连接着一段特殊历史和文化背景。今天，我们将一起揭开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神秘面纱，了解它背后的故事。</w:t>
      </w:r>
      <w:r>
        <w:rPr>
          <w:sz w:val="32"/>
          <w:szCs w:val="32"/>
        </w:rPr>
        <w:t>&lt;/p&gt;&lt;p&gt;&lt;img src="/static-img/eMTSCeBraFUeqXC03JybtGmBfdwftZt2TBeoCWQyw_n0FMeFBcXap4HBhBbwoUEI.jpg"&gt;&lt;/p&gt;&lt;p&gt;</w:t>
      </w:r>
      <w:r>
        <w:rPr>
          <w:sz w:val="32"/>
          <w:szCs w:val="32"/>
        </w:rPr>
        <w:t>数字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层面开始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看似简单，却蕴含着丰富的情感价值。在中文里，这个数字组合可以被解读为一种代号或暗号，它可能指向某个特定的事物或者事件。而对于那些熟悉网络文化的人来说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通常表示的是“回”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代表“壁”。结合起来，就像是要回到某种旧日之辙，也许是一种怀旧情绪的体现。</w:t>
      </w:r>
      <w:r>
        <w:rPr>
          <w:sz w:val="32"/>
          <w:szCs w:val="32"/>
        </w:rPr>
        <w:t>&lt;/p&gt;&lt;p&gt;&lt;img src="/static-img/_JD4YWSyW_LXgVkKWKiHsGmBfdwftZt2TBeoCWQyw_mL5W7gS8pdzlz7UYM7xw3H7mNZNo6Io34CkLSfNqmTtl6In2UjP_7I-_Mwi9ZPGVxnlmDYh9bwopH-qTNf3mo2xIiAoGumU4Eraqz-6HU4ppuWTLH2UtXsHk0u3sTkOCAQtsYpI_z7A1BmIlHlQl1e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逐渐成为了一个象征，代表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那一段时间内流行的一些事物，比如音乐、电影、服饰等。当今年轻人在谈论时尚潮流时，他们常常会提及一些曾经热门但现在已过时的小众品牌，而这些品牌往往与</w:t>
      </w:r>
      <w:r>
        <w:rPr>
          <w:sz w:val="32"/>
          <w:szCs w:val="32"/>
        </w:rPr>
        <w:t>&amp;#34;97rb&amp;#34;</w:t>
      </w:r>
      <w:r>
        <w:rPr>
          <w:sz w:val="32"/>
          <w:szCs w:val="32"/>
        </w:rPr>
        <w:t>这一概念紧密相连。</w:t>
      </w:r>
      <w:r>
        <w:rPr>
          <w:sz w:val="32"/>
          <w:szCs w:val="32"/>
        </w:rPr>
        <w:t>&lt;/p&gt;&lt;p&gt;&lt;img src="/static-img/ZtBSQDkRL13D_LPdDMpqNGmBfdwftZt2TBeoCWQyw_mL5W7gS8pdzlz7UYM7xw3H7mNZNo6Io34CkLSfNqmTtl6In2UjP_7I-_Mwi9ZPGVxnlmDYh9bwopH-qTNf3mo2xIiAoGumU4Eraqz-6HU4ppuWTLH2UtXsHk0u3sTkOCAQtsYpI_z7A1BmIlHlQl1e.png"&gt;&lt;/p&gt;&lt;p&gt;</w:t>
      </w:r>
      <w:r>
        <w:rPr>
          <w:sz w:val="32"/>
          <w:szCs w:val="32"/>
        </w:rPr>
        <w:t>网络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用法更是多样化，有时候它被用作一种调侃或自嘲的手段。例如，当一个人说自己还是那个老样子，不愿意改变时，便可能使用这样的表达方式。这既反映出个人对过去记忆的珍视，也体现出网民们对于变化速度过快社会环境的心态复杂性。</w:t>
      </w:r>
      <w:r>
        <w:rPr>
          <w:sz w:val="32"/>
          <w:szCs w:val="32"/>
        </w:rPr>
        <w:t>&lt;/p&gt;&lt;p&gt;&lt;img src="/static-img/ozcQnmW5GHnb_s5Sw8s0bGmBfdwftZt2TBeoCWQyw_mL5W7gS8pdzlz7UYM7xw3H7mNZNo6Io34CkLSfNqmTtl6In2UjP_7I-_Mwi9ZPGVxnlmDYh9bwopH-qTNf3mo2xIiAoGumU4Eraqz-6HU4ppuWTLH2UtXsHk0u3sTkOCAQtsYpI_z7A1BmIlHlQl1e.jpg"&gt;&lt;/p&gt;&lt;p&gt;</w:t>
      </w:r>
      <w:r>
        <w:rPr>
          <w:sz w:val="32"/>
          <w:szCs w:val="32"/>
        </w:rPr>
        <w:t>社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社交媒体上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也成为了一个标签，用以聚集那些对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生活怀念不已的人们。一场关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童年小游戏的大赛，或是一次穿搭秀，只要涉及到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都会吸引大量参与者和观众。这不仅展现了他们对于当年的追忆，还说明这种跨越世代的情感共鸣具有强大的社群凝聚力。</w:t>
      </w:r>
      <w:r>
        <w:rPr>
          <w:sz w:val="32"/>
          <w:szCs w:val="32"/>
        </w:rPr>
        <w:t>&lt;/p&gt;&lt;p&gt;&lt;img src="/static-img/1D6rCtHVwNjvhhGIBxT93mmBfdwftZt2TBeoCWQyw_mL5W7gS8pdzlz7UYM7xw3H7mNZNo6Io34CkLSfNqmTtl6In2UjP_7I-_Mwi9ZPGVxnlmDYh9bwopH-qTNf3mo2xIiAoGumU4Eraqz-6HU4ppuWTLH2UtXsHk0u3sTkOCAQtsYpI_z7A1BmIlHlQl1e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未放过这块宝地，他们将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概念融入到了自己的作品中，无论是音乐、画作还是文学创作，都能看到这种主题在其中扮演重要角色。这些作品不仅记录下了历史，更激发了人们思考如何利用现代技术去探索并保存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个人角度来说，每个人的生命轨迹都是独一无二的。“</w:t>
      </w:r>
      <w:r>
        <w:rPr>
          <w:sz w:val="32"/>
          <w:szCs w:val="32"/>
        </w:rPr>
        <w:t>96RB/95RB/94RB….”</w:t>
      </w:r>
      <w:r>
        <w:rPr>
          <w:sz w:val="32"/>
          <w:szCs w:val="32"/>
        </w:rPr>
        <w:t>这样的表述，在很多人的心中都有其特殊意义，因为它们能够触动人心中的深处回忆——小时候玩耍的地方，小学同学朋友，那些曾经让人兴奋又忧愁的事情……每一次提起，这些数字就像打开了一扇窗户，让久远而遥远的情感重新浮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6RB/95RB/94RB….”</w:t>
      </w:r>
      <w:r>
        <w:rPr>
          <w:sz w:val="32"/>
          <w:szCs w:val="32"/>
        </w:rPr>
        <w:t>是一个充满情感色彩且具备广泛影响力的概念，其存在已经超出了单纯的一个数字组合，而是成为了一种文化符号，一种连接不同年龄层次、地域之间情感交流的手段。在未来，我们相信这种联系还会更加紧密，不断地塑造我们的认知世界，并让更多的声音得以传递。</w:t>
      </w:r>
      <w:r>
        <w:rPr>
          <w:sz w:val="32"/>
          <w:szCs w:val="32"/>
        </w:rPr>
        <w:t>&lt;/p&gt;&lt;p&gt;&lt;a href = "/doc/938721-</w:t>
      </w:r>
      <w:r>
        <w:rPr>
          <w:sz w:val="32"/>
          <w:szCs w:val="32"/>
        </w:rPr>
        <w:t>重返记忆的边界解密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938721-</w:t>
      </w:r>
      <w:r>
        <w:rPr>
          <w:sz w:val="32"/>
          <w:szCs w:val="32"/>
        </w:rPr>
        <w:t>重返记忆的边界解密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