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探险偷偷摸摸的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&lt;/p&gt;&lt;p&gt;&lt;img src="/static-img/2dM-BmJS5-_tQcyGCAp-11QWRSmSy9kBtnB0U4oU_Q6fve4taVwHlW7qyirdlfVJ.jpg"&gt;&lt;/p&gt;&lt;p&gt;</w:t>
      </w:r>
      <w:r>
        <w:rPr>
          <w:sz w:val="32"/>
          <w:szCs w:val="32"/>
        </w:rPr>
        <w:t>在一个平静的夜晚，月光洒满了房间，窗外蝉鸣声中断续地回荡。然而，在这个宁静的环境里，有一个人却无法安然入睡，他的心灵正被无尽的思绪所困扰。他的名字叫李明，是一名普通的白领，但在深夜时分，他会变成另一个人——一个追求知识、热爱艺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未央：我为什么要在深夜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？》</w:t>
      </w:r>
      <w:r>
        <w:rPr>
          <w:sz w:val="32"/>
          <w:szCs w:val="32"/>
        </w:rPr>
        <w:t>&lt;/p&gt;&lt;p&gt;&lt;img src="/static-img/Xwnb8Hxqp9yV12wfghXAjlQWRSmSy9kBtnB0U4oU_Q7ye-NFrjUoOM90WDQwUQQhaWtDL70ImesOOorAC1l_v2YB1bVDa4Anglk8Rs35aCZ1VTnNojnGYJaBZI4VebM_zK7p4kI1ZQVaNTXrdRTFdkTfMWeyEBnyQ6fYUHZSqc3b0gSOwUhwBjNn592SMkXtpjrtvcTn_FWYuZMuV3VRng.jpg"&gt;&lt;/p&gt;&lt;p&gt;</w:t>
      </w:r>
      <w:r>
        <w:rPr>
          <w:sz w:val="32"/>
          <w:szCs w:val="32"/>
        </w:rPr>
        <w:t>李明的问题其实很简单：他想知道为什么自己总是在晚上睡不着的时候，就会忍不住打开手机，看那些视频网站上的内容。他意识到，这并不是偶然，而是有一种内在的驱动力在引导他。在他心中，那个驱动力就是对世界了解的一种渴望，对美好事物探索的一份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度探究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为何成为我的“第二个世界”》</w:t>
      </w:r>
      <w:r>
        <w:rPr>
          <w:sz w:val="32"/>
          <w:szCs w:val="32"/>
        </w:rPr>
        <w:t>&lt;/p&gt;&lt;p&gt;&lt;img src="/static-img/Fi2hq6WGWLzfkSpqT09a3VQWRSmSy9kBtnB0U4oU_Q7ye-NFrjUoOM90WDQwUQQhaWtDL70ImesOOorAC1l_v2YB1bVDa4Anglk8Rs35aCZ1VTnNojnGYJaBZI4VebM_zK7p4kI1ZQVaNTXrdRTFdkTfMWeyEBnyQ6fYUHZSqc3b0gSOwUhwBjNn592SMkXtpjrtvcTn_FWYuZMuV3VRng.jpg"&gt;&lt;/p&gt;&lt;p&gt;</w:t>
      </w:r>
      <w:r>
        <w:rPr>
          <w:sz w:val="32"/>
          <w:szCs w:val="32"/>
        </w:rPr>
        <w:t>对于很多人来说，网络是一个逃避现实的地方。而对于像李明这样的年轻人来说，它更像是进入另一个世界的大门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作为中国最大的弹幕视频平台之一，不仅提供了丰富多彩的娱乐节目，还有各种各样的教育资源和创意作品，使得它成为了许多人的第一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旅行者：如何用一段时间穿越过去与未来的边界》</w:t>
      </w:r>
      <w:r>
        <w:rPr>
          <w:sz w:val="32"/>
          <w:szCs w:val="32"/>
        </w:rPr>
        <w:t>&lt;/p&gt;&lt;p&gt;&lt;img src="/static-img/2csyxLkiX127Dmw0y3XhAFQWRSmSy9kBtnB0U4oU_Q7ye-NFrjUoOM90WDQwUQQhaWtDL70ImesOOorAC1l_v2YB1bVDa4Anglk8Rs35aCZ1VTnNojnGYJaBZI4VebM_zK7p4kI1ZQVaNTXrdRTFdkTfMWeyEBnyQ6fYUHZSqc3b0gSOwUhwBjNn592SMkXtpjrtvcTn_FWYuZMuV3VRng.jpg"&gt;&lt;/p&gt;&lt;p&gt;</w:t>
      </w:r>
      <w:r>
        <w:rPr>
          <w:sz w:val="32"/>
          <w:szCs w:val="32"/>
        </w:rPr>
        <w:t>每当李明躺在床上，用手指轻轻滑过手机屏幕时，他仿佛能够穿越时间和空间，从而来到了不同的时代和地方。他可以看到古代战士们英勇斗争；也可以看到未来科技发展的奇迹；甚至还能听到历史上的伟人们讲述他们的人生故事。这一切都让他的心灵得到了一次又一次飞翔，让他的思想得以自由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编织梦想：如何通过观看视频实现自我提升》</w:t>
      </w:r>
      <w:r>
        <w:rPr>
          <w:sz w:val="32"/>
          <w:szCs w:val="32"/>
        </w:rPr>
        <w:t>&lt;/p&gt;&lt;p&gt;&lt;img src="/static-img/jTbuHreEt_MwD_P3bzE3plQWRSmSy9kBtnB0U4oU_Q7ye-NFrjUoOM90WDQwUQQhaWtDL70ImesOOorAC1l_v2YB1bVDa4Anglk8Rs35aCZ1VTnNojnGYJaBZI4VebM_zK7p4kI1ZQVaNTXrdRTFdkTfMWeyEBnyQ6fYUHZSqc3b0gSOwUhwBjNn592SMkXtpjrtvcTn_FWYuZMuV3VRng.jpg"&gt;&lt;/p&gt;&lt;p&gt;</w:t>
      </w:r>
      <w:r>
        <w:rPr>
          <w:sz w:val="32"/>
          <w:szCs w:val="32"/>
        </w:rPr>
        <w:t>但是，这种沉迷并不是没有目的。通过观看这些精彩绝伦的视频内容，李明学会了如何将自己的生活目标转化为实际行动。他发现，无论是学习新技能还是锻炼身体，都可以从网上的教程中获得帮助。而且，每一次成功尝试都会给他带来巨大的满足感，让他更加坚定地走向自己的梦想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健康：防止长期屏幕使用对眼睛造成伤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像李明这样长时间使用电子设备的人来说，他们需要特别注意眼睛健康。因此，他开始采取一些措施，比如调整屏幕亮度、保持适当距离以及定期进行眼部放松等，以保护自己免受长期工作或学习带来的伤害。这也是现代社会的一个重要课题，因为我们的生活离不开技术，而我们的健康又依赖于我们是否懂得合理利用这些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不再是一件孤立的事情，而是一段关于自我提升、知识探索和精神慰藉的小小旅程。在这个旅程中，我们学会了如何利用现代技术去拓宽视野，同时也学会了如何保护自己免受其影响。但无论结果怎样，最重要的是，我们始终拥有选择——选择关闭手机，也许就能找到真正安息之处；但如果决定继续前行，那么请记住，要做到的应该是既享受这段旅程，又保证自身安全与幸福相伴。如果说有谁愿意加入这场冒险，那么我们一定会欢迎他们，一起踏上寻找知識與樂趣之旅吧！</w:t>
      </w:r>
      <w:r>
        <w:rPr>
          <w:sz w:val="32"/>
          <w:szCs w:val="32"/>
        </w:rPr>
        <w:t>&lt;/p&gt;&lt;p&gt;&lt;a href = "/doc/938688-</w:t>
      </w:r>
      <w:r>
        <w:rPr>
          <w:sz w:val="32"/>
          <w:szCs w:val="32"/>
        </w:rPr>
        <w:t>夜幕下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探险偷偷摸摸的视频之旅</w:t>
      </w:r>
      <w:r>
        <w:rPr>
          <w:sz w:val="32"/>
          <w:szCs w:val="32"/>
        </w:rPr>
        <w:t>.doc" rel="alternate" download="938688-</w:t>
      </w:r>
      <w:r>
        <w:rPr>
          <w:sz w:val="32"/>
          <w:szCs w:val="32"/>
        </w:rPr>
        <w:t>夜幕下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探险偷偷摸摸的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