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巨乳教师一段温暖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巨乳教师：一段温暖的午后</w:t>
      </w:r>
      <w:r>
        <w:rPr>
          <w:sz w:val="32"/>
          <w:szCs w:val="32"/>
        </w:rPr>
        <w:t>&lt;/p&gt;&lt;p&gt;&lt;img src="/static-img/HpSWvpLDW2HDDkjNu7NXlXCzvkQ_YKqgXAygJiCiqB2fqSPVkRAuNYUVOuZs5fOG.png"&gt;&lt;/p&gt;&lt;p&gt;</w:t>
      </w:r>
      <w:r>
        <w:rPr>
          <w:sz w:val="32"/>
          <w:szCs w:val="32"/>
        </w:rPr>
        <w:t>在一个风和日丽的午后，一位寂寞的大乳老师，张老师，在学校图书馆里独自一人。她穿着一件简单但又优雅的白色衬衣，显得格外清新脱俗。她的大乳在紧身衬衣下显得格外突出，每一次深呼吸都能看到胸部轻微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位备受学生喜爱的英语老师，她总是能够用自己的幽默感和热情，让课堂充满活力。但今天，她却感到一种前所未有的孤独。这不仅仅是因为周末放假，没有学生可教，更是因为她最近与同事们之间似乎有些隔阂。</w:t>
      </w:r>
      <w:r>
        <w:rPr>
          <w:sz w:val="32"/>
          <w:szCs w:val="32"/>
        </w:rPr>
        <w:t>&lt;/p&gt;&lt;p&gt;&lt;img src="/static-img/aIzfSVEoKVcHSMOG1NqbFXCzvkQ_YKqgXAygJiCiqB1i7XQ_c0nqGmFkf0h28xjA27go5MXJX2vikvP7wYXPRNaGnnIyRA7tZ38IEOtLqcjvAdjeC5TUT2EDvN0t_2YuJg6irEmrB1Lgj2paCLCXWM8tEVOWs36zWWv1ytoCvxei8FgBwB10DbD981GHoRQK1IXx2TXvMQZNMH2Tm4EX5A.jpg"&gt;&lt;/p&gt;&lt;p&gt;</w:t>
      </w:r>
      <w:r>
        <w:rPr>
          <w:sz w:val="32"/>
          <w:szCs w:val="32"/>
        </w:rPr>
        <w:t>正当张老师陷入沉思之时，一本书突然从桌子上滑落，她赶紧捡起，却发现那是一本她早就忘记了存在的小说。这本书曾经让她度过无数个夜晚，它如同旧友一般，带给她无尽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进入图书馆，他们对这位寂寞的大乳老师中文字幕中的女主角充满好奇。他们想象着这个女孩如何在教学楼间走动，那双高跟鞋在地面上的每一步都像是舞蹈一样优雅。他们想象着这个女孩如何在黑板上写字，那笔触既有力量又细腻，如同她的心情一样复杂多变。</w:t>
      </w:r>
      <w:r>
        <w:rPr>
          <w:sz w:val="32"/>
          <w:szCs w:val="32"/>
        </w:rPr>
        <w:t>&lt;/p&gt;&lt;p&gt;&lt;img src="/static-img/10RLWUCsZmGyoUKT82MKuHCzvkQ_YKqgXAygJiCiqB1i7XQ_c0nqGmFkf0h28xjA27go5MXJX2vikvP7wYXPRNaGnnIyRA7tZ38IEOtLqcjvAdjeC5TUT2EDvN0t_2YuJg6irEmrB1Lgj2paCLCXWM8tEVOWs36zWWv1ytoCvxei8FgBwB10DbD981GHoRQK1IXx2TXvMQZNMH2Tm4EX5A.jpg"&gt;&lt;/p&gt;&lt;p&gt;</w:t>
      </w:r>
      <w:r>
        <w:rPr>
          <w:sz w:val="32"/>
          <w:szCs w:val="32"/>
        </w:rPr>
        <w:t>而就在这个时候，一位年轻学子的目光被张老师吸引。他偷偷地观察着那个他只敢远远看，但内心却充满向往的大乳教师。在他的心里，他已经编织出了一个关于这位美丽女性故事的情节，而这段情节将成为他人生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“寂寞的大乳老师中文字幕”背后的故事的人来说，这个学子并不是唯一一个。而对于那些渴望寻找真实生活中的灵感来源的人来说，这个场景也许会成为你心中永恒的一个瞬间。你是否愿意去探索这个世界？去寻找那个隐藏于我们视线之外，却又如此贴近我们生活的小小秘密呢？</w:t>
      </w:r>
      <w:r>
        <w:rPr>
          <w:sz w:val="32"/>
          <w:szCs w:val="32"/>
        </w:rPr>
        <w:t>&lt;/p&gt;&lt;p&gt;&lt;img src="/static-img/0ZlRKc0pqYZT_te9Ve2c03CzvkQ_YKqgXAygJiCiqB1i7XQ_c0nqGmFkf0h28xjA27go5MXJX2vikvP7wYXPRNaGnnIyRA7tZ38IEOtLqcjvAdjeC5TUT2EDvN0t_2YuJg6irEmrB1Lgj2paCLCXWM8tEVOWs36zWWv1ytoCvxei8FgBwB10DbD981GHoRQK1IXx2TXvMQZNMH2Tm4EX5A.png"&gt;&lt;/p&gt;&lt;p&gt;(</w:t>
      </w:r>
      <w:r>
        <w:rPr>
          <w:sz w:val="32"/>
          <w:szCs w:val="32"/>
        </w:rPr>
        <w:t>文章内容为虚构，不代表任何真实事件或人物</w:t>
      </w:r>
      <w:r>
        <w:rPr>
          <w:sz w:val="32"/>
          <w:szCs w:val="32"/>
        </w:rPr>
        <w:t>)&lt;/p&gt;&lt;p&gt;&lt;a href = "/doc/938559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巨乳教师一段温暖的午后</w:t>
      </w:r>
      <w:r>
        <w:rPr>
          <w:sz w:val="32"/>
          <w:szCs w:val="32"/>
        </w:rPr>
        <w:t>.doc" rel="alternate" download="938559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巨乳教师一段温暖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