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诡谲命运的错综生活中的意外与不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诡谲命运的错综</w:t>
      </w:r>
      <w:r>
        <w:rPr>
          <w:sz w:val="32"/>
          <w:szCs w:val="32"/>
        </w:rPr>
        <w:t>&lt;/p&gt;&lt;p&gt;&lt;img src="/static-img/qeVs7VOT6dL9Q11c8yMoyvDDzLbWxWInjQbmaGB-1O9UoFJyzJcZF0c0pu-sofHo.jpg"&gt;&lt;/p&gt;&lt;p&gt;</w:t>
      </w:r>
      <w:r>
        <w:rPr>
          <w:sz w:val="32"/>
          <w:szCs w:val="32"/>
        </w:rPr>
        <w:t>在这个世界上，为什么会有这样的人？</w:t>
      </w:r>
      <w:r>
        <w:rPr>
          <w:sz w:val="32"/>
          <w:szCs w:val="32"/>
        </w:rPr>
        <w:t>&lt;/p&gt;&lt;p&gt;</w:t>
      </w:r>
      <w:r>
        <w:rPr>
          <w:sz w:val="32"/>
          <w:szCs w:val="32"/>
        </w:rPr>
        <w:t>生活中，有些人似乎总能走到成功的门槛前，然后又无缘地被推了回去。他们付出过努力，但成果却常常是微不足道。这让人们不禁思考，在这个充满机遇与挑战的世界里，为什么有些人的星辰大海永远无法触及，而另一些人则像夜空中的流星，一闪即逝？</w:t>
      </w:r>
      <w:r>
        <w:rPr>
          <w:sz w:val="32"/>
          <w:szCs w:val="32"/>
        </w:rPr>
        <w:t>&lt;/p&gt;&lt;p&gt;&lt;img src="/static-img/Wpsx6CRJUiCONsolcFHyifDDzLbWxWInjQbmaGB-1O9_Jck2mBEx0AxGJjXMCKDy6Pnl45uzDBbYNd7H65a1Wr6v5FD7Oa91AOzsJBKNvAqCjQrK4agACpdQEF9QtO5LCayAelmU6UlGgkVSEndaJw8iXsLHuNErvxvD_cfA5J1Y2KdG67v53vJg-z4B6MTm.jpg"&gt;&lt;/p&gt;&lt;p&gt;</w:t>
      </w:r>
      <w:r>
        <w:rPr>
          <w:sz w:val="32"/>
          <w:szCs w:val="32"/>
        </w:rPr>
        <w:t>命运之轮是否真的公平？</w:t>
      </w:r>
      <w:r>
        <w:rPr>
          <w:sz w:val="32"/>
          <w:szCs w:val="32"/>
        </w:rPr>
        <w:t>&lt;/p&gt;&lt;p&gt;</w:t>
      </w:r>
      <w:r>
        <w:rPr>
          <w:sz w:val="32"/>
          <w:szCs w:val="32"/>
        </w:rPr>
        <w:t>我们常说，每个人都有一定的天赋和能力，但现实中，我们看到的是那些幸运的人获得了更多机会，那些不那么幸运的人则被边缘化。这种现象，让一些人感到迷惑和沮丧，他们开始怀疑这世上的确是一场博弈，而不是一个公正的游戏。</w:t>
      </w:r>
      <w:r>
        <w:rPr>
          <w:sz w:val="32"/>
          <w:szCs w:val="32"/>
        </w:rPr>
        <w:t>&lt;/p&gt;&lt;p&gt;&lt;img src="/static-img/DOUdsY3loRKdYRLC8V1CQfDDzLbWxWInjQbmaGB-1O9_Jck2mBEx0AxGJjXMCKDy6Pnl45uzDBbYNd7H65a1Wr6v5FD7Oa91AOzsJBKNvAqCjQrK4agACpdQEF9QtO5LCayAelmU6UlGgkVSEndaJw8iXsLHuNErvxvD_cfA5J1Y2KdG67v53vJg-z4B6MTm.jpg"&gt;&lt;/p&gt;&lt;p&gt;</w:t>
      </w:r>
      <w:r>
        <w:rPr>
          <w:sz w:val="32"/>
          <w:szCs w:val="32"/>
        </w:rPr>
        <w:t>社会结构为何造成如此多样化的结果？</w:t>
      </w:r>
      <w:r>
        <w:rPr>
          <w:sz w:val="32"/>
          <w:szCs w:val="32"/>
        </w:rPr>
        <w:t>&lt;/p&gt;&lt;p&gt;</w:t>
      </w:r>
      <w:r>
        <w:rPr>
          <w:sz w:val="32"/>
          <w:szCs w:val="32"/>
        </w:rPr>
        <w:t>社会结构是一个复杂而深刻的话题，它直接影响着个体的地位和机会。教育、经济背景、家庭环境等因素都会决定一个人的起点。因此，不同阶层之间存在着巨大的差距，这也导致了一些人虽然努力但终究难以超越自己的定势。</w:t>
      </w:r>
      <w:r>
        <w:rPr>
          <w:sz w:val="32"/>
          <w:szCs w:val="32"/>
        </w:rPr>
        <w:t>&lt;/p&gt;&lt;p&gt;&lt;img src="/static-img/MLGyUfuC3ou48F6p87yNxvDDzLbWxWInjQbmaGB-1O9_Jck2mBEx0AxGJjXMCKDy6Pnl45uzDBbYNd7H65a1Wr6v5FD7Oa91AOzsJBKNvAqCjQrK4agACpdQEF9QtO5LCayAelmU6UlGgkVSEndaJw8iXsLHuNErvxvD_cfA5J1Y2KdG67v53vJg-z4B6MTm.jpg"&gt;&lt;/p&gt;&lt;p&gt;</w:t>
      </w:r>
      <w:r>
        <w:rPr>
          <w:sz w:val="32"/>
          <w:szCs w:val="32"/>
        </w:rPr>
        <w:t>科技进步带来了新的挑战与机遇</w:t>
      </w:r>
      <w:r>
        <w:rPr>
          <w:sz w:val="32"/>
          <w:szCs w:val="32"/>
        </w:rPr>
        <w:t>&lt;/p&gt;&lt;p&gt;</w:t>
      </w:r>
      <w:r>
        <w:rPr>
          <w:sz w:val="32"/>
          <w:szCs w:val="32"/>
        </w:rPr>
        <w:t>随着科技的飞速发展，传统行业正在逐渐消亡，而新兴产业如雨后春笋般涌现。但是，这种变化也给某些群体带来了困扰。在旧有的技能变得过时的情况下，他们必须不断学习新知识，以适应快速变化的工作环境。而对于那些缺乏资源或者信息支持的人来说，这样的转变显得尤为艰难。</w:t>
      </w:r>
      <w:r>
        <w:rPr>
          <w:sz w:val="32"/>
          <w:szCs w:val="32"/>
        </w:rPr>
        <w:t>&lt;/p&gt;&lt;p&gt;&lt;img src="/static-img/jwhhe-DkmPQB1QZU17yMJPDDzLbWxWInjQbmaGB-1O9_Jck2mBEx0AxGJjXMCKDy6Pnl45uzDBbYNd7H65a1Wr6v5FD7Oa91AOzsJBKNvAqCjQrK4agACpdQEF9QtO5LCayAelmU6UlGgkVSEndaJw8iXsLHuNErvxvD_cfA5J1Y2KdG67v53vJg-z4B6MTm.png"&gt;&lt;/p&gt;&lt;p&gt;</w:t>
      </w:r>
      <w:r>
        <w:rPr>
          <w:sz w:val="32"/>
          <w:szCs w:val="32"/>
        </w:rPr>
        <w:t>未来如何重塑这一切？</w:t>
      </w:r>
      <w:r>
        <w:rPr>
          <w:sz w:val="32"/>
          <w:szCs w:val="32"/>
        </w:rPr>
        <w:t>&lt;/p&gt;&lt;p&gt;</w:t>
      </w:r>
      <w:r>
        <w:rPr>
          <w:sz w:val="32"/>
          <w:szCs w:val="32"/>
        </w:rPr>
        <w:t>面对这样的情况，我们应该如何行动来改变这一切呢？首先，要认识到每个人的价值都是平等且不可替代的，无论其出身或背景如何，都应该得到尊重和支持。此外，更好的教育政策以及更加均衡的心理健康服务可以帮助人们更好地适应生活中的压力与挑战。</w:t>
      </w:r>
      <w:r>
        <w:rPr>
          <w:sz w:val="32"/>
          <w:szCs w:val="32"/>
        </w:rPr>
        <w:t>&lt;/p&gt;&lt;p&gt;</w:t>
      </w:r>
      <w:r>
        <w:rPr>
          <w:sz w:val="32"/>
          <w:szCs w:val="32"/>
        </w:rPr>
        <w:t>将“荒唐”变为力量源泉</w:t>
      </w:r>
      <w:r>
        <w:rPr>
          <w:sz w:val="32"/>
          <w:szCs w:val="32"/>
        </w:rPr>
        <w:t>&lt;/p&gt;&lt;p&gt;</w:t>
      </w:r>
      <w:r>
        <w:rPr>
          <w:sz w:val="32"/>
          <w:szCs w:val="32"/>
        </w:rPr>
        <w:t>最后，在遭受挫折的时候，不要放弃希望，因为每一次失败都是通往成功道路上的宝贵经历。如果我们能够从这些“荒唐”的经历中吸取教训，并用它们作为成长和进步的一部分，那么这份苦难就不会白费，而是会成为我们前行路途上的宝贵财富。</w:t>
      </w:r>
      <w:r>
        <w:rPr>
          <w:sz w:val="32"/>
          <w:szCs w:val="32"/>
        </w:rPr>
        <w:t>&lt;/p&gt;&lt;p&gt;&lt;a href = "/doc/938551-</w:t>
      </w:r>
      <w:r>
        <w:rPr>
          <w:sz w:val="32"/>
          <w:szCs w:val="32"/>
        </w:rPr>
        <w:t>人间荒唐诡谲命运的错综生活中的意外与不平衡</w:t>
      </w:r>
      <w:r>
        <w:rPr>
          <w:sz w:val="32"/>
          <w:szCs w:val="32"/>
        </w:rPr>
        <w:t>.doc" rel="alternate" download="938551-</w:t>
      </w:r>
      <w:r>
        <w:rPr>
          <w:sz w:val="32"/>
          <w:szCs w:val="32"/>
        </w:rPr>
        <w:t>人间荒唐诡谲命运的错综生活中的意外与不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