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施的瑜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施的瑜伽之旅</w:t>
      </w:r>
      <w:r>
        <w:rPr>
          <w:sz w:val="32"/>
          <w:szCs w:val="32"/>
        </w:rPr>
        <w:t>&lt;/p&gt;&lt;p&gt;&lt;img src="/static-img/XSN7Dn4jpR6GsCxnkgTDmYE_T7cLr_zP8QC9r3EARNtlolOtvooNMVLSJl79LhH5.jpg"&gt;&lt;/p&gt;&lt;p&gt;</w:t>
      </w:r>
      <w:r>
        <w:rPr>
          <w:sz w:val="32"/>
          <w:szCs w:val="32"/>
        </w:rPr>
        <w:t>东方曜给西施做剧烈运动，旨在帮助她恢复健康和活力。这种运动不仅锻炼了她的身体，还提升了她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身体潜能</w:t>
      </w:r>
      <w:r>
        <w:rPr>
          <w:sz w:val="32"/>
          <w:szCs w:val="32"/>
        </w:rPr>
        <w:t>&lt;/p&gt;&lt;p&gt;&lt;img src="/static-img/d-ar3O1ajT9Xf7yrfPvmJIE_T7cLr_zP8QC9r3EARNvJ4HBqa-tYiEnaI9rIMJKWy8tVMUA8-U-iwUV8JUjEBLRv85yY2JUQ1ReZQmoxXO3ERo34u4Yx1ZMV_w82vCiwX90HB3T3BFdFt1ym5ITj6MzSwGJUXdraUVKyXBlUnFxlnfHl4IB1S10eVmj86ubf.jpg"&gt;&lt;/p&gt;&lt;p&gt;</w:t>
      </w:r>
      <w:r>
        <w:rPr>
          <w:sz w:val="32"/>
          <w:szCs w:val="32"/>
        </w:rPr>
        <w:t>西施通过瑜伽练习学会了如何更好地控制自己的呼吸和姿势，从而增强了她的核心力量和柔韧性。这一点对于一个曾经被困于宫廷生活中的女子来说尤为重要，因为它让她能够更加自信地面对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身心健康</w:t>
      </w:r>
      <w:r>
        <w:rPr>
          <w:sz w:val="32"/>
          <w:szCs w:val="32"/>
        </w:rPr>
        <w:t>&lt;/p&gt;&lt;p&gt;&lt;img src="/static-img/NjULC_RMTeToEtMlrvQzTYE_T7cLr_zP8QC9r3EARNvJ4HBqa-tYiEnaI9rIMJKWy8tVMUA8-U-iwUV8JUjEBLRv85yY2JUQ1ReZQmoxXO3ERo34u4Yx1ZMV_w82vCiwX90HB3T3BFdFt1ym5ITj6MzSwGJUXdraUVKyXBlUnFxlnfHl4IB1S10eVmj86ubf.jpg"&gt;&lt;/p&gt;&lt;p&gt;</w:t>
      </w:r>
      <w:r>
        <w:rPr>
          <w:sz w:val="32"/>
          <w:szCs w:val="32"/>
        </w:rPr>
        <w:t>瑜伽不仅可以帮助改善体态，还能缓解压力、提高情绪。西施通过这种修行，逐渐摆脱了宫廷生活中繁琐无聊的束缚，她的心灵得到了净化，变得更加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自我意识</w:t>
      </w:r>
      <w:r>
        <w:rPr>
          <w:sz w:val="32"/>
          <w:szCs w:val="32"/>
        </w:rPr>
        <w:t>&lt;/p&gt;&lt;p&gt;&lt;img src="/static-img/lN_AsTxpQ3chDCdsm6KICIE_T7cLr_zP8QC9r3EARNvJ4HBqa-tYiEnaI9rIMJKWy8tVMUA8-U-iwUV8JUjEBLRv85yY2JUQ1ReZQmoxXO3ERo34u4Yx1ZMV_w82vCiwX90HB3T3BFdFt1ym5ITj6MzSwGJUXdraUVKyXBlUnFxlnfHl4IB1S10eVmj86ubf.jpg"&gt;&lt;/p&gt;&lt;p&gt;</w:t>
      </w:r>
      <w:r>
        <w:rPr>
          <w:sz w:val="32"/>
          <w:szCs w:val="32"/>
        </w:rPr>
        <w:t>东方曜教授的瑜伽要求西施集中注意力，将精力放在每一个动作上，这种专注也反映到她的日常生活中。她开始更多地关注自己的需求，并学会以一种更积极主动的方式来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内在美丽</w:t>
      </w:r>
      <w:r>
        <w:rPr>
          <w:sz w:val="32"/>
          <w:szCs w:val="32"/>
        </w:rPr>
        <w:t>&lt;/p&gt;&lt;p&gt;&lt;img src="/static-img/utqTibmbTpFmZKLI6uMqvIE_T7cLr_zP8QC9r3EARNvJ4HBqa-tYiEnaI9rIMJKWy8tVMUA8-U-iwUV8JUjEBLRv85yY2JUQ1ReZQmoxXO3ERo34u4Yx1ZMV_w82vCiwX90HB3T3BFdFt1ym5ITj6MzSwGJUXdraUVKyXBlUnFxlnfHl4IB1S10eVmj86ubf.jpg"&gt;&lt;/p&gt;&lt;p&gt;</w:t>
      </w:r>
      <w:r>
        <w:rPr>
          <w:sz w:val="32"/>
          <w:szCs w:val="32"/>
        </w:rPr>
        <w:t>通过不断练习瑜伽，西施不仅外表焕发光彩，更重要的是，她内心充满了一种难以言喻的光芒。这种内在美丽是真正使人生发出魅力的源泉，它超越了外表上的装饰，让她成为了一位真正出色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新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西施学习到了如何从不同的角度看待事物。这不仅限于物理上的变换，也包括思想层面的转变。她开始明白，每一次挑战都是成长的一部分，而不是需要害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持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东方曜一起练习瑜伽，不仅增强了他们之间的情感联系，也促成了深刻的人际理解。两人共同探索着生命的奥秘，他们之间建立起了一份难忘且牢不可破的情谊。</w:t>
      </w:r>
      <w:r>
        <w:rPr>
          <w:sz w:val="32"/>
          <w:szCs w:val="32"/>
        </w:rPr>
        <w:t>&lt;/p&gt;&lt;p&gt;&lt;a href = "/doc/938249-</w:t>
      </w:r>
      <w:r>
        <w:rPr>
          <w:sz w:val="32"/>
          <w:szCs w:val="32"/>
        </w:rPr>
        <w:t>西施的瑜伽之旅</w:t>
      </w:r>
      <w:r>
        <w:rPr>
          <w:sz w:val="32"/>
          <w:szCs w:val="32"/>
        </w:rPr>
        <w:t>.doc" rel="alternate" download="938249-</w:t>
      </w:r>
      <w:r>
        <w:rPr>
          <w:sz w:val="32"/>
          <w:szCs w:val="32"/>
        </w:rPr>
        <w:t>西施的瑜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