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千界快穿系统的无尽冒险与神秘配器叠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千界的奇幻之旅是怎样的体验？</w:t>
      </w:r>
      <w:r>
        <w:rPr>
          <w:sz w:val="32"/>
          <w:szCs w:val="32"/>
        </w:rPr>
        <w:t>&lt;/p&gt;&lt;p&gt;&lt;img src="/static-img/cwbqpwz7SIXJ3h6UZbZ6eBwYKfjnP6Jn9uLn-aELP8ilPLSwqRelwl1IZyNJDV-7.jpg"&gt;&lt;/p&gt;&lt;p&gt;</w:t>
      </w:r>
      <w:r>
        <w:rPr>
          <w:sz w:val="32"/>
          <w:szCs w:val="32"/>
        </w:rPr>
        <w:t>在《穿梭千界：快穿系统的无尽冒险与神秘配器叠加》这部小说中，主角是一位被卷入了一个名为“快穿系统”的虚拟世界中的普通人。他发现自己可以通过不同的角色和故事线来体验各种不同的人生。这个系统不仅提供了丰富多彩的角色选择，还有着一套复杂而精妙的规则，这些规则将决定他每一次冒险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攻略名配器叠加的小说中，什么是最重要的？</w:t>
      </w:r>
      <w:r>
        <w:rPr>
          <w:sz w:val="32"/>
          <w:szCs w:val="32"/>
        </w:rPr>
        <w:t>&lt;/p&gt;&lt;p&gt;&lt;img src="/static-img/eg0PSDZeEEY5pLtPwtjgHRwYKfjnP6Jn9uLn-aELP8hfkHY6iIjwLrpZFTOsmcEA86moQit96r_d7t870_ULltGaewQ9Xvz25KpQVDWm9MViuljy3YnG7w0A56jC8z6B2l3Mkk1yMDQYICNCpO0yyA.jpg"&gt;&lt;/p&gt;&lt;p&gt;</w:t>
      </w:r>
      <w:r>
        <w:rPr>
          <w:sz w:val="32"/>
          <w:szCs w:val="32"/>
        </w:rPr>
        <w:t>为了在这个充满未知和挑战的地方存活下来的主角，他必须学会如何利用这些规则来他的优势。其中之一就是“名配器叠加”，这是指将不同职业技能、特质或装备结合起来，以达到更高效率或效果。这需要对大量信息进行深入研究，并且不断尝试不同的组合以找到最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快穿系统中寻找最佳配对策略？</w:t>
      </w:r>
      <w:r>
        <w:rPr>
          <w:sz w:val="32"/>
          <w:szCs w:val="32"/>
        </w:rPr>
        <w:t>&lt;/p&gt;&lt;p&gt;&lt;img src="/static-img/AZOYPl-BxaSJ5S_5yY0t5xwYKfjnP6Jn9uLn-aELP8hfkHY6iIjwLrpZFTOsmcEA86moQit96r_d7t870_ULltGaewQ9Xvz25KpQVDWm9MViuljy3YnG7w0A56jC8z6B2l3Mkk1yMDQYICNCpO0yyA.jpg"&gt;&lt;/p&gt;&lt;p&gt;</w:t>
      </w:r>
      <w:r>
        <w:rPr>
          <w:sz w:val="32"/>
          <w:szCs w:val="32"/>
        </w:rPr>
        <w:t>为了找到最优解，主角需要不断地探索和实践。他会收集来自各个世界的大量数据，然后使用自己的直觉和逻辑分析这些数据，从而得出结论。在这个过程中，他还会遇到其他玩家，他们可能已经掌握了一定的技巧或者知识，可以互相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攻略中的谜题解决技巧</w:t>
      </w:r>
      <w:r>
        <w:rPr>
          <w:sz w:val="32"/>
          <w:szCs w:val="32"/>
        </w:rPr>
        <w:t>&lt;/p&gt;&lt;p&gt;&lt;img src="/static-img/e424ic5mloZuTcGodn8U9BwYKfjnP6Jn9uLn-aELP8hfkHY6iIjwLrpZFTOsmcEA86moQit96r_d7t870_ULltGaewQ9Xvz25KpQVDWm9MViuljy3YnG7w0A56jC8z6B2l3Mkk1yMDQYICNCpO0yyA.jpg"&gt;&lt;/p&gt;&lt;p&gt;</w:t>
      </w:r>
      <w:r>
        <w:rPr>
          <w:sz w:val="32"/>
          <w:szCs w:val="32"/>
        </w:rPr>
        <w:t>然而，这个世界并非完全没有风险。随着经验积累，主角也面临着越来越大的挑战。他需要不断提高自己的应变能力，以及解决各种突发状况的心理素质。而对于那些看似简单却实际上极其复杂的问题，比如如何处理同样技能但属性差异巨大的两种武器，或是如何让两个看似毫无联系的特性配合得天衣无缝，这才是真正考验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适应环境，与时俱进</w:t>
      </w:r>
      <w:r>
        <w:rPr>
          <w:sz w:val="32"/>
          <w:szCs w:val="32"/>
        </w:rPr>
        <w:t>&lt;/p&gt;&lt;p&gt;&lt;img src="/static-img/IZOFRcoVrjkPqA-T5njWJBwYKfjnP6Jn9uLn-aELP8hfkHY6iIjwLrpZFTOsmcEA86moQit96r_d7t870_ULltGaewQ9Xvz25KpQVDWm9MViuljy3YnG7w0A56jC8z6B2l3Mkk1yMDQYICNCpO0yyA.jpg"&gt;&lt;/p&gt;&lt;p&gt;</w:t>
      </w:r>
      <w:r>
        <w:rPr>
          <w:sz w:val="32"/>
          <w:szCs w:val="32"/>
        </w:rPr>
        <w:t>随着时间推移，快穿系统变得更加先进，它开始引入新的元素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、智能算法等，使得游戏体验更加真实可信。但同时，也带来了更多不确定性，为游戏增加了一层迷雾，让玩家们不得不快速适应环境，同时与时俱进，不断学习新知识、新策略，以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启示：快穿攻略之外还有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穿梭千界：快穿系统的无尽冒险与神秘配器叠加》是一部充满激情和智慧的小说，但它其实也是关于生活的一堂课。在这里，我们可以看到，无论是在现实还是虚拟世界，都存在一个共同点，那就是要勇于探索，要乐于学习，而不是停留在已知领域。如果我们能够从这个小小的地图上汲取灵感，那么我们的未来一定光明灿烂。</w:t>
      </w:r>
      <w:r>
        <w:rPr>
          <w:sz w:val="32"/>
          <w:szCs w:val="32"/>
        </w:rPr>
        <w:t>&lt;/p&gt;&lt;p&gt;&lt;a href = "/doc/938130-</w:t>
      </w:r>
      <w:r>
        <w:rPr>
          <w:sz w:val="32"/>
          <w:szCs w:val="32"/>
        </w:rPr>
        <w:t>穿梭千界快穿系统的无尽冒险与神秘配器叠加</w:t>
      </w:r>
      <w:r>
        <w:rPr>
          <w:sz w:val="32"/>
          <w:szCs w:val="32"/>
        </w:rPr>
        <w:t>.doc" rel="alternate" download="938130-</w:t>
      </w:r>
      <w:r>
        <w:rPr>
          <w:sz w:val="32"/>
          <w:szCs w:val="32"/>
        </w:rPr>
        <w:t>穿梭千界快穿系统的无尽冒险与神秘配器叠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