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w:t>
      </w:r>
      <w:r>
        <w:rPr>
          <w:sz w:val="48"/>
          <w:szCs w:val="48"/>
        </w:rPr>
        <w:t>-</w:t>
      </w:r>
      <w:r>
        <w:rPr>
          <w:sz w:val="48"/>
          <w:szCs w:val="48"/>
        </w:rPr>
        <w:t>寂静中的温暖一位妇人的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静中的温暖：一位妇人的复生之旅</w:t>
      </w:r>
      <w:r>
        <w:rPr>
          <w:sz w:val="32"/>
          <w:szCs w:val="32"/>
        </w:rPr>
        <w:t>&lt;/p&gt;&lt;p&gt;&lt;img src="/static-img/mtANOLR5-edQ689gI7FKx5T49u5LolBZHPojF506IvFDVT4RAMvmnCbY4eMYEswE.jpg"&gt;&lt;/p&gt;&lt;p&gt;</w:t>
      </w:r>
      <w:r>
        <w:rPr>
          <w:sz w:val="32"/>
          <w:szCs w:val="32"/>
        </w:rPr>
        <w:t>在一个宁静的小镇上，有一位名叫李梅的妇人。她的丈夫不幸去世，留下了她和两个年幼的孩子。丧夫后的滋润日子，对于李梅来说是痛苦与挑战的时期。</w:t>
      </w:r>
      <w:r>
        <w:rPr>
          <w:sz w:val="32"/>
          <w:szCs w:val="32"/>
        </w:rPr>
        <w:t>&lt;/p&gt;&lt;p&gt;</w:t>
      </w:r>
      <w:r>
        <w:rPr>
          <w:sz w:val="32"/>
          <w:szCs w:val="32"/>
        </w:rPr>
        <w:t>记得那是一个春天，阳光明媚，但李梅的心情却如同冬日一般冷漠。她每天都要照顾孩子们，同时也要处理家务事，无奈之下，她只能依靠邻居们的一点点帮助。在这样的环境中，生活显得如此艰难，每一步都是前进与后退之间摇摆不定。</w:t>
      </w:r>
      <w:r>
        <w:rPr>
          <w:sz w:val="32"/>
          <w:szCs w:val="32"/>
        </w:rPr>
        <w:t>&lt;/p&gt;&lt;p&gt;&lt;img src="/static-img/MJMa4lQp9tNINPK7n9XxJZT49u5LolBZHPojF506IvH4GTHL9pVC5HUUcD9Ud_rnkxnm3N1FwWaqXp3VbxBGMnfvFYqo0EyTWk4vf7_eGfT5j9hdQH_0fDwVUBbjWYMIqj7mzZ3YU1K6uqJ-EjKHgg.png"&gt;&lt;/p&gt;&lt;p&gt;</w:t>
      </w:r>
      <w:r>
        <w:rPr>
          <w:sz w:val="32"/>
          <w:szCs w:val="32"/>
        </w:rPr>
        <w:t>然而，在这段时间里，也有着一些小小的变化。一次偶然的机会，李梅参加了一次社区组织的大型花卉种植活动。那里的气氛既充满了活力，又带给她一种久违的情感——希望。在种植过程中，她遇到了一个志同道合的小伙伴，这个小伙伴成了她的支持者，也成为了她新的生活动力来源。</w:t>
      </w:r>
      <w:r>
        <w:rPr>
          <w:sz w:val="32"/>
          <w:szCs w:val="32"/>
        </w:rPr>
        <w:t>&lt;/p&gt;&lt;p&gt;</w:t>
      </w:r>
      <w:r>
        <w:rPr>
          <w:sz w:val="32"/>
          <w:szCs w:val="32"/>
        </w:rPr>
        <w:t>随着时间的推移，这份希望逐渐转化为力量。在丧夫后的滋润日子里，她学会了自己适应新的生活方式，不再被悲伤所困扰，而是通过自己的双手创造出属于自己的幸福。她开始接触更多的人，与周围的人建立起深厚的情谊，为孩子们营造了一个更加温馨和谐的家庭环境。</w:t>
      </w:r>
      <w:r>
        <w:rPr>
          <w:sz w:val="32"/>
          <w:szCs w:val="32"/>
        </w:rPr>
        <w:t>&lt;/p&gt;&lt;p&gt;&lt;img src="/static-img/VdEIikcLrfNNcuufPr2oH5T49u5LolBZHPojF506IvH4GTHL9pVC5HUUcD9Ud_rnkxnm3N1FwWaqXp3VbxBGMnfvFYqo0EyTWk4vf7_eGfT5j9hdQH_0fDwVUBbjWYMIqj7mzZ3YU1K6uqJ-EjKHgg.jpg"&gt;&lt;/p&gt;&lt;p&gt;</w:t>
      </w:r>
      <w:r>
        <w:rPr>
          <w:sz w:val="32"/>
          <w:szCs w:val="32"/>
        </w:rPr>
        <w:t>就像那朵在寒风中顽强生长的小草一样，李梅也在逆境中找到了自己的韧性和力量。她明白，只要心存希望，一切都有可能变得更好。而那些曾经让她感到无助和孤独的人们，如今成了她的朋友，他们一起分享彼此的声音，以及彼此生命中的喜悦与忧愁。</w:t>
      </w:r>
      <w:r>
        <w:rPr>
          <w:sz w:val="32"/>
          <w:szCs w:val="32"/>
        </w:rPr>
        <w:t>&lt;/p&gt;&lt;p&gt;</w:t>
      </w:r>
      <w:r>
        <w:rPr>
          <w:sz w:val="32"/>
          <w:szCs w:val="32"/>
        </w:rPr>
        <w:t>最终，那些看似微不足道但实际意义重大的事情，如每个早晨精心准备晚餐、陪伴孩子上学、甚至只是简单地坐在窗边欣赏阳光，都成为了丧夫后的滋润日子的重要组成部分。这不是因为这些事情本身具有特别重要性，而是因为它们代表了一种精神上的坚持，是对美好生活的一种追求。</w:t>
      </w:r>
      <w:r>
        <w:rPr>
          <w:sz w:val="32"/>
          <w:szCs w:val="32"/>
        </w:rPr>
        <w:t>&lt;/p&gt;&lt;p&gt;&lt;img src="/static-img/CuplW3Zf8qLb3yNHWsngf5T49u5LolBZHPojF506IvH4GTHL9pVC5HUUcD9Ud_rnkxnm3N1FwWaqXp3VbxBGMnfvFYqo0EyTWk4vf7_eGfT5j9hdQH_0fDwVUBbjWYMIqj7mzZ3YU1K6uqJ-EjKHgg.png"&gt;&lt;/p&gt;&lt;p&gt;</w:t>
      </w:r>
      <w:r>
        <w:rPr>
          <w:sz w:val="32"/>
          <w:szCs w:val="32"/>
        </w:rPr>
        <w:t>对于已经走过丧夫后的滋润日子并且成功跨越过难关的人来说，他们知道，没有什么比亲手播下的希望能够更真实地展示出生命之树根深叶茂盛的事实。而对于即将踏入这一段旅程的人而言，他们也能从这个故事中学到，在面对任何困难时都不应该放弃，即使是在最黑暗的时候，也总有一线光明等待他们去发现。</w:t>
      </w:r>
      <w:r>
        <w:rPr>
          <w:sz w:val="32"/>
          <w:szCs w:val="32"/>
        </w:rPr>
        <w:t>&lt;/p&gt;&lt;p&gt;&lt;a href = "/doc/938107-</w:t>
      </w:r>
      <w:r>
        <w:rPr>
          <w:sz w:val="32"/>
          <w:szCs w:val="32"/>
        </w:rPr>
        <w:t>丧夫后的滋润日子</w:t>
      </w:r>
      <w:r>
        <w:rPr>
          <w:sz w:val="32"/>
          <w:szCs w:val="32"/>
        </w:rPr>
        <w:t>-</w:t>
      </w:r>
      <w:r>
        <w:rPr>
          <w:sz w:val="32"/>
          <w:szCs w:val="32"/>
        </w:rPr>
        <w:t>寂静中的温暖一位妇人的复生之旅</w:t>
      </w:r>
      <w:r>
        <w:rPr>
          <w:sz w:val="32"/>
          <w:szCs w:val="32"/>
        </w:rPr>
        <w:t>.doc" rel="alternate" download="938107-</w:t>
      </w:r>
      <w:r>
        <w:rPr>
          <w:sz w:val="32"/>
          <w:szCs w:val="32"/>
        </w:rPr>
        <w:t>丧夫后的滋润日子</w:t>
      </w:r>
      <w:r>
        <w:rPr>
          <w:sz w:val="32"/>
          <w:szCs w:val="32"/>
        </w:rPr>
        <w:t>-</w:t>
      </w:r>
      <w:r>
        <w:rPr>
          <w:sz w:val="32"/>
          <w:szCs w:val="32"/>
        </w:rPr>
        <w:t>寂静中的温暖一位妇人的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