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新浪时代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浪微博这个信息爆炸的时代，人们渴望逃离日常生活的喧嚣，寻找精神寄托。《大龙门客栈》这部作品就像一扇通往另一个世界的大门，让我们踏上一场奇幻之旅。</w:t>
      </w:r>
      <w:r>
        <w:rPr>
          <w:sz w:val="32"/>
          <w:szCs w:val="32"/>
        </w:rPr>
        <w:t>&lt;/p&gt;&lt;p&gt;&lt;img src="/static-img/GK_sbW6QUZx6tD6Azdsu3kolqnV0g4EvmP0dEMDl-5XqUj5Wz44YWaQXmw5bi82J.jpg"&gt;&lt;/p&gt;&lt;p&gt;</w:t>
      </w:r>
      <w:r>
        <w:rPr>
          <w:sz w:val="32"/>
          <w:szCs w:val="32"/>
        </w:rPr>
        <w:t>虚拟现实中的真实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龙门客栈》的故事发生在一个充满魔法和神秘力量的地方，这里的人们用自己的双手创造了一个充满未知和惊喜的世界。在这样的背景下，每个人都能找到属于自己的位置，无论是冒险者、学者还是普通百姓，都能在这里找到属于自己的故事。这种通过虚拟现实体验到真实感受的方式，让我们在忙碌的现实生活中也能获得短暂的心灵解脱。</w:t>
      </w:r>
      <w:r>
        <w:rPr>
          <w:sz w:val="32"/>
          <w:szCs w:val="32"/>
        </w:rPr>
        <w:t>&lt;/p&gt;&lt;p&gt;&lt;img src="/static-img/gb5b0w9EaAny8tnPMouXE0olqnV0g4EvmP0dEMDl-5UgHvZxeNgX-XsiScIETHJGsu77OSQzBqsS3KmQw-G8wNy5mMKbvQEKGvfhrd8Ty-xiluAx7LObxsmP09pwcia4axRJ6d8jmQNyjrL66raddcPsKlV_b8OhF1Vp2_IU1e1lnfHl4IB1S10eVmj86ubf.jpeg"&gt;&lt;/p&gt;&lt;p&gt;</w:t>
      </w:r>
      <w:r>
        <w:rPr>
          <w:sz w:val="32"/>
          <w:szCs w:val="32"/>
        </w:rPr>
        <w:t>跨界合作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本结合了奇幻元素与现代网络文化的小说，《大龙门客栈》展示了不同领域之间如何携手合作创造出新的价值。在这个过程中，不仅有文学上的创新，还有对技术应用的一种新的尝试，比如将小说内容与新浪平台上的互动功能相结合，为读者提供更加丰富多彩的阅读体验。</w:t>
      </w:r>
      <w:r>
        <w:rPr>
          <w:sz w:val="32"/>
          <w:szCs w:val="32"/>
        </w:rPr>
        <w:t>&lt;/p&gt;&lt;p&gt;&lt;img src="/static-img/qmoSXtRjRUtjRED7fzy8UEolqnV0g4EvmP0dEMDl-5UgHvZxeNgX-XsiScIETHJGsu77OSQzBqsS3KmQw-G8wNy5mMKbvQEKGvfhrd8Ty-xiluAx7LObxsmP09pwcia4axRJ6d8jmQNyjrL66raddcPsKlV_b8OhF1Vp2_IU1e1lnfHl4IB1S10eVmj86ubf.jpeg"&gt;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浪这样强大的社交媒体平台上，《大龙门客栈》的影响力显而易见。书中的每一次事件、每位角色都可以通过粉丝群组或讨论区迅速传播开来。这不仅增加了作者的话题性，也让读者能够更好地参与进来，与作者和其他读者交流心得，共同构建一种社区氛围。</w:t>
      </w:r>
      <w:r>
        <w:rPr>
          <w:sz w:val="32"/>
          <w:szCs w:val="32"/>
        </w:rPr>
        <w:t>&lt;/p&gt;&lt;p&gt;&lt;img src="/static-img/ohnKn6bvfTODkGUxq4B-dUolqnV0g4EvmP0dEMDl-5UgHvZxeNgX-XsiScIETHJGsu77OSQzBqsS3KmQw-G8wNy5mMKbvQEKGvfhrd8Ty-xiluAx7LObxsmP09pwcia4axRJ6d8jmQNyjrL66raddcPsKlV_b8OhF1Vp2_IU1e1lnfHl4IB1S10eVmj86ubf.jpeg"&gt;&lt;/p&gt;&lt;p&gt;</w:t>
      </w:r>
      <w:r>
        <w:rPr>
          <w:sz w:val="32"/>
          <w:szCs w:val="32"/>
        </w:rPr>
        <w:t>情感共鸣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大龙门客栈》，作者成功触及到了广泛的情感共鸣点，从而吸引了一批忠实粉丝。这些粉丝不仅是书迷，更是一支自发形成的人民团队，他们通过分享、讨论等方式，为作品增添了一份不可复制的情怀。这正是社交媒体所特有的优势，它让人们能够快速连接起来，共同营造一种温暖而又紧密的情感社区。</w:t>
      </w:r>
      <w:r>
        <w:rPr>
          <w:sz w:val="32"/>
          <w:szCs w:val="32"/>
        </w:rPr>
        <w:t>&lt;/p&gt;&lt;p&gt;&lt;img src="/static-img/idkrXqjQCGrhB_E72OcqQEolqnV0g4EvmP0dEMDl-5UgHvZxeNgX-XsiScIETHJGsu77OSQzBqsS3KmQw-G8wNy5mMKbvQEKGvfhrd8Ty-xiluAx7LObxsmP09pwcia4axRJ6d8jmQNyjrL66raddcPsKlV_b8OhF1Vp2_IU1e1lnfHl4IB1S10eVmj86ubf.jpg"&gt;&lt;/p&gt;&lt;p&gt;</w:t>
      </w:r>
      <w:r>
        <w:rPr>
          <w:sz w:val="32"/>
          <w:szCs w:val="32"/>
        </w:rPr>
        <w:t>数字化出版模式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技术的发展，《大龙门客栈》的出版模式也随之变化。它以电子书形式发行，并且积极利用新浪等社交媒体平台进行推广，使得阅读变得更加便捷同时扩散范围更广。此举不仅推动了数字出版业发展，也为更多小众作品提供了解放空间，使其能够被更多人看到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龍門客棧》這本書雖然結合現代網絡文化，但其根植於傳統中國神話與民間傳說，這種結合創新的做法，不僅保持了傳統文化對未來發展的一席之地，也為古老故事注入了新的活力，使其更加符合現代讀者的口味。而這種跨越時空與文類界限的事業策略，在新浪这样的平台上得到了完美展现。</w:t>
      </w:r>
      <w:r>
        <w:rPr>
          <w:sz w:val="32"/>
          <w:szCs w:val="32"/>
        </w:rPr>
        <w:t>&lt;/p&gt;&lt;p&gt;&lt;a href = "/doc/937726-</w:t>
      </w:r>
      <w:r>
        <w:rPr>
          <w:sz w:val="32"/>
          <w:szCs w:val="32"/>
        </w:rPr>
        <w:t>大龙门客栈新浪时代的奇幻旅程</w:t>
      </w:r>
      <w:r>
        <w:rPr>
          <w:sz w:val="32"/>
          <w:szCs w:val="32"/>
        </w:rPr>
        <w:t>.doc" rel="alternate" download="937726-</w:t>
      </w:r>
      <w:r>
        <w:rPr>
          <w:sz w:val="32"/>
          <w:szCs w:val="32"/>
        </w:rPr>
        <w:t>大龙门客栈新浪时代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