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小说免费阅读</w:t>
      </w:r>
      <w:r>
        <w:rPr>
          <w:sz w:val="48"/>
          <w:szCs w:val="48"/>
        </w:rPr>
        <w:t>-</w:t>
      </w:r>
      <w:r>
        <w:rPr>
          <w:sz w:val="48"/>
          <w:szCs w:val="48"/>
        </w:rPr>
        <w:t>轻盈的故事苏玛丽东哥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的故事：苏玛丽东哥的小说世界</w:t>
      </w:r>
      <w:r>
        <w:rPr>
          <w:sz w:val="32"/>
          <w:szCs w:val="32"/>
        </w:rPr>
        <w:t>&lt;/p&gt;&lt;p&gt;&lt;img src="/static-img/ebOVumDa5J4EekWR02QkJ0T7RY_zvTYGX9I6xLCzgWZpkQUHhtlrd-vaF3OeFNzU.png"&gt;&lt;/p&gt;&lt;p&gt;</w:t>
      </w:r>
      <w:r>
        <w:rPr>
          <w:sz w:val="32"/>
          <w:szCs w:val="32"/>
        </w:rPr>
        <w:t>在这个充满了文字魅力的时代，阅读成为了人们追求知识、情感和灵魂的一种方式。尤其是对于那些对小说充满热爱的人来说，每一次翻开一本书，都像是踏入了一片新的世界。而“软香苏玛丽东哥小说免费阅读”则成为了一些读者心中的圣地，那里汇聚了各种风格各异的小说，让人沉醉其中。</w:t>
      </w:r>
      <w:r>
        <w:rPr>
          <w:sz w:val="32"/>
          <w:szCs w:val="32"/>
        </w:rPr>
        <w:t>&lt;/p&gt;&lt;p&gt;</w:t>
      </w:r>
      <w:r>
        <w:rPr>
          <w:sz w:val="32"/>
          <w:szCs w:val="32"/>
        </w:rPr>
        <w:t>首先，我们来谈谈“软香”的概念。在电子书领域，“软香”通常指的是电子书的文本格式，它能够提供一种与传统纸质书相似的阅读体验。它的字体柔美，页面布局合理，使得读者能在屏幕上享受到与纸张上的阅读一样舒适的感觉。这一点尤其重要，因为长时间面对电脑屏幕而不感到疲劳，是许多用户关注的问题。</w:t>
      </w:r>
      <w:r>
        <w:rPr>
          <w:sz w:val="32"/>
          <w:szCs w:val="32"/>
        </w:rPr>
        <w:t>&lt;/p&gt;&lt;p&gt;&lt;img src="/static-img/j0GZVAxkzmFXSluQwaXZS0T7RY_zvTYGX9I6xLCzgWbgq3XrQkG_X0ARQeBeE5uSZtNbTQPIizw4epioPE7SiMv2YwnrhqmY2xFEK4ZZ_qPXFRkVysqH_PDoSseHm4f7t0acatQiWE1ztqdjFX3l6NrCSIFxp2pVCiq0Qk3oJ3YHLgT7JzaKq5Rk-OXR1LyMbQE8L94YP4ELUaSu2FNs8A.jpg"&gt;&lt;/p&gt;&lt;p&gt;</w:t>
      </w:r>
      <w:r>
        <w:rPr>
          <w:sz w:val="32"/>
          <w:szCs w:val="32"/>
        </w:rPr>
        <w:t>接下来，我们要说的就是“苏玛丽东哥”。她是一位年轻有才华的小说家，她以写实主义为主导，将生活中的细节通过她的笔触展现出来。她的小说深受广大读者的喜爱，不仅因为她的文字具有极高的文学价值，而且因为她善于将复杂的情感表达得淋漓尽致，让每一个角色都活生生地跳跃在读者的眼前。</w:t>
      </w:r>
      <w:r>
        <w:rPr>
          <w:sz w:val="32"/>
          <w:szCs w:val="32"/>
        </w:rPr>
        <w:t>&lt;/p&gt;&lt;p&gt;</w:t>
      </w:r>
      <w:r>
        <w:rPr>
          <w:sz w:val="32"/>
          <w:szCs w:val="32"/>
        </w:rPr>
        <w:t>至于“小说免费阅读”，这无疑是一个让人兴奋的话题。在网络时代，信息自由流通已经成为可能。许多出版社和作者开始尝试线上发布他们的作品，以吸引更多潜在读者。这不仅能够扩大作品的影响力，也使得那些经济条件有限但文学兴趣旺盛的人们能够享受到高质量的小说内容，而不会因此而被阻碍。</w:t>
      </w:r>
      <w:r>
        <w:rPr>
          <w:sz w:val="32"/>
          <w:szCs w:val="32"/>
        </w:rPr>
        <w:t>&lt;/p&gt;&lt;p&gt;&lt;img src="/static-img/OazBejPpm1XopUL_9VlJmUT7RY_zvTYGX9I6xLCzgWbgq3XrQkG_X0ARQeBeE5uSZtNbTQPIizw4epioPE7SiMv2YwnrhqmY2xFEK4ZZ_qPXFRkVysqH_PDoSseHm4f7t0acatQiWE1ztqdjFX3l6NrCSIFxp2pVCiq0Qk3oJ3YHLgT7JzaKq5Rk-OXR1LyMbQE8L94YP4ELUaSu2FNs8A.jpg"&gt;&lt;/p&gt;&lt;p&gt;</w:t>
      </w:r>
      <w:r>
        <w:rPr>
          <w:sz w:val="32"/>
          <w:szCs w:val="32"/>
        </w:rPr>
        <w:t>实际案例中，有这样一个真实的情况。一位名叫李明的大四学生，他一直梦想着成为一名作家。但由于家庭经济状况，他无法购买太多书籍来学习。他偶然发现了一个网站，这个网站提供了大量免费小说，其中就包括苏玛丽东哥的一些作品。当他浏览这些章节时，他发现自己竟然被深深吸引。他决定从事业出发，从网友那里了解到更详细的情况，并最终决定投身文学创作之路。</w:t>
      </w:r>
      <w:r>
        <w:rPr>
          <w:sz w:val="32"/>
          <w:szCs w:val="32"/>
        </w:rPr>
        <w:t>&lt;/p&gt;&lt;p&gt;</w:t>
      </w:r>
      <w:r>
        <w:rPr>
          <w:sz w:val="32"/>
          <w:szCs w:val="32"/>
        </w:rPr>
        <w:t>此外，还有一次，一位女孩小芳，在学校图书馆找到了《苏玛丽东哥全集》这本厚重如山的地摊二手书。她对里面收录的大量经典作品产生了强烈兴趣，但因价格过高只能望眼欲穿。那时，她听闻到了关于“软香苏玛丽东哥小说免费阅读”的消息，便立即行动起来。她利用课余时间每天去图书馆借阅这些经典，然后用手机下载相关应用，通过该平台找到一些同好交流，他们互相分享彼此喜欢的小说链接，最终，小芳也能随时随地享受到优质的小说内容，无需花费任何金钱。</w:t>
      </w:r>
      <w:r>
        <w:rPr>
          <w:sz w:val="32"/>
          <w:szCs w:val="32"/>
        </w:rPr>
        <w:t>&lt;/p&gt;&lt;p&gt;&lt;img src="/static-img/UtN9Bg2oxE4HPKV5YdLe80T7RY_zvTYGX9I6xLCzgWbgq3XrQkG_X0ARQeBeE5uSZtNbTQPIizw4epioPE7SiMv2YwnrhqmY2xFEK4ZZ_qPXFRkVysqH_PDoSseHm4f7t0acatQiWE1ztqdjFX3l6NrCSIFxp2pVCiq0Qk3oJ3YHLgT7JzaKq5Rk-OXR1LyMbQE8L94YP4ELUaSu2FNs8A.jpg"&gt;&lt;/p&gt;&lt;p&gt;</w:t>
      </w:r>
      <w:r>
        <w:rPr>
          <w:sz w:val="32"/>
          <w:szCs w:val="32"/>
        </w:rPr>
        <w:t>总结一下，“软香苏玛丽东哥小说免费阅读”并不是简单的一个词组，它代表了一种文化现象——数字化时代下的文学共享。这种共享不仅限于物理层面的分发，更重要的是它促进了思想和情感之间更加紧密联系，使得人们可以在没有成本限制的情况下探索丰富多彩的人类精神世界。</w:t>
      </w:r>
      <w:r>
        <w:rPr>
          <w:sz w:val="32"/>
          <w:szCs w:val="32"/>
        </w:rPr>
        <w:t>&lt;/p&gt;&lt;p&gt;&lt;a href = "/doc/937720-</w:t>
      </w:r>
      <w:r>
        <w:rPr>
          <w:sz w:val="32"/>
          <w:szCs w:val="32"/>
        </w:rPr>
        <w:t>软香苏玛丽东哥小说免费阅读</w:t>
      </w:r>
      <w:r>
        <w:rPr>
          <w:sz w:val="32"/>
          <w:szCs w:val="32"/>
        </w:rPr>
        <w:t>-</w:t>
      </w:r>
      <w:r>
        <w:rPr>
          <w:sz w:val="32"/>
          <w:szCs w:val="32"/>
        </w:rPr>
        <w:t>轻盈的故事苏玛丽东哥的小说世界</w:t>
      </w:r>
      <w:r>
        <w:rPr>
          <w:sz w:val="32"/>
          <w:szCs w:val="32"/>
        </w:rPr>
        <w:t>.doc" rel="alternate" download="937720-</w:t>
      </w:r>
      <w:r>
        <w:rPr>
          <w:sz w:val="32"/>
          <w:szCs w:val="32"/>
        </w:rPr>
        <w:t>软香苏玛丽东哥小说免费阅读</w:t>
      </w:r>
      <w:r>
        <w:rPr>
          <w:sz w:val="32"/>
          <w:szCs w:val="32"/>
        </w:rPr>
        <w:t>-</w:t>
      </w:r>
      <w:r>
        <w:rPr>
          <w:sz w:val="32"/>
          <w:szCs w:val="32"/>
        </w:rPr>
        <w:t>轻盈的故事苏玛丽东哥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