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的证据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名叫李明的搜查官，他的名字在这个小镇上几乎是家喻户晓。他的存在似乎总是在人们心中引起一种既复杂又矛盾的情感。对于一些人来说，李明是一个无情的执法者，无论是日夜奋战的人民警察还是被他逮捕的人们，都无法逃脱他的搜查之眼。而另一些人则对他充满了敬畏和信赖，他们认为他是正义的化身，是保护这片土地不受邪恶侵扰的守护者。</w:t>
      </w:r>
      <w:r>
        <w:rPr>
          <w:sz w:val="32"/>
          <w:szCs w:val="32"/>
        </w:rPr>
        <w:t>&lt;/p&gt;&lt;p&gt;&lt;img src="/static-img/Dud4K1ZROb4_hkSrJyS2L6Zjw8WsHukkIeA85sUvV1F70NF2Z3WEoQYsbXUEM35z.jpg"&gt;&lt;/p&gt;&lt;p&gt;</w:t>
      </w:r>
      <w:r>
        <w:rPr>
          <w:sz w:val="32"/>
          <w:szCs w:val="32"/>
        </w:rPr>
        <w:t>一、不为人知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名普通的小学教师，在课堂上，他总能用最简单的话语讲述最复杂的问题，让学生们惊叹不已。但就在一次意外发生之后，他决定离开教书，投身于警务工作中。他想以自己的方式去改变这个世界，但很快就发现自己面临着前所未有的挑战。</w:t>
      </w:r>
      <w:r>
        <w:rPr>
          <w:sz w:val="32"/>
          <w:szCs w:val="32"/>
        </w:rPr>
        <w:t>&lt;/p&gt;&lt;p&gt;&lt;img src="/static-img/j0HyvlpmvFQDJC8YuqT8EKZjw8WsHukkIeA85sUvV1F_vmQol9PeSAJNfgca74D5cbM6pSwwFzIZOLrIvpYR0_2KyR3YVlxV8hke7dpPVLuK86Gf5_bnODxA2CuKhpKs17pseU6RNpW1Pi3udw2GaeJpKiWC2Czp5uplCMxM9g-G31si0NtqVtBFg5vrSX0A.jpg"&gt;&lt;/p&gt;&lt;p&gt;</w:t>
      </w:r>
      <w:r>
        <w:rPr>
          <w:sz w:val="32"/>
          <w:szCs w:val="32"/>
        </w:rPr>
        <w:t>二、成为搜查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刑侦队工作多年后，李明逐渐成长为一位经验丰富且极具专业能力的搜查官。他擅长分析证据，对犯罪现场有着敏锐的洞察力和细致的手段。在许多案件中，他都能够准确地揭开真相，并将罪犯绳之以法。</w:t>
      </w:r>
      <w:r>
        <w:rPr>
          <w:sz w:val="32"/>
          <w:szCs w:val="32"/>
        </w:rPr>
        <w:t>&lt;/p&gt;&lt;p&gt;&lt;img src="/static-img/03Ee_bO5nAlssUdbtvHFZ6Zjw8WsHukkIeA85sUvV1F_vmQol9PeSAJNfgca74D5cbM6pSwwFzIZOLrIvpYR0_2KyR3YVlxV8hke7dpPVLuK86Gf5_bnODxA2CuKhpKs17pseU6RNpW1Pi3udw2GaeJpKiWC2Czp5uplCMxM9g-G31si0NtqVtBFg5vrSX0A.jpg"&gt;&lt;/p&gt;&lt;p&gt;</w:t>
      </w:r>
      <w:r>
        <w:rPr>
          <w:sz w:val="32"/>
          <w:szCs w:val="32"/>
        </w:rPr>
        <w:t>三、背后的困惑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作为一名优秀的搜查官赢得了社会的一般认可，但却没有得到那些真正理解他的人的支持。在每次成功解决案件之后，他都会感到一种空虚，因为这些胜利并不能填补内心深处那份渴望被原谅的心情。他一直在寻找那种超越职责范围以外的人类关怀，那种让自己觉得不是完全孤独的人性联系。</w:t>
      </w:r>
      <w:r>
        <w:rPr>
          <w:sz w:val="32"/>
          <w:szCs w:val="32"/>
        </w:rPr>
        <w:t>&lt;/p&gt;&lt;p&gt;&lt;img src="/static-img/ycQ5ASay31TX74B_QypnXaZjw8WsHukkIeA85sUvV1F_vmQol9PeSAJNfgca74D5cbM6pSwwFzIZOLrIvpYR0_2KyR3YVlxV8hke7dpPVLuK86Gf5_bnODxA2CuKhpKs17pseU6RNpW1Pi3udw2GaeJpKiWC2Czp5uplCMxM9g-G31si0NtqVtBFg5vrSX0A.jpg"&gt;&lt;/p&gt;&lt;p&gt;</w:t>
      </w:r>
      <w:r>
        <w:rPr>
          <w:sz w:val="32"/>
          <w:szCs w:val="32"/>
        </w:rPr>
        <w:t>四、不被原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李明个性的传言开始流传开来。一部分人开始质疑他的行为是否过于严厉，而另一部分则因为他过于隐私而误解了他。于是，这位曾经受到所有人的尊敬和信任的大人物变得孤立起来。不再有人愿意深入了解他，不再有人愿意给予他那份特殊的心灵慰藉。</w:t>
      </w:r>
      <w:r>
        <w:rPr>
          <w:sz w:val="32"/>
          <w:szCs w:val="32"/>
        </w:rPr>
        <w:t>&lt;/p&gt;&lt;p&gt;&lt;img src="/static-img/CdGT0C6mS_8Gm3cNPyndhaZjw8WsHukkIeA85sUvV1F_vmQol9PeSAJNfgca74D5cbM6pSwwFzIZOLrIvpYR0_2KyR3YVlxV8hke7dpPVLuK86Gf5_bnODxA2CuKhpKs17pseU6RNpW1Pi3udw2GaeJpKiWC2Czp5uplCMxM9g-G31si0NtqVtBFg5vrSX0A.jpg"&gt;&lt;/p&gt;&lt;p&gt;</w:t>
      </w:r>
      <w:r>
        <w:rPr>
          <w:sz w:val="32"/>
          <w:szCs w:val="32"/>
        </w:rPr>
        <w:t>五、自我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明开始反思自己的行为是否真的那么正确？是否也应该有一点温柔，一点同情？通过不断地自我探索和学习，他逐渐意识到，只有站在别人的角度出发，用更宽广的心胸去审视问题才能更好地完成自己的使命。这是一个转折点，也许是通往真实理解和回归正常人类关系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变化后，李明重新回到了一线刑侦工作，同时也更加注重个人品质与职业道德之间平衡发展。虽然仍然保持着当初那个强硬坚定的一面，但同时也展现出了更多温暖善良的一面。在这个过程中，他学会了如何处理不同层面的关系，更好地做到既维护法律，又能体贴人心，从而赢得了更多人的理解和尊重，最终实现从“不被原谅”走向“真正被爱”的转变。这篇文章讲述的是一个关于一个人内心斗争及成长故事，也是一次关于正义与同情之间平衡选择旅程。</w:t>
      </w:r>
      <w:r>
        <w:rPr>
          <w:sz w:val="32"/>
          <w:szCs w:val="32"/>
        </w:rPr>
        <w:t>&lt;/p&gt;&lt;p&gt;&lt;a href = "/doc/937628-</w:t>
      </w:r>
      <w:r>
        <w:rPr>
          <w:sz w:val="32"/>
          <w:szCs w:val="32"/>
        </w:rPr>
        <w:t>黑暗的证据不被原谅的搜查官</w:t>
      </w:r>
      <w:r>
        <w:rPr>
          <w:sz w:val="32"/>
          <w:szCs w:val="32"/>
        </w:rPr>
        <w:t>.doc" rel="alternate" download="937628-</w:t>
      </w:r>
      <w:r>
        <w:rPr>
          <w:sz w:val="32"/>
          <w:szCs w:val="32"/>
        </w:rPr>
        <w:t>黑暗的证据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