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探索笔趣阁的阅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已经不再仅限于传统的纸质书籍，而是多元化、便捷化。随着互联网技术的发展，网络小说平台如雨后春笋般涌现，每个平台都有其独特的特色和优势。笔趣阁作为一家知名的网络小说阅读平台，它以提供高质量的作品和优良的阅读体验著称，其中尤以姜可全文免费阅读无弹窗而受到广大读者的青睐。</w:t>
      </w:r>
      <w:r>
        <w:rPr>
          <w:sz w:val="32"/>
          <w:szCs w:val="32"/>
        </w:rPr>
        <w:t>&lt;/p&gt;&lt;p&gt;&lt;img src="/static-img/xPjojr2zP8GrmVYM8H90raenGePTj3YHqGSE3ZjYXCDGjole1vZdelKF7cYdFNto.jpg"&gt;&lt;/p&gt;&lt;p&gt;</w:t>
      </w:r>
      <w:r>
        <w:rPr>
          <w:sz w:val="32"/>
          <w:szCs w:val="32"/>
        </w:rPr>
        <w:t>全文免费：首先，笔趣阁为用户提供的是全文免费阅览服务。这意味着，无论是哪本书，你都可以从头到尾无需支付任何费用，即使是一些付费章节，也可以通过购买会员或积分兑换来获得。这样的策略极大地吸引了大量潜在读者，让他们能够尽情享受各种精彩的小说，而不必担心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广告：对于那些喜欢沉浸式阅读体验的人来说，无弹窗广告是一个巨大的福音。在其他网站上经常会遇到打扰性的广告，这些广告往往会突然弹出，并且很难关闭。但是在笔趣阁，姜可系列的小说就没有这些烦恼。你可以专心致志地投入到故事中去，不必担心被打断。</w:t>
      </w:r>
      <w:r>
        <w:rPr>
          <w:sz w:val="32"/>
          <w:szCs w:val="32"/>
        </w:rPr>
        <w:t>&lt;/p&gt;&lt;p&gt;&lt;img src="/static-img/Yt7rWO9fb5DTpNBYAwx09aenGePTj3YHqGSE3ZjYXCA9EqAFK4SAj430-Zjr9sSvmI7uGH4DsSe5OJOkPAbaM9U1R8KvNfLxm0YeiJytO-6WJAZ-DoVZ-5lIL4noW2fhrFPhTO6MnjNDNBGJRl2lsefvH2WniTp_0Av2IRrsfBvCBiIeAkRnCx0w-ZHfITj-vOWSXCTRNbL4-bihBknTg5-97i1pXAeVburKKt2V9Uk.jpg"&gt;&lt;/p&gt;&lt;p&gt;</w:t>
      </w:r>
      <w:r>
        <w:rPr>
          <w:sz w:val="32"/>
          <w:szCs w:val="32"/>
        </w:rPr>
        <w:t>多样的分类目录：笔趣阁对小说进行了细致分类，使得用户能够轻松找到自己感兴趣的小说。此外，还有一套完善的搜索系统，让你能快速找到你的最爱。不管是古典文学、现代言情还是科幻奇幻，都能在这里找到满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作品：除了丰富多样的内容之外，笔趣阁还非常注重作品质量。每一本书都是经过严格筛选和审核之后才被上传至网站上的。这保证了所有的小说都拥有较高的话语魅力和深度，从而提升了整个平台的整体品质，为读者带来了更佳的心理满足感。</w:t>
      </w:r>
      <w:r>
        <w:rPr>
          <w:sz w:val="32"/>
          <w:szCs w:val="32"/>
        </w:rPr>
        <w:t>&lt;/p&gt;&lt;p&gt;&lt;img src="/static-img/p45E4JUKVhkhNYWJJnGslqenGePTj3YHqGSE3ZjYXCA9EqAFK4SAj430-Zjr9sSvmI7uGH4DsSe5OJOkPAbaM9U1R8KvNfLxm0YeiJytO-6WJAZ-DoVZ-5lIL4noW2fhrFPhTO6MnjNDNBGJRl2lsefvH2WniTp_0Av2IRrsfBvCBiIeAkRnCx0w-ZHfITj-vOWSXCTRNbL4-bihBknTg5-97i1pXAeVburKKt2V9Uk.jpg"&gt;&lt;/p&gt;&lt;p&gt;</w:t>
      </w:r>
      <w:r>
        <w:rPr>
          <w:sz w:val="32"/>
          <w:szCs w:val="32"/>
        </w:rPr>
        <w:t>强大的社区功能：与此同时，笔趣阁也建立了一支活跃且忠实的地下文化社区。在这里，你不仅可以分享自己的喜好，还能与其他同好交流讨论意见，同时也能发现一些隐藏小众但又值得一看的小说的存在。这种互动性强烈的情况，对于追求深度交流的一批人来说，是一个不可多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更新频率：最后，在姜可系列小説上手工定期更新，以确保新鲜感最大化，这也是很多读者喜欢它的一个原因。当你沉浸其中时，可以预见接下来即将发生的事情，这种紧迫感让人欲罢不能，让人们更加期待下一次探索这段故事的情节变化。而且由于不断更新，小说内容丰富多样，而且总有人新的剧情等待揭晓，所以始终保持着一种既令人激动又充满期待的心态去继续前行下去。</w:t>
      </w:r>
      <w:r>
        <w:rPr>
          <w:sz w:val="32"/>
          <w:szCs w:val="32"/>
        </w:rPr>
        <w:t>&lt;/p&gt;&lt;p&gt;&lt;img src="/static-img/Js_wfyKORUPYPf3My1jF06enGePTj3YHqGSE3ZjYXCA9EqAFK4SAj430-Zjr9sSvmI7uGH4DsSe5OJOkPAbaM9U1R8KvNfLxm0YeiJytO-6WJAZ-DoVZ-5lIL4noW2fhrFPhTO6MnjNDNBGJRl2lsefvH2WniTp_0Av2IRrsfBvCBiIeAkRnCx0w-ZHfITj-vOWSXCTRNbL4-bihBknTg5-97i1pXAeVburKKt2V9Uk.jpg"&gt;&lt;/p&gt;&lt;p&gt;&lt;a href = "/doc/937557-</w:t>
      </w:r>
      <w:r>
        <w:rPr>
          <w:sz w:val="32"/>
          <w:szCs w:val="32"/>
        </w:rPr>
        <w:t>姜可全文免费阅读体验探索笔趣阁的阅读乐趣</w:t>
      </w:r>
      <w:r>
        <w:rPr>
          <w:sz w:val="32"/>
          <w:szCs w:val="32"/>
        </w:rPr>
        <w:t>.doc" rel="alternate" download="937557-</w:t>
      </w:r>
      <w:r>
        <w:rPr>
          <w:sz w:val="32"/>
          <w:szCs w:val="32"/>
        </w:rPr>
        <w:t>姜可全文免费阅读体验探索笔趣阁的阅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