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尽在烟消云散之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总是那么悄无声息。细微的变化，在不经意间铺展开来，就像一幅色彩斑斓的画卷。在这个季节，每一个角落都充满了生机与活力，但当野火烧过，那些美好的景象和温暖的气息，一切都化为乌有。</w:t>
      </w:r>
      <w:r>
        <w:rPr>
          <w:sz w:val="32"/>
          <w:szCs w:val="32"/>
        </w:rPr>
        <w:t>&lt;/p&gt;&lt;p&gt;&lt;img src="/static-img/MUngakr97Z1lP5RC6QfoaPL_CazmA2O8qXQeRQEPk-278HCwHd-SUtIDP4KpIKUT.jpg"&gt;&lt;/p&gt;&lt;p&gt;</w:t>
      </w:r>
      <w:r>
        <w:rPr>
          <w:sz w:val="32"/>
          <w:szCs w:val="32"/>
        </w:rPr>
        <w:t>烟尘蔽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烧过的地方，空气中弥漫着焦糊的味道。阳光透不过那浓厚的烟雾，只能隐约地感觉到其余热量。这就像是自然界的一场悲剧，让人难以忍受。人们只能望眼欲穿，却无法触及那被烈焰吞噬的情感。</w:t>
      </w:r>
      <w:r>
        <w:rPr>
          <w:sz w:val="32"/>
          <w:szCs w:val="32"/>
        </w:rPr>
        <w:t>&lt;/p&gt;&lt;p&gt;&lt;img src="/static-img/RcCk2bHurd81wJAXG4BQWvL_CazmA2O8qXQeRQEPk-0uU6OeaPtXBj6RKkP_0T1YP9iM3FjTgqkFQ--CRJ3_0yPwuXqdhDxqBpkHSmntSyxg4QYrEwRoPgm3tg4BoCtNYHfvMta4caCxA5HvaVCZjYvjq_e60_PGv2CjtZXRg2kFQXGZhKq-4Dw_STR-40_YCTSvTwAEwXbHEJs3HukWFQ.jpg"&gt;&lt;/p&gt;&lt;p&gt;</w:t>
      </w:r>
      <w:r>
        <w:rPr>
          <w:sz w:val="32"/>
          <w:szCs w:val="32"/>
        </w:rPr>
        <w:t>云层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野火渐渐被扑灭，烟雾开始散去。但留下的是一片灰蒙蒙的地面，没有了春天所带来的明媚绿意，只剩下了一片片黑色的泥土，这就是野火烧过后留下的遗迹。一时间，所有颜色似乎都失去了存在感，只剩下一种荒凉和凄凉。</w:t>
      </w:r>
      <w:r>
        <w:rPr>
          <w:sz w:val="32"/>
          <w:szCs w:val="32"/>
        </w:rPr>
        <w:t>&lt;/p&gt;&lt;p&gt;&lt;img src="/static-img/e15NL4Sw7Oa0VmI2KWbKu_L_CazmA2O8qXQeRQEPk-0uU6OeaPtXBj6RKkP_0T1YP9iM3FjTgqkFQ--CRJ3_0yPwuXqdhDxqBpkHSmntSyxg4QYrEwRoPgm3tg4BoCtNYHfvMta4caCxA5HvaVCZjYvjq_e60_PGv2CjtZXRg2kFQXGZhKq-4Dw_STR-40_YCTSvTwAEwXbHEJs3HukWFQ.jpg"&gt;&lt;/p&gt;&lt;p&gt;</w:t>
      </w:r>
      <w:r>
        <w:rPr>
          <w:sz w:val="32"/>
          <w:szCs w:val="32"/>
        </w:rPr>
        <w:t>春花烂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初夏的小草开始抽芽时，它们顽强地绽放出来，不仅没有因为之前发生的事情而减弱反而更加鲜艳夺目。这就像是在对那些未经历过的人说：即使世界变得灰暗，我们依然要勇敢地绽放，因为我们的生命力是不会被摧毁的。</w:t>
      </w:r>
      <w:r>
        <w:rPr>
          <w:sz w:val="32"/>
          <w:szCs w:val="32"/>
        </w:rPr>
        <w:t>&lt;/p&gt;&lt;p&gt;&lt;img src="/static-img/3bxQ1XuDKHQm16_QtqOeVPL_CazmA2O8qXQeRQEPk-0uU6OeaPtXBj6RKkP_0T1YP9iM3FjTgqkFQ--CRJ3_0yPwuXqdhDxqBpkHSmntSyxg4QYrEwRoPgm3tg4BoCtNYHfvMta4caCxA5HvaVCZjYvjq_e60_PGv2CjtZXRg2kFQXGZhKq-4Dw_STR-40_YCTSvTwAEwXbHEJs3HukWFQ.jpg"&gt;&lt;/p&gt;&lt;p&gt;</w:t>
      </w:r>
      <w:r>
        <w:rPr>
          <w:sz w:val="32"/>
          <w:szCs w:val="32"/>
        </w:rPr>
        <w:t>野兽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平静之后，小动物们也逐渐从安全的地方探出头来，他们似乎在说：虽然我们害怕，但我们不能让恐惧控制我们的生活。他们开始觅食、筑巢，这种生存本能让他们得以克服过去，并继续前行，而这种恢复正是自然界最原始也是最坚韧的事实之一。</w:t>
      </w:r>
      <w:r>
        <w:rPr>
          <w:sz w:val="32"/>
          <w:szCs w:val="32"/>
        </w:rPr>
        <w:t>&lt;/p&gt;&lt;p&gt;&lt;img src="/static-img/eYN3JOjkOEoGxPCpuYHV1vL_CazmA2O8qXQeRQEPk-0uU6OeaPtXBj6RKkP_0T1YP9iM3FjTgqkFQ--CRJ3_0yPwuXqdhDxqBpkHSmntSyxg4QYrEwRoPgm3tg4BoCtNYHfvMta4caCxA5HvaVCZjYvjq_e60_PGv2CjtZXRg2kFQXGZhKq-4Dw_STR-40_YCTSvTwAEwXbHEJs3HukWFQ.jpg"&gt;&lt;/p&gt;&lt;p&gt;</w:t>
      </w:r>
      <w:r>
        <w:rPr>
          <w:sz w:val="32"/>
          <w:szCs w:val="32"/>
        </w:rPr>
        <w:t>人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无论是经济上的损失还是精神上的创伤，都需要时间去愈合。当一切还原于最初状态时，我们会发现自己其实并不孤单。每个人都是彼此之间相互支持和帮助的一个环节。而这样的团结，是对抗任何灾难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记忆慢慢淡忘，最终只剩下对未来的一种期待。那是一种新的希望，它来自于人们对于生命力的尊重，以及对自然力量不可战胜信念。在这份希望中，我们学会了珍惜现在，更好地保护未来，从而避免再次遭遇类似悲剧。此刻，我们的心情既沉痛又充满向往，因为我们知道，即使是在最黑暗的时候，也总有一线光明等待着我们去寻找与拥抱。</w:t>
      </w:r>
      <w:r>
        <w:rPr>
          <w:sz w:val="32"/>
          <w:szCs w:val="32"/>
        </w:rPr>
        <w:t>&lt;/p&gt;&lt;p&gt;&lt;a href = "/doc/937539-</w:t>
      </w:r>
      <w:r>
        <w:rPr>
          <w:sz w:val="32"/>
          <w:szCs w:val="32"/>
        </w:rPr>
        <w:t>春意尽在烟消云散之际</w:t>
      </w:r>
      <w:r>
        <w:rPr>
          <w:sz w:val="32"/>
          <w:szCs w:val="32"/>
        </w:rPr>
        <w:t>.doc" rel="alternate" download="937539-</w:t>
      </w:r>
      <w:r>
        <w:rPr>
          <w:sz w:val="32"/>
          <w:szCs w:val="32"/>
        </w:rPr>
        <w:t>春意尽在烟消云散之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