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王妃穿越之谜与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王朝里，有一位名叫林芳的女子，她因一场突如其来的意外而失去了记忆。醒来时，发现自己被人误认为是王室的继承人——替身王妃。这个身份不仅带来了巨大的责任和权力，也伴随着无尽的危险和谜团。</w:t>
      </w:r>
      <w:r>
        <w:rPr>
          <w:sz w:val="32"/>
          <w:szCs w:val="32"/>
        </w:rPr>
        <w:t>&lt;/p&gt;&lt;p&gt;&lt;img src="/static-img/8q79pkYIMOsS7BGTra6gL8KayAluSYXBiOH29yD65oceEtfUZY2rp4cXqT4mQIVT.jpg"&gt;&lt;/p&gt;&lt;p&gt;</w:t>
      </w:r>
      <w:r>
        <w:rPr>
          <w:sz w:val="32"/>
          <w:szCs w:val="32"/>
        </w:rPr>
        <w:t>第一段：迷雾中的真实</w:t>
      </w:r>
      <w:r>
        <w:rPr>
          <w:sz w:val="32"/>
          <w:szCs w:val="32"/>
        </w:rPr>
        <w:t>&lt;/p&gt;&lt;p&gt;</w:t>
      </w:r>
      <w:r>
        <w:rPr>
          <w:sz w:val="32"/>
          <w:szCs w:val="32"/>
        </w:rPr>
        <w:t>林芳意识到自己只是个普通的人，但却被众多宫廷大臣、贵族以及甚至是皇帝本人视为那位即将登基成为新任国王的继承人的替身。她开始探索自己的过去，却发现一切记忆都像是从云端飘落下来的碎片，没有任何线索可以帮助她找到答案。在这个充满疑惑与迷雾的世界中，林芳必须学会如何应对各种挑战，同时寻找回复记忆的方法。</w:t>
      </w:r>
      <w:r>
        <w:rPr>
          <w:sz w:val="32"/>
          <w:szCs w:val="32"/>
        </w:rPr>
        <w:t>&lt;/p&gt;&lt;p&gt;&lt;img src="/static-img/rWQ8lCLPGx2wi5DgIhxpisKayAluSYXBiOH29yD65ocRp8hMFAsp71t_WGzyc03h3Z17nvF6TIkz6sWmWIamR99Uq2J8ayL7ucHQxb4wEpoxZzyE9g5h2A5JN-9LboogQfhL5EDAhCqlc8XTHVIMr3qpGdrxkzaz4eIa8niSvfzENtVr1yPk1gMKV6yUgITe.jpg"&gt;&lt;/p&gt;&lt;p&gt;</w:t>
      </w:r>
      <w:r>
        <w:rPr>
          <w:sz w:val="32"/>
          <w:szCs w:val="32"/>
        </w:rPr>
        <w:t>第二段：权力的双刃剑</w:t>
      </w:r>
      <w:r>
        <w:rPr>
          <w:sz w:val="32"/>
          <w:szCs w:val="32"/>
        </w:rPr>
        <w:t>&lt;/p&gt;&lt;p&gt;</w:t>
      </w:r>
      <w:r>
        <w:rPr>
          <w:sz w:val="32"/>
          <w:szCs w:val="32"/>
        </w:rPr>
        <w:t>作为替身王妃，林芳不得不处理日常政务，这些事务涉及国家治理、民生问题乃至国际关系。她逐渐体会到这份工作既有荣耀也有沉重之处，每一步都可能导致历史转折点。而且，她还要面对那些怀疑她的存在或试图篡夺她的权力的人们。尽管如此，她依然坚持用智慧和勇气来化解这些困难，以确保国家稳定发展。</w:t>
      </w:r>
      <w:r>
        <w:rPr>
          <w:sz w:val="32"/>
          <w:szCs w:val="32"/>
        </w:rPr>
        <w:t>&lt;/p&gt;&lt;p&gt;&lt;img src="/static-img/qLLGGODT9xQ3GcB6HejoBsKayAluSYXBiOH29yD65ocRp8hMFAsp71t_WGzyc03h3Z17nvF6TIkz6sWmWIamR99Uq2J8ayL7ucHQxb4wEpoxZzyE9g5h2A5JN-9LboogQfhL5EDAhCqlc8XTHVIMr3qpGdrxkzaz4eIa8niSvfzENtVr1yPk1gMKV6yUgITe.jpg"&gt;&lt;/p&gt;&lt;p&gt;</w:t>
      </w:r>
      <w:r>
        <w:rPr>
          <w:sz w:val="32"/>
          <w:szCs w:val="32"/>
        </w:rPr>
        <w:t>第三段：爱恋与背叛</w:t>
      </w:r>
      <w:r>
        <w:rPr>
          <w:sz w:val="32"/>
          <w:szCs w:val="32"/>
        </w:rPr>
        <w:t>&lt;/p&gt;&lt;p&gt;</w:t>
      </w:r>
      <w:r>
        <w:rPr>
          <w:sz w:val="32"/>
          <w:szCs w:val="32"/>
        </w:rPr>
        <w:t>在政治风波中，一位年轻的大臣李明展现了他忠诚的一面，他一直支持并保护着林芳，并在暗中协助她解决许多难题。不久后，他们之间的情感也悄然萌生。这让他们感到温暖，但同时也给两人带来了新的考验，因为他们知道，如果真相暴露，那么他们都会面临严厉惩罚。但正是在这样的风险下，他们更深地相知相爱，而这份感情成为了抵御黑暗阴谋的一个强大支柱。</w:t>
      </w:r>
      <w:r>
        <w:rPr>
          <w:sz w:val="32"/>
          <w:szCs w:val="32"/>
        </w:rPr>
        <w:t>&lt;/p&gt;&lt;p&gt;&lt;img src="/static-img/9G94IfPYMN6Cif10aIPQBcKayAluSYXBiOH29yD65ocRp8hMFAsp71t_WGzyc03h3Z17nvF6TIkz6sWmWIamR99Uq2J8ayL7ucHQxb4wEpoxZzyE9g5h2A5JN-9LboogQfhL5EDAhCqlc8XTHVIMr3qpGdrxkzaz4eIa8niSvfzENtVr1yPk1gMKV6yUgITe.jpg"&gt;&lt;/p&gt;&lt;p&gt;</w:t>
      </w:r>
      <w:r>
        <w:rPr>
          <w:sz w:val="32"/>
          <w:szCs w:val="32"/>
        </w:rPr>
        <w:t>第四段：揭开谜底</w:t>
      </w:r>
      <w:r>
        <w:rPr>
          <w:sz w:val="32"/>
          <w:szCs w:val="32"/>
        </w:rPr>
        <w:t>&lt;/p&gt;&lt;p&gt;</w:t>
      </w:r>
      <w:r>
        <w:rPr>
          <w:sz w:val="32"/>
          <w:szCs w:val="32"/>
        </w:rPr>
        <w:t>终于，在一次偶然的情况下，林芳得到了关于自己的过去的一些线索。她发现原来是一群精通巫术的人士想要利用她的身体进行操控，将她当作棋子使用。而李明则是一名情报官，他奉命保护真正的继承人，并帮助她揭穿了这一阴谋。他俩共同努力，最终成功挫败了敌人的计划，并恢复了正确的事态走向。</w:t>
      </w:r>
      <w:r>
        <w:rPr>
          <w:sz w:val="32"/>
          <w:szCs w:val="32"/>
        </w:rPr>
        <w:t>&lt;/p&gt;&lt;p&gt;&lt;img src="/static-img/r9CqPqTKIvjAImfV16MLu8KayAluSYXBiOH29yD65ocRp8hMFAsp71t_WGzyc03h3Z17nvF6TIkz6sWmWIamR99Uq2J8ayL7ucHQxb4wEpoxZzyE9g5h2A5JN-9LboogQfhL5EDAhCqlc8XTHVIMr3qpGdrxkzaz4eIa8niSvfzENtVr1yPk1gMKV6yUgITe.jpg"&gt;&lt;/p&gt;&lt;p&gt;</w:t>
      </w:r>
      <w:r>
        <w:rPr>
          <w:sz w:val="32"/>
          <w:szCs w:val="32"/>
        </w:rPr>
        <w:t>结尾：重新定义自我</w:t>
      </w:r>
      <w:r>
        <w:rPr>
          <w:sz w:val="32"/>
          <w:szCs w:val="32"/>
        </w:rPr>
        <w:t>&lt;/p&gt;&lt;p&gt;</w:t>
      </w:r>
      <w:r>
        <w:rPr>
          <w:sz w:val="32"/>
          <w:szCs w:val="32"/>
        </w:rPr>
        <w:t>经过一番曲折之后，林芳不仅找回了自己的身份，还明白了一件重要的事情——真正的地位不是由别人赋予，而是由你自己创造。你可以选择成为谁，你所经历的一切都是成长过程中的宝贵财富。这次经历让她更加坚定地站立于舞台上，无论未来将迎接什么样的挑战，都不会再退缩，只要心存勇气，就没有什么是不可能完成的事情。</w:t>
      </w:r>
      <w:r>
        <w:rPr>
          <w:sz w:val="32"/>
          <w:szCs w:val="32"/>
        </w:rPr>
        <w:t>&lt;/p&gt;&lt;p&gt;&lt;a href = "/doc/937473-</w:t>
      </w:r>
      <w:r>
        <w:rPr>
          <w:sz w:val="32"/>
          <w:szCs w:val="32"/>
        </w:rPr>
        <w:t>替身王妃穿越之谜与爱恋</w:t>
      </w:r>
      <w:r>
        <w:rPr>
          <w:sz w:val="32"/>
          <w:szCs w:val="32"/>
        </w:rPr>
        <w:t>.doc" rel="alternate" download="937473-</w:t>
      </w:r>
      <w:r>
        <w:rPr>
          <w:sz w:val="32"/>
          <w:szCs w:val="32"/>
        </w:rPr>
        <w:t>替身王妃穿越之谜与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