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手医妃王爷被休夫了风云菱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色古香的皇家中院里，传出了令人震惊的消息：王爷被休了。这个消息不仅让整个宫廷震动，还引起了一位年轻医生的注意——她，就是风云菱。</w:t>
      </w:r>
      <w:r>
        <w:rPr>
          <w:sz w:val="32"/>
          <w:szCs w:val="32"/>
        </w:rPr>
        <w:t>&lt;/p&gt;&lt;p&gt;&lt;img src="/static-img/SaBYYcnV3W7J5Ona_mYvf_JRuYs_oq1XNBWUKz99VFd0dZZkD8h1cPLMefWQSYvN.jpg"&gt;&lt;/p&gt;&lt;p&gt;</w:t>
      </w:r>
      <w:r>
        <w:rPr>
          <w:sz w:val="32"/>
          <w:szCs w:val="32"/>
        </w:rPr>
        <w:t>毒手医妃</w:t>
      </w:r>
      <w:r>
        <w:rPr>
          <w:sz w:val="32"/>
          <w:szCs w:val="32"/>
        </w:rPr>
        <w:t>&lt;/p&gt;&lt;p&gt;&lt;img src="/static-img/1Ig-BEo4EO-Er2do_ToQJfJRuYs_oq1XNBWUKz99VFcnp-9sg6jDuM8PjJr55sG6vmnEp_X7vPYGTPwYqKqxJcAdOgCnAanJ2lYsMYCDbU5XF4bSXKFZOc4wl-u_tz8gQWBjjmutukAilRAZs2NnUUptMVQeR5aNUcOzKwxR7Cg.jpg"&gt;&lt;/p&gt;&lt;p&gt;</w:t>
      </w:r>
      <w:r>
        <w:rPr>
          <w:sz w:val="32"/>
          <w:szCs w:val="32"/>
        </w:rPr>
        <w:t>风云菱自幼便展现出过人的医学天赋，她的药草知识和诊断能力都远超同龄人。在一次偶然的机会下，她救治了一位重病之身的贵族小姐，这位小姐后来成了她的好友，并推荐她到宫中为皇室服务。很快，风云菱就以其卓越的医疗技能赢得了皇帝和众多贵族官员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宫中的日子并非一帆风顺。她发现自己面临着来自暗流涌动的一方势力的挑战，那些人利用权力和阴谋，让她的处境变得更加棘手。而就在这时，一场意外发生了。</w:t>
      </w:r>
      <w:r>
        <w:rPr>
          <w:sz w:val="32"/>
          <w:szCs w:val="32"/>
        </w:rPr>
        <w:t>&lt;/p&gt;&lt;p&gt;&lt;img src="/static-img/UEnCGAGqKG0lzVmxE1Lr7fJRuYs_oq1XNBWUKz99VFcnp-9sg6jDuM8PjJr55sG6vmnEp_X7vPYGTPwYqKqxJcAdOgCnAanJ2lYsMYCDbU5XF4bSXKFZOc4wl-u_tz8gQWBjjmutukAilRAZs2NnUUptMVQeR5aNUcOzKwxR7Cg.png"&gt;&lt;/p&gt;&lt;p&gt;</w:t>
      </w:r>
      <w:r>
        <w:rPr>
          <w:sz w:val="32"/>
          <w:szCs w:val="32"/>
        </w:rPr>
        <w:t>王爷被休</w:t>
      </w:r>
      <w:r>
        <w:rPr>
          <w:sz w:val="32"/>
          <w:szCs w:val="32"/>
        </w:rPr>
        <w:t>&lt;/p&gt;&lt;p&gt;&lt;img src="/static-img/tnHTpD23rwkE4a5mjlaOYPJRuYs_oq1XNBWUKz99VFcnp-9sg6jDuM8PjJr55sG6vmnEp_X7vPYGTPwYqKqxJcAdOgCnAanJ2lYsMYCDbU5XF4bSXKFZOc4wl-u_tz8gQWBjjmutukAilRAZs2NnUUptMVQeR5aNUcOzKwxR7Cg.png"&gt;&lt;/p&gt;&lt;p&gt;</w:t>
      </w:r>
      <w:r>
        <w:rPr>
          <w:sz w:val="32"/>
          <w:szCs w:val="32"/>
        </w:rPr>
        <w:t>某个深夜，风云菱正值夜间巡视病房时，被一阵突如其来的黑影所吓到。那是一道强烈的手感，就像是寒冷而坚硬的手指紧紧抓住了她的脖子。接着，她听到了王爷的声音：“你是谁？为什么会在这里？”那声音充满了怒火与恐惧，但最终还是因为某种不可知的力量而放弃了追问，只是在周围的人都看不到他后，又突然消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当所有人还沉浸在昨晚事件的刺激之余，竟然听到了一条令全城皆震的地步消息——大将军公爵，被自己的妻子毒杀，再次求助于前来处理案件的小队，而小队带回的是另一种结果：他的妻子，即当今医妃，因无法承受丈夫背叛而自尽，而他本人，则被迫接受离婚，以免连累家族名誉。此事牵涉到的复杂情节，以及最后悲剧性的结局，使得许多观察者开始怀疑此事背后是否有更大的阴谋？</w:t>
      </w:r>
      <w:r>
        <w:rPr>
          <w:sz w:val="32"/>
          <w:szCs w:val="32"/>
        </w:rPr>
        <w:t>&lt;/p&gt;&lt;p&gt;&lt;img src="/static-img/UEw3a72T9ve4WvvVAmjRtfJRuYs_oq1XNBWUKz99VFcnp-9sg6jDuM8PjJr55sG6vmnEp_X7vPYGTPwYqKqxJcAdOgCnAanJ2lYsMYCDbU5XF4bSXKFZOc4wl-u_tz8gQWBjjmutukAilRAZs2NnUUptMVQeR5aNUcOzKwxR7Cg.png"&gt;&lt;/p&gt;&lt;p&gt;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逐渐成为坊间传闻，它也影响到了更多人的生活，比如说，一位默默无闻的小学教师，他一直以为自己命运已定，无论努力多少，都只能做一名普通老师。但是，每当他听到关于“毒手医妃”、“王爷被休”的故事时，他就会感到一种莫名其妙的情绪。他不知道这些故事有什么特别，但是它们似乎给予了他希望，让他开始思考自己的人生道路是否可以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他决定辞去教书职务，不再遵循既定的轨迹。他去了市中心的一家医院，那里的工作人员告诉他，他们需要一名能够迅速学习新技术、具有良好沟通能力且性格坚韧不拔的人才。这一切听起来仿佛是对他的召唤，也许能帮助他找到属于自己的位置，或许能让他的命运从零开始重新编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“毒手医妃”、“王爷被休”的悲剧已经过去，但它留下的痕迹却深刻地影响着每一个人，从中，我们可以看到人们如何面对困难，用勇气和智慧去改变自己的命运，无论过去多么艰难，只要心存希望，便可能迎接新的光明。</w:t>
      </w:r>
      <w:r>
        <w:rPr>
          <w:sz w:val="32"/>
          <w:szCs w:val="32"/>
        </w:rPr>
        <w:t>&lt;/p&gt;&lt;p&gt;&lt;a href = "/doc/937342-</w:t>
      </w:r>
      <w:r>
        <w:rPr>
          <w:sz w:val="32"/>
          <w:szCs w:val="32"/>
        </w:rPr>
        <w:t>毒手医妃王爷被休夫了风云菱的逆袭</w:t>
      </w:r>
      <w:r>
        <w:rPr>
          <w:sz w:val="32"/>
          <w:szCs w:val="32"/>
        </w:rPr>
        <w:t>.doc" rel="alternate" download="937342-</w:t>
      </w:r>
      <w:r>
        <w:rPr>
          <w:sz w:val="32"/>
          <w:szCs w:val="32"/>
        </w:rPr>
        <w:t>毒手医妃王爷被休夫了风云菱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