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之情深似海来不及说我爱你心中所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无声语言</w:t>
      </w:r>
      <w:r>
        <w:rPr>
          <w:sz w:val="32"/>
          <w:szCs w:val="32"/>
        </w:rPr>
        <w:t>&lt;/p&gt;&lt;p&gt;&lt;img src="/static-img/cfJmQPf0abAewn0_3c0N-A-yCJp8G7dANvzLHs6u6kF4XNAH3x2JQI-liCgh352J.png"&gt;&lt;/p&gt;&lt;p&gt;</w:t>
      </w:r>
      <w:r>
        <w:rPr>
          <w:sz w:val="32"/>
          <w:szCs w:val="32"/>
        </w:rPr>
        <w:t>在这片大地上，有着无数的情感纠葛，每一个心跳都隐藏着千言万语。然而，在某些时刻，我们发现自己来不及说出那最深层的感情，匪我思存之情深似海，却只能默默地藏于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没有机会表达？</w:t>
      </w:r>
      <w:r>
        <w:rPr>
          <w:sz w:val="32"/>
          <w:szCs w:val="32"/>
        </w:rPr>
        <w:t>&lt;/p&gt;&lt;p&gt;&lt;img src="/static-img/GY-CynnmhXaXxflkl9aA7w-yCJp8G7dANvzLHs6u6kFemBof5EiKRlm8A3gdDKxZk0uLEsJDKW_xyX1507P-wi27Gz7FCRkfdNRIUxqYcw3_Y5NCUdPxf0fajOe4o8I3BUFxmYSqvuA8P0k0fuNP2ElQfIu-PczCQ1Zos9trVVDoI4CxWhCpI67XrFVG9tSU.jpg"&gt;&lt;/p&gt;&lt;p&gt;</w:t>
      </w:r>
      <w:r>
        <w:rPr>
          <w:sz w:val="32"/>
          <w:szCs w:val="32"/>
        </w:rPr>
        <w:t>生活总是充满了快节奏和紧张压力，我们常常忙碌到连呼吸都变得浅显。这样的日子里，人与人的接触越发简短，交流也变得更加肤浅。在这样的时候，我们往往错过了那些宝贵的沟通机会，也就失去了真正表达爱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话被遮掩</w:t>
      </w:r>
      <w:r>
        <w:rPr>
          <w:sz w:val="32"/>
          <w:szCs w:val="32"/>
        </w:rPr>
        <w:t>&lt;/p&gt;&lt;p&gt;&lt;img src="/static-img/uiu9TGTieRIcwb3Ujo-i8Q-yCJp8G7dANvzLHs6u6kFemBof5EiKRlm8A3gdDKxZk0uLEsJDKW_xyX1507P-wi27Gz7FCRkfdNRIUxqYcw3_Y5NCUdPxf0fajOe4o8I3BUFxmYSqvuA8P0k0fuNP2ElQfIu-PczCQ1Zos9trVVDoI4CxWhCpI67XrFVG9tSU.jpg"&gt;&lt;/p&gt;&lt;p&gt;</w:t>
      </w:r>
      <w:r>
        <w:rPr>
          <w:sz w:val="32"/>
          <w:szCs w:val="32"/>
        </w:rPr>
        <w:t>有时候，即使我们想要说出心里的话，但却因为各种原因而被阻止。可能是因为害怕对方会误解我们的动机，或是担忧自己的感情不会得到回应；也有可能只是因为周围环境太多干扰，让我们感到不安和焦虑。当这些情况发生时，那份深藏的心意，就像是被遮掩起来的一面镜子，只有等到适当的时候，这面镜子才能够轻轻打开，让内心世界透露一丝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中的秘密</w:t>
      </w:r>
      <w:r>
        <w:rPr>
          <w:sz w:val="32"/>
          <w:szCs w:val="32"/>
        </w:rPr>
        <w:t>&lt;/p&gt;&lt;p&gt;&lt;img src="/static-img/Ed_IhXSo7CJXUSpMV3dvvw-yCJp8G7dANvzLHs6u6kFemBof5EiKRlm8A3gdDKxZk0uLEsJDKW_xyX1507P-wi27Gz7FCRkfdNRIUxqYcw3_Y5NCUdPxf0fajOe4o8I3BUFxmYSqvuA8P0k0fuNP2ElQfIu-PczCQ1Zos9trVVDoI4CxWhCpI67XrFVG9tSU.jpg"&gt;&lt;/p&gt;&lt;p&gt;“</w:t>
      </w:r>
      <w:r>
        <w:rPr>
          <w:sz w:val="32"/>
          <w:szCs w:val="32"/>
        </w:rPr>
        <w:t>匪我思存”这个词汇听起来既古老又神秘，它来自于宋代文学家陆游的一首诗。这句诗意味着即便你不想去记住，也难以忘怀，因为它代表了一种无法抗拒的情感诉求。那份深沉的情感，是一种超越时间和空间的联系，它能让人在漫长的人生旅途中找到归属感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那道鸿沟？</w:t>
      </w:r>
      <w:r>
        <w:rPr>
          <w:sz w:val="32"/>
          <w:szCs w:val="32"/>
        </w:rPr>
        <w:t>&lt;/p&gt;&lt;p&gt;&lt;img src="/static-img/jdXfjRoILQJkD-gkSZui9w-yCJp8G7dANvzLHs6u6kFemBof5EiKRlm8A3gdDKxZk0uLEsJDKW_xyX1507P-wi27Gz7FCRkfdNRIUxqYcw3_Y5NCUdPxf0fajOe4o8I3BUFxmYSqvuA8P0k0fuNP2ElQfIu-PczCQ1Zos9trVVDoI4CxWhCpI67XrFVG9tSU.png"&gt;&lt;/p&gt;&lt;p&gt;</w:t>
      </w:r>
      <w:r>
        <w:rPr>
          <w:sz w:val="32"/>
          <w:szCs w:val="32"/>
        </w:rPr>
        <w:t>那么，当我们意识到自己来不及说出“我爱你”，但内心却充满了对对方的思念该怎么办呢？首先要学会倾听，无论是在哪个角落，你的声音或许可以唤起他人的共鸣。其次，要勇敢一点，不必畏惧失败，而应该把握每一次与亲近的人相遇作为传递情感的契机。最后，更重要的是要相信，无论何时何地，那份真挚的情感都会有人去理解并回应你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不是唯一方式展现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告白是一种直接且强烈的情绪宣泄，但它并非唯一方式展现爱意。在日常生活中，小小的事物如微笑、点头致敬、甚至简单的一个拥抱，都能传递出浓浓的情谊。而对于那些来说话比较困难的人们，他们可以通过写信、制作手工艺品或者其他形式的手作来表达他们的心意，这样做同样能够打破隔阂，让彼此之间更为贴近。</w:t>
      </w:r>
      <w:r>
        <w:rPr>
          <w:sz w:val="32"/>
          <w:szCs w:val="32"/>
        </w:rPr>
        <w:t>&lt;/p&gt;&lt;p&gt;&lt;a href = "/doc/936910-</w:t>
      </w:r>
      <w:r>
        <w:rPr>
          <w:sz w:val="32"/>
          <w:szCs w:val="32"/>
        </w:rPr>
        <w:t>匪我思存之情深似海来不及说我爱你心中所藏</w:t>
      </w:r>
      <w:r>
        <w:rPr>
          <w:sz w:val="32"/>
          <w:szCs w:val="32"/>
        </w:rPr>
        <w:t>.doc" rel="alternate" download="936910-</w:t>
      </w:r>
      <w:r>
        <w:rPr>
          <w:sz w:val="32"/>
          <w:szCs w:val="32"/>
        </w:rPr>
        <w:t>匪我思存之情深似海来不及说我爱你心中所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