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他总是这样每当我说疼就紧紧地抱住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这样，每当我说疼就紧紧地抱住我。记得我们第一次约会的时候，我不经意间提到了一下肩膀的酸痛，他立刻关切地问：“哪里疼？”我轻轻地说了句，“哦，没什么，就是有点儿不舒服。”结果他却更加紧张起来，握着我的手的手都开始发抖。</w:t>
      </w:r>
      <w:r>
        <w:rPr>
          <w:sz w:val="32"/>
          <w:szCs w:val="32"/>
        </w:rPr>
        <w:t>&lt;/p&gt;&lt;p&gt;&lt;img src="/static-img/FNSl4_P61LVofQjmQc1FdVn_RyeHogwYQcBLofIyncGgjrm9gZQN0Wo_sEgcDosW.jpg"&gt;&lt;/p&gt;&lt;p&gt;</w:t>
      </w:r>
      <w:r>
        <w:rPr>
          <w:sz w:val="32"/>
          <w:szCs w:val="32"/>
        </w:rPr>
        <w:t>后来每次我们一起出行，无论是我稍微皱一下眉头还是直接告诉他有哪里不对劲，他都会立刻变得格外小心。我开始意识到，这个男生对于女生的任何一点苦恼，都像是要用他的身体去抵挡似的。他从未要求过我必须坚强，只是在我的柔弱面前，用自己的力量去做一个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在公园散步，我突然感到了胸口的压力和呼吸困难。他立即放下了手中的饮料，一边叫救护车一边给我按摩背部。医生诊断为轻度焦虑症，但那天晚上，当他守在床旁看着我安静睡去时，他眼里满是担忧与爱意，那份保护欲望，就像是一座无形的城堡，将所有的不安都锁在外面。</w:t>
      </w:r>
      <w:r>
        <w:rPr>
          <w:sz w:val="32"/>
          <w:szCs w:val="32"/>
        </w:rPr>
        <w:t>&lt;/p&gt;&lt;p&gt;&lt;img src="/static-img/dhIm3A7RHs-mQxJVzx5n4Vn_RyeHogwYQcBLofIyncH8PtdfiaIh9FWr_rXMMlKs5ck_WZg_LXwOoKNsPthVMkQM-2XJa4uAorN2e-SjngPJeQEfkCQQV08ge9a4g6XlElFYkRtn6rRyR2TVjT3CHg.jpg"&gt;&lt;/p&gt;&lt;p&gt;“</w:t>
      </w:r>
      <w:r>
        <w:rPr>
          <w:sz w:val="32"/>
          <w:szCs w:val="32"/>
        </w:rPr>
        <w:t>女生越说痛男生越要塞”，这句话仿佛成为了我们之间的一种默契。在这个世界上，有些人愿意成为你的避风港，即使你只是偶尔吹起一阵微风，他们也会全身心地陪伴在你身旁，不让任何寒冷侵袭。这样的男人，对于女性来说，或许就是最温暖的人间守护者。</w:t>
      </w:r>
      <w:r>
        <w:rPr>
          <w:sz w:val="32"/>
          <w:szCs w:val="32"/>
        </w:rPr>
        <w:t>&lt;/p&gt;&lt;p&gt;&lt;a href = "/doc/936809-</w:t>
      </w:r>
      <w:r>
        <w:rPr>
          <w:sz w:val="32"/>
          <w:szCs w:val="32"/>
        </w:rPr>
        <w:t>女生越说痛男生越要塞他总是这样每当我说疼就紧紧地抱住我</w:t>
      </w:r>
      <w:r>
        <w:rPr>
          <w:sz w:val="32"/>
          <w:szCs w:val="32"/>
        </w:rPr>
        <w:t>.doc" rel="alternate" download="936809-</w:t>
      </w:r>
      <w:r>
        <w:rPr>
          <w:sz w:val="32"/>
          <w:szCs w:val="32"/>
        </w:rPr>
        <w:t>女生越说痛男生越要塞他总是这样每当我说疼就紧紧地抱住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