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w:t>
      </w:r>
      <w:r>
        <w:rPr>
          <w:sz w:val="48"/>
          <w:szCs w:val="48"/>
        </w:rPr>
        <w:t>-</w:t>
      </w:r>
      <w:r>
        <w:rPr>
          <w:sz w:val="48"/>
          <w:szCs w:val="48"/>
        </w:rPr>
        <w:t>温馨母婴互动自主坐姿挑战与母亲的耐心等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母婴互动：自主坐姿挑战与母亲的耐心等待</w:t>
      </w:r>
      <w:r>
        <w:rPr>
          <w:sz w:val="32"/>
          <w:szCs w:val="32"/>
        </w:rPr>
        <w:t>&lt;/p&gt;&lt;p&gt;&lt;img src="/static-img/12uDCHAB9cHn-wxHbwOvWOX0BqKykpSDERC7RgZH16o_Mt0-Eumq-_z7k7O3VhDe.jpg"&gt;&lt;/p&gt;&lt;p&gt;</w:t>
      </w:r>
      <w:r>
        <w:rPr>
          <w:sz w:val="32"/>
          <w:szCs w:val="32"/>
        </w:rPr>
        <w:t>在宝宝成长的道路上，有着无数让人感动和思考的话题。其中，宝宝从未坐过的小屁股如何转变为能够自己稳稳坐在玩具椅上的小天使，这个过程本身就是一场极富戏剧性的变化。而这个变化，也许可以用一个简单的视频来概括——“宝宝自己坐下来还是我撞进来视频”。</w:t>
      </w:r>
      <w:r>
        <w:rPr>
          <w:sz w:val="32"/>
          <w:szCs w:val="32"/>
        </w:rPr>
        <w:t>&lt;/p&gt;&lt;p&gt;</w:t>
      </w:r>
      <w:r>
        <w:rPr>
          <w:sz w:val="32"/>
          <w:szCs w:val="32"/>
        </w:rPr>
        <w:t>这样的视频在网络上流传甚广，每个版本都各有千秋，但其核心意义却是相同的——记录并庆祝孩子们从未坐到能独立坐下的转变。这不仅是一个生理上的进步，更是一种心理上的成就，它意味着孩子们开始意识到自己的力量，也开始学会依赖自己的能力。</w:t>
      </w:r>
      <w:r>
        <w:rPr>
          <w:sz w:val="32"/>
          <w:szCs w:val="32"/>
        </w:rPr>
        <w:t>&lt;/p&gt;&lt;p&gt;&lt;img src="/static-img/9PBVW9uqawhsTonyVe-Z5uX0BqKykpSDERC7RgZH16qSwiObpdwc5B8xWqmaEgpRXGmwlbtxIr-gqK1UYkKK1ulM1e43AeNWgk7pV1K5ZNE6bl26HWzssmmeG2DSeMG5dYn-uhw4gwXIGhwScRXEooMh7vuM8rLMrguibf9HRfeF_eT2bi-YxwYQys6xX0JS.jpg"&gt;&lt;/p&gt;&lt;p&gt;</w:t>
      </w:r>
      <w:r>
        <w:rPr>
          <w:sz w:val="32"/>
          <w:szCs w:val="32"/>
        </w:rPr>
        <w:t>记得小张家的小明第一次尝试坐在玩具椅时，他紧紧抓住了妈妈的手，不敢放开。但经过几轮努力，小明终于鼓足勇气，让出了一点点空间给妈妈。随着时间的推移，小明渐渐学会了更好地控制身体，直到有一天，他竟然独自稳稳地坐在椅子上了。那个瞬间，小张家的整个家庭都充满了喜悦和骄傲。</w:t>
      </w:r>
      <w:r>
        <w:rPr>
          <w:sz w:val="32"/>
          <w:szCs w:val="32"/>
        </w:rPr>
        <w:t>&lt;/p&gt;&lt;p&gt;</w:t>
      </w:r>
      <w:r>
        <w:rPr>
          <w:sz w:val="32"/>
          <w:szCs w:val="32"/>
        </w:rPr>
        <w:t>同样的经历也发生在李华家的小花身上。当初，她总是需要大人的一只手才能保持平衡，但随着她的不断练习，她终于能够自己扶正身体，最后甚至不再需要任何帮助。她那双亮晶晶的大眼睛里闪烁着胜利的光芒，而她爸爸妈妈则被这份坚持所感动。</w:t>
      </w:r>
      <w:r>
        <w:rPr>
          <w:sz w:val="32"/>
          <w:szCs w:val="32"/>
        </w:rPr>
        <w:t>&lt;/p&gt;&lt;p&gt;&lt;img src="/static-img/WgTx6Yfq1CcrG2YlbxTe7OX0BqKykpSDERC7RgZH16qSwiObpdwc5B8xWqmaEgpRXGmwlbtxIr-gqK1UYkKK1ulM1e43AeNWgk7pV1K5ZNE6bl26HWzssmmeG2DSeMG5dYn-uhw4gwXIGhwScRXEooMh7vuM8rLMrguibf9HRfeF_eT2bi-YxwYQys6xX0JS.jpg"&gt;&lt;/p&gt;&lt;p&gt;</w:t>
      </w:r>
      <w:r>
        <w:rPr>
          <w:sz w:val="32"/>
          <w:szCs w:val="32"/>
        </w:rPr>
        <w:t>每一次成功，都像是打开了一扇新的世界大门，对于这些刚刚踏入童年世界的小朋友来说，他们仿佛获得了一种前所未有的自由。这一点对于他们来说至关重要，因为它代表了他们逐步走向独立、自信的一个重要一步。</w:t>
      </w:r>
      <w:r>
        <w:rPr>
          <w:sz w:val="32"/>
          <w:szCs w:val="32"/>
        </w:rPr>
        <w:t>&lt;/p&gt;&lt;p&gt;</w:t>
      </w:r>
      <w:r>
        <w:rPr>
          <w:sz w:val="32"/>
          <w:szCs w:val="32"/>
        </w:rPr>
        <w:t>而对于那些陪伴在旁边看着孩子们成长的母亲们来说，“宝宝自己坐下来还是我撞进来视频”背后隐藏的是她们对儿女成长的一份期待和支持。它们记录下了日复一日、细水长流般的情感交流，以及最终实现目标后的喜悦。在这个过程中，母亲们展现出了耐心与坚持，是一种超乎想象的心灵磨砺与爱护之力。</w:t>
      </w:r>
      <w:r>
        <w:rPr>
          <w:sz w:val="32"/>
          <w:szCs w:val="32"/>
        </w:rPr>
        <w:t>&lt;/p&gt;&lt;p&gt;&lt;img src="/static-img/Zzk9HbSV1HmrWOFh5nSOWOX0BqKykpSDERC7RgZH16qSwiObpdwc5B8xWqmaEgpRXGmwlbtxIr-gqK1UYkKK1ulM1e43AeNWgk7pV1K5ZNE6bl26HWzssmmeG2DSeMG5dYn-uhw4gwXIGhwScRXEooMh7vuM8rLMrguibf9HRfeF_eT2bi-YxwYQys6xX0JS.jpg"&gt;&lt;/p&gt;&lt;p&gt;</w:t>
      </w:r>
      <w:r>
        <w:rPr>
          <w:sz w:val="32"/>
          <w:szCs w:val="32"/>
        </w:rPr>
        <w:t>所以，当你看到那些小小精灵初次尝试站立，或是慢慢地学会走路时，你是否也能感觉到，那些看似微不足道的事物，其实承载的是一段深刻的人生历程？当我们回望这些珍贵瞬间，我们或许会发现，这些“撞进去”的时候其实也是我们成为了更好的父母的一部分。而那些“离开”的时候，则是我们儿女迈向独立自由的一大飞跃。</w:t>
      </w:r>
      <w:r>
        <w:rPr>
          <w:sz w:val="32"/>
          <w:szCs w:val="32"/>
        </w:rPr>
        <w:t>&lt;/p&gt;&lt;p&gt;&lt;a href = "/doc/936786-</w:t>
      </w:r>
      <w:r>
        <w:rPr>
          <w:sz w:val="32"/>
          <w:szCs w:val="32"/>
        </w:rPr>
        <w:t>宝宝自己坐下来还是我撞进来视频</w:t>
      </w:r>
      <w:r>
        <w:rPr>
          <w:sz w:val="32"/>
          <w:szCs w:val="32"/>
        </w:rPr>
        <w:t>-</w:t>
      </w:r>
      <w:r>
        <w:rPr>
          <w:sz w:val="32"/>
          <w:szCs w:val="32"/>
        </w:rPr>
        <w:t>温馨母婴互动自主坐姿挑战与母亲的耐心等待</w:t>
      </w:r>
      <w:r>
        <w:rPr>
          <w:sz w:val="32"/>
          <w:szCs w:val="32"/>
        </w:rPr>
        <w:t>.doc" rel="alternate" download="936786-</w:t>
      </w:r>
      <w:r>
        <w:rPr>
          <w:sz w:val="32"/>
          <w:szCs w:val="32"/>
        </w:rPr>
        <w:t>宝宝自己坐下来还是我撞进来视频</w:t>
      </w:r>
      <w:r>
        <w:rPr>
          <w:sz w:val="32"/>
          <w:szCs w:val="32"/>
        </w:rPr>
        <w:t>-</w:t>
      </w:r>
      <w:r>
        <w:rPr>
          <w:sz w:val="32"/>
          <w:szCs w:val="32"/>
        </w:rPr>
        <w:t>温馨母婴互动自主坐姿挑战与母亲的耐心等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