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动感旋律激荡体验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的喧嚣中，人们越来越渴望一种能够让身心得到放松与净化的方式。瑜伽作为一门古老而深奥的练习，不仅仅是身体上的伸展和调节，更是一种精神上的修炼和内心世界的探索。激荡瑜伽，就是在传统瑜伽基础上，结合现代音乐元素，以动感旋律为载体，将静谧之美与活力之韵巧妙地融合，使得瑜伽实践不再局限于静坐，而是以一种全新的方式去感受和体验。</w:t>
      </w:r>
      <w:r>
        <w:rPr>
          <w:sz w:val="32"/>
          <w:szCs w:val="32"/>
        </w:rPr>
        <w:t>&lt;/p&gt;&lt;p&gt;&lt;img src="/static-img/-WiZ2Ogl4xIfyXYBXb8s1C20c9EqDLOGolSbacSn-3uuvyN15rc0EUp7cufUBTRL.jpeg"&gt;&lt;/p&gt;&lt;p&gt;</w:t>
      </w:r>
      <w:r>
        <w:rPr>
          <w:sz w:val="32"/>
          <w:szCs w:val="32"/>
        </w:rPr>
        <w:t>首先，激荡瑜伽强调的是动感与节奏。在进行这项练习时，教师会选择一些具有特定节奏或氛围的音乐，比如电子舞曲、爵士乐等，以此来引导参与者进入不同的状态。当听见鼓点快速加快时，可以增加练习中的力量和速度；当音乐变得更加缓慢时，则可以转变成更柔软、细腻的姿势。这一切都要求参与者对音乐有着敏锐的洞察力，同时也能准确把握身体各部位之间精细的情绪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激荡瑜伽中，师徒间甚至整个教室都会被赋予一种“共鸣”的感觉，每个人的呼吸声、肌肉收缩的声音，都似乎在说着一个共同的话语，这种集体性的声音交响曲，为整个场景增添了一份难以言说的灵魂魅力。在这样的环境下，每一次深呼吸都是对自己内心的一种宣泄，对外界的一种回应，是一种超越个人空间的大团圆。</w:t>
      </w:r>
      <w:r>
        <w:rPr>
          <w:sz w:val="32"/>
          <w:szCs w:val="32"/>
        </w:rPr>
        <w:t>&lt;/p&gt;&lt;p&gt;&lt;img src="/static-img/NQ-au7UWXy1GgNeUxbCCBC20c9EqDLOGolSbacSn-3ve8IFoMlf04dOMOkafhNT8j5T10RirVpcSde6sUxjHPzC2-qmW7Rhdw5sxHdsLEJsBpUGmwpTYNqjCaliLWB0D_jzWVslPVlSMyuNDmsV7A_sUCguaAMbk0gqTdDi8Kjpb-wfK4WBGGJnrtw6eXDY0.jpeg"&gt;&lt;/p&gt;&lt;p&gt;</w:t>
      </w:r>
      <w:r>
        <w:rPr>
          <w:sz w:val="32"/>
          <w:szCs w:val="32"/>
        </w:rPr>
        <w:t>再者，这项练习还强调了创造性思维，它鼓励学生根据自己的喜好或者情境来调整姿势，从而使每一次尝试都充满了新鲜感。例如，如果某位学员特别喜欢某首歌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将该歌曲作为自己的专属背景音乐，并且随着旋律自然地变化自己的姿态，这样的自主性不仅让学习过程变得更加愉悦，也促进了学员对于自己身体能力极限的一个不断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层面上，激荡瑜伽注重的是整合不同类型的人类运动技巧，如武术、舞蹈以及传统流派中的各种手法。通过这种多元化的手段，可以有效提高自身柔韧性，加强核心力量，同时还能提升平衡协调能力，让人在完成复杂姿势后感到既满足又疲惫，但同时却又充满活力，因为这种筋骨相连的心理状态已经成为日常生活中所需的一部分。</w:t>
      </w:r>
      <w:r>
        <w:rPr>
          <w:sz w:val="32"/>
          <w:szCs w:val="32"/>
        </w:rPr>
        <w:t>&lt;/p&gt;&lt;p&gt;&lt;img src="/static-img/Xt7EF8YsNB879PiUIRMUGC20c9EqDLOGolSbacSn-3ve8IFoMlf04dOMOkafhNT8j5T10RirVpcSde6sUxjHPzC2-qmW7Rhdw5sxHdsLEJsBpUGmwpTYNqjCaliLWB0D_jzWVslPVlSMyuNDmsV7A_sUCguaAMbk0gqTdDi8Kjpb-wfK4WBGGJnrtw6eXDY0.jpeg"&gt;&lt;/p&gt;&lt;p&gt;</w:t>
      </w:r>
      <w:r>
        <w:rPr>
          <w:sz w:val="32"/>
          <w:szCs w:val="32"/>
        </w:rPr>
        <w:t>最后，由于它结合了多样化的声音及视觉效果（比如使用光影装置），因此它往往会成为一场真正意义上的艺术表演。不论是在大型活动还是私人教室里进行，都能给观众带来前所未有的视听盛宴。而这一切，无疑为传统瑜伽提供了一种全新的解读，让这个古老文化得以在现代社会中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激荡”本身就是一种特殊的情绪状态，即那种紧张而又释放出的感觉，当我们用这样的意象去理解并投入到我们的生命实践中，就像是在每一个瞬间都处于最佳状态——既没有压抑，也没有逃避，只是纯粹地存在，与世界同步跳跃，与内心保持完美平衡。这便是“激荡”，也是“激荡”所带来的无尽可能性的开始。</w:t>
      </w:r>
      <w:r>
        <w:rPr>
          <w:sz w:val="32"/>
          <w:szCs w:val="32"/>
        </w:rPr>
        <w:t>&lt;/p&gt;&lt;p&gt;&lt;img src="/static-img/TIyclkxSJsWSBPHVhhJH-y20c9EqDLOGolSbacSn-3ve8IFoMlf04dOMOkafhNT8j5T10RirVpcSde6sUxjHPzC2-qmW7Rhdw5sxHdsLEJsBpUGmwpTYNqjCaliLWB0D_jzWVslPVlSMyuNDmsV7A_sUCguaAMbk0gqTdDi8Kjpb-wfK4WBGGJnrtw6eXDY0.jpeg"&gt;&lt;/p&gt;&lt;p&gt;&lt;a href = "/doc/936664-</w:t>
      </w:r>
      <w:r>
        <w:rPr>
          <w:sz w:val="32"/>
          <w:szCs w:val="32"/>
        </w:rPr>
        <w:t>瑜伽动感旋律激荡体验的艺术探索</w:t>
      </w:r>
      <w:r>
        <w:rPr>
          <w:sz w:val="32"/>
          <w:szCs w:val="32"/>
        </w:rPr>
        <w:t>.doc" rel="alternate" download="936664-</w:t>
      </w:r>
      <w:r>
        <w:rPr>
          <w:sz w:val="32"/>
          <w:szCs w:val="32"/>
        </w:rPr>
        <w:t>瑜伽动感旋律激荡体验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