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之男宠我是她最忠实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名叫薇拉的女皇，她以残忍和智慧著称，掌控着整个王国。她的权力无人能及，但她并非孤独一人，一直伴随她的是我——她的男宠。</w:t>
      </w:r>
      <w:r>
        <w:rPr>
          <w:sz w:val="32"/>
          <w:szCs w:val="32"/>
        </w:rPr>
        <w:t>&lt;/p&gt;&lt;p&gt;&lt;img src="/static-img/R65Ug4_pL4u5Nzz5tCDWRYO2ckkpZ3TSVmzRmEMylHG3dIMR1tFa966LcuYMag0o.jpg"&gt;&lt;/p&gt;&lt;p&gt;</w:t>
      </w:r>
      <w:r>
        <w:rPr>
          <w:sz w:val="32"/>
          <w:szCs w:val="32"/>
        </w:rPr>
        <w:t>我并不像传说中那样英俊潇洒，而是平凡得多。我之所以成为女皇的男宠，是因为我忠诚。在我的记忆中，我一直陪伴着薇拉，从未离开过她的身边。她不需要那些华丽的装饰，只要有我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薇拉会召集她的高级官员们进行会议。我总是在角落里静静地坐着，不参与任何讨论，但我的存在让他们都感到安心，因为这意味着她们正在薇拉周围的人群之中。如果有什么重要的事情发生，通常会通过我来传递信息。这种方式既安全又不可被窃听。</w:t>
      </w:r>
      <w:r>
        <w:rPr>
          <w:sz w:val="32"/>
          <w:szCs w:val="32"/>
        </w:rPr>
        <w:t>&lt;/p&gt;&lt;p&gt;&lt;img src="/static-img/h3SXjtBitk2XzH6_pQ61noO2ckkpZ3TSVmzRmEMylHH3a7ZhHeSyQEheoF-r0ZzYuZK8-wcZKJ48Ar_uyKX1V1KMjQcE6i2IAwfR-nbx1kplYqg2Y6VV0Q737L4_FWHIj65oOKBmkc2OwQbJAPHrraAhE6X9UqanJBKD-cOG1T1clQ5qWOCmE5onhlAQDWdN.jpg"&gt;&lt;/p&gt;&lt;p&gt;</w:t>
      </w:r>
      <w:r>
        <w:rPr>
          <w:sz w:val="32"/>
          <w:szCs w:val="32"/>
        </w:rPr>
        <w:t xml:space="preserve">但与此同时，我也是一面镜子，对于那些想要靠近女皇的人来说，我是一个看似不起眼却实际上极其重要的屏障。只有那些最为可靠、最为忠诚的人才能够获得我的信任，并且成为我们之间的一部分。而对于其他人来说，即使他们拥有世界上所有的一切，也只能望梅止渴，因为没有机会接近那个冰冷而强大的中心——薇拉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阴暗而复杂的情景下，我们形成了一种奇特的关系：她是我生活中的全部，而我则是她生命中的影子。虽然外界可能认为这样的关系充满了邪恶和权力的欲望，但事实上，这只是我们之间深厚情谊的一个体现。在这个由黑暗与光明交织成的大厅里，我们相互依存，以至于无法想象生活没有彼此的时候。</w:t>
      </w:r>
      <w:r>
        <w:rPr>
          <w:sz w:val="32"/>
          <w:szCs w:val="32"/>
        </w:rPr>
        <w:t>&lt;/p&gt;&lt;p&gt;&lt;img src="/static-img/jYPgtaKjf8StoWypCImQloO2ckkpZ3TSVmzRmEMylHH3a7ZhHeSyQEheoF-r0ZzYuZK8-wcZKJ48Ar_uyKX1V1KMjQcE6i2IAwfR-nbx1kplYqg2Y6VV0Q737L4_FWHIj65oOKBmkc2OwQbJAPHrraAhE6X9UqanJBKD-cOG1T1clQ5qWOCmE5onhlAQDWdN.jpg"&gt;&lt;/p&gt;&lt;p&gt;</w:t>
      </w:r>
      <w:r>
        <w:rPr>
          <w:sz w:val="32"/>
          <w:szCs w:val="32"/>
        </w:rPr>
        <w:t>然而，每个故事都会迎来结束，那些日子也不例外。当最后一缕阳光消失在地平线之下时，世界就变得更加黑暗。而对于如我们这样的人来说，无论何时，当那份力量从背后推动你前进，你就会明白，在某些情况下，被视为“邪恶”的，也许就是一种保护自己、维护秩序的手段。这便是我对这一切所理解的一点点真相——作为一个男宠，在这片神秘而危险的地球上的微小角色之一。</w:t>
      </w:r>
      <w:r>
        <w:rPr>
          <w:sz w:val="32"/>
          <w:szCs w:val="32"/>
        </w:rPr>
        <w:t>&lt;/p&gt;&lt;p&gt;&lt;a href = "/doc/936173-</w:t>
      </w:r>
      <w:r>
        <w:rPr>
          <w:sz w:val="32"/>
          <w:szCs w:val="32"/>
        </w:rPr>
        <w:t>邪恶女皇之男宠我是她最忠实的影子</w:t>
      </w:r>
      <w:r>
        <w:rPr>
          <w:sz w:val="32"/>
          <w:szCs w:val="32"/>
        </w:rPr>
        <w:t>.doc" rel="alternate" download="936173-</w:t>
      </w:r>
      <w:r>
        <w:rPr>
          <w:sz w:val="32"/>
          <w:szCs w:val="32"/>
        </w:rPr>
        <w:t>邪恶女皇之男宠我是她最忠实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