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探索洛希极限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边界：探索洛希极限的奥秘</w:t>
      </w:r>
      <w:r>
        <w:rPr>
          <w:sz w:val="32"/>
          <w:szCs w:val="32"/>
        </w:rPr>
        <w:t>&lt;/p&gt;&lt;p&gt;&lt;img src="/static-img/hASU3WlNJ0tOL6yGiAYKEcehMtB9PtHhv2LxLz0SWnRyWbJ1gGgDgZujl8tY9bzX.jpg"&gt;&lt;/p&gt;&lt;p&gt;</w:t>
      </w:r>
      <w:r>
        <w:rPr>
          <w:sz w:val="32"/>
          <w:szCs w:val="32"/>
        </w:rPr>
        <w:t>在宇宙中，存在着一系列不可逾越的物理极限，这些极限定义了物体运动、能量释放以及空间和时间本身的行为规律。其中最著名的一种是光速，按照爱因斯坦的相对论理论，任何物体都无法以超过光速的速度移动。这一点对于理解宇宙运作至关重要，因为它决定了我们可以观测到的最大距离，以及信息传播所需花费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飞行器来说，还有一个与光速相关但又不同于其概念的是“洛希极限”。洛希极限，也称为气动极限，是指在空气中的飞行器，当其速度达到一定值时，不再能够通过增大推力来进一步加快其速度，而是会出现一种复杂而危险的情况，即分离流场。这种现象导致飞机失去控制力，最终可能发生严重的事故。</w:t>
      </w:r>
      <w:r>
        <w:rPr>
          <w:sz w:val="32"/>
          <w:szCs w:val="32"/>
        </w:rPr>
        <w:t>&lt;/p&gt;&lt;p&gt;&lt;img src="/static-img/9AwtVj7WJPE8Lj27YB2tLcehMtB9PtHhv2LxLz0SWnSiMk3DKMJdzMFYsLGsPCL3loDSWGFdcStknlcHEcOzWgp1-MTcI7tjUuG75KVtsiAj42nipgIXNq0lzJ-cehMO7ynupMGM1pCM6OTMvKF7grBMj22akNQGTv5SSf66GUSd19PebLw3fuusEpixqbX80SWzbZk8pPZUySGIt_gd2A.png"&gt;&lt;/p&gt;&lt;p&gt;</w:t>
      </w:r>
      <w:r>
        <w:rPr>
          <w:sz w:val="32"/>
          <w:szCs w:val="32"/>
        </w:rPr>
        <w:t>分离流场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离流场是一种特殊状态，它发生在飞行器上方或下方产生强烈压力差异的地方。当空气从高压区域向低压区域急剧膨胀时，会形成扭曲和不稳定的空气层，从而导致周围空气团与主流分离开来。这个过程非常迅速，而且几乎没有预警，因此对飞行员来说是一个巨大的威胁。</w:t>
      </w:r>
      <w:r>
        <w:rPr>
          <w:sz w:val="32"/>
          <w:szCs w:val="32"/>
        </w:rPr>
        <w:t>&lt;/p&gt;&lt;p&gt;&lt;img src="/static-img/YJPWY2zPEe3wZiaheOIYwcehMtB9PtHhv2LxLz0SWnSiMk3DKMJdzMFYsLGsPCL3loDSWGFdcStknlcHEcOzWgp1-MTcI7tjUuG75KVtsiAj42nipgIXNq0lzJ-cehMO7ynupMGM1pCM6OTMvKF7grBMj22akNQGTv5SSf66GUSd19PebLw3fuusEpixqbX80SWzbZk8pPZUySGIt_gd2A.jpg"&gt;&lt;/p&gt;&lt;p&gt;</w:t>
      </w:r>
      <w:r>
        <w:rPr>
          <w:sz w:val="32"/>
          <w:szCs w:val="32"/>
        </w:rPr>
        <w:t>超过洛希极限后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架飞机试图穿透自己的洛希極限并继续加速时，它实际上是在挑战这项天然设定的人造障碍。如果成功克服这一难题，那么理论上可以实现更快速、更高效的地球到月球或其他星系之间旅行。但现实情况中，由于技术限制和安全考量，这样的尝试通常是不可能进行或者风险太大，以至于不被鼓励执行。</w:t>
      </w:r>
      <w:r>
        <w:rPr>
          <w:sz w:val="32"/>
          <w:szCs w:val="32"/>
        </w:rPr>
        <w:t>&lt;/p&gt;&lt;p&gt;&lt;img src="/static-img/RQ6GLdk_e1p96G7n2XmkvcehMtB9PtHhv2LxLz0SWnSiMk3DKMJdzMFYsLGsPCL3loDSWGFdcStknlcHEcOzWgp1-MTcI7tjUuG75KVtsiAj42nipgIXNq0lzJ-cehMO7ynupMGM1pCM6OTMvKF7grBMj22akNQGTv5SSf66GUSd19PebLw3fuusEpixqbX80SWzbZk8pPZUySGIt_gd2A.jpg"&gt;&lt;/p&gt;&lt;p&gt;</w:t>
      </w:r>
      <w:r>
        <w:rPr>
          <w:sz w:val="32"/>
          <w:szCs w:val="32"/>
        </w:rPr>
        <w:t>科技追求与安全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些危险，我们必须深入研究航空科技，以便开发出新的材料、设计方法和控制策略。例如，可以采用先进计算机模拟软件来预测和分析各种不同的飞行条件，从而帮助设计师创建出能够抵御高速冲击力的结构。此外，还需要不断改进引擎性能，使得它们能够提供足够强大的推力，并且尽可能减少燃油消耗，以保持可持续性。</w:t>
      </w:r>
      <w:r>
        <w:rPr>
          <w:sz w:val="32"/>
          <w:szCs w:val="32"/>
        </w:rPr>
        <w:t>&lt;/p&gt;&lt;p&gt;&lt;img src="/static-img/KUU_vwvr37BT2loJIVmTecehMtB9PtHhv2LxLz0SWnSiMk3DKMJdzMFYsLGsPCL3loDSWGFdcStknlcHEcOzWgp1-MTcI7tjUuG75KVtsiAj42nipgIXNq0lzJ-cehMO7ynupMGM1pCM6OTMvKF7grBMj22akNQGTv5SSf66GUSd19PebLw3fuusEpixqbX80SWzbZk8pPZUySGIt_gd2A.jpg"&gt;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的技术还远未能完全掌握如何有效地跨越洛希極限，但科学家们正积极寻找解决方案。在未来，如果我们能够发展出更加坚固耐用的材料，以及更先进、高效率的发动机，那么也许有一天人类将真正意义上的“超音速”旅行成为现实。不仅如此，我们甚至有理由相信，在某些特定的环境下，比如太阳系以外遥远星系间进行航程，将会遇到一个全新的物理界面——即原子质量转移（</w:t>
      </w:r>
      <w:r>
        <w:rPr>
          <w:sz w:val="32"/>
          <w:szCs w:val="32"/>
        </w:rPr>
        <w:t>AMT</w:t>
      </w:r>
      <w:r>
        <w:rPr>
          <w:sz w:val="32"/>
          <w:szCs w:val="32"/>
        </w:rPr>
        <w:t>）的界面，这个界面比当前所知的大约快</w:t>
      </w:r>
      <w:r>
        <w:rPr>
          <w:sz w:val="32"/>
          <w:szCs w:val="32"/>
        </w:rPr>
        <w:t>10</w:t>
      </w:r>
      <w:r>
        <w:rPr>
          <w:sz w:val="32"/>
          <w:szCs w:val="32"/>
        </w:rPr>
        <w:t>倍以上，但仍旧属于未知领域等待探索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超越边界，如同登山者攀登最高峰一般充满挑战。而对于那些勇敢追求科学前沿的人们来说，无论是</w:t>
      </w:r>
      <w:r>
        <w:rPr>
          <w:sz w:val="32"/>
          <w:szCs w:val="32"/>
        </w:rPr>
        <w:t>LOSHI</w:t>
      </w:r>
      <w:r>
        <w:rPr>
          <w:sz w:val="32"/>
          <w:szCs w:val="32"/>
        </w:rPr>
        <w:t>極限还是其他未知领域，都只不过是一个临时性的障碍，他们渴望突破每一次阻碍，为人类开辟更多新天地。</w:t>
      </w:r>
      <w:r>
        <w:rPr>
          <w:sz w:val="32"/>
          <w:szCs w:val="32"/>
        </w:rPr>
        <w:t>&lt;/p&gt;&lt;p&gt;&lt;a href = "/doc/935818-</w:t>
      </w:r>
      <w:r>
        <w:rPr>
          <w:sz w:val="32"/>
          <w:szCs w:val="32"/>
        </w:rPr>
        <w:t>超越边界探索洛希极限的奥秘</w:t>
      </w:r>
      <w:r>
        <w:rPr>
          <w:sz w:val="32"/>
          <w:szCs w:val="32"/>
        </w:rPr>
        <w:t>.doc" rel="alternate" download="935818-</w:t>
      </w:r>
      <w:r>
        <w:rPr>
          <w:sz w:val="32"/>
          <w:szCs w:val="32"/>
        </w:rPr>
        <w:t>超越边界探索洛希极限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