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时间的流逝与价值的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（时间的流逝与价值的铭记）</w:t>
      </w:r>
      <w:r>
        <w:rPr>
          <w:sz w:val="32"/>
          <w:szCs w:val="32"/>
        </w:rPr>
        <w:t>&lt;/p&gt;&lt;p&gt;&lt;img src="/static-img/NFbHkBHx4lwgp47JTY43eIT8TXCQsEa6nE0kAUewoUQ3i2AlCjATOcMRu8_dZWiy.jpg"&gt;&lt;/p&gt;&lt;p&gt;</w:t>
      </w:r>
      <w:r>
        <w:rPr>
          <w:sz w:val="32"/>
          <w:szCs w:val="32"/>
        </w:rPr>
        <w:t>时间在不经意间悄然而去，它留下的只有回忆和遗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物品，虽然看似微不足道，却承载着深远的意义——一枚硬币。它不仅仅是一个用来交换货币的手段，更是连接过去、现在和未来的桥梁。在这里，我们将探讨一枚普通的硬币背后的故事，以及它如何通过艺术家诀别词的一幅画作，无删减地展现了时间的流逝和价值的铭记。</w:t>
      </w:r>
      <w:r>
        <w:rPr>
          <w:sz w:val="32"/>
          <w:szCs w:val="32"/>
        </w:rPr>
        <w:t>&lt;/p&gt;&lt;p&gt;&lt;img src="/static-img/SqjRjr9owLJSVlCqtz87GoT8TXCQsEa6nE0kAUewoUQGsQHqKsY1qeLMCNjeYvQ6J28AitO5beUVRm-SBdvx44lw8TITfDHTEzw8HcQr-gCcpnAF_Z3Pq3ejPVHXj79eHT6hsFpjysg6UZ8-DWLn7w.jpg"&gt;&lt;/p&gt;&lt;p&gt;</w:t>
      </w:r>
      <w:r>
        <w:rPr>
          <w:sz w:val="32"/>
          <w:szCs w:val="32"/>
        </w:rPr>
        <w:t>在历史长河中，一枚硬币代表了一个时代，是怎么被创造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属铸造始于古代，随着技术的发展，人类逐渐掌握了精细化工艺，使得可以生产出各种各样的货币。每一枚硬币都有其独特之处，不仅体现了一国文化，还记录下了那个时代的人文精神。一枚普通看似无用的银元，在诀别词的手笔下，被赋予了新的生命力，他以简约而优雅的情感表达，对我们现代人来说，也许更能触动心弦。</w:t>
      </w:r>
      <w:r>
        <w:rPr>
          <w:sz w:val="32"/>
          <w:szCs w:val="32"/>
        </w:rPr>
        <w:t>&lt;/p&gt;&lt;p&gt;&lt;img src="/static-img/xnw4FWfqE3n914GH7W56IYT8TXCQsEa6nE0kAUewoUQGsQHqKsY1qeLMCNjeYvQ6J28AitO5beUVRm-SBdvx44lw8TITfDHTEzw8HcQr-gCcpnAF_Z3Pq3ejPVHXj79eHT6hsFpjysg6UZ8-DWLn7w.jpg"&gt;&lt;/p&gt;&lt;p&gt;</w:t>
      </w:r>
      <w:r>
        <w:rPr>
          <w:sz w:val="32"/>
          <w:szCs w:val="32"/>
        </w:rPr>
        <w:t>传统与现代相遇，一枚老旧银元经过艺术家的再塑，让人重新审视它所代表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转，社会经济发生巨大变化，那些曾经广泛使用但现在已经退出历史舞台的小钱袋里面的银元们，如同尘封的心事一样，被人们忽略。然而，这些曾经被弃置的小玩意，在诀别词眼中却蕴含着强烈的情感和对往昔岁月深刻怀念。他将这些废弃物品拿出来，用自己的作品告诉世人，即使是最平凡的事物，也值得我们珍惜，因为它们承载着我们的记忆。</w:t>
      </w:r>
      <w:r>
        <w:rPr>
          <w:sz w:val="32"/>
          <w:szCs w:val="32"/>
        </w:rPr>
        <w:t>&lt;/p&gt;&lt;p&gt;&lt;img src="/static-img/PmPEcZr3EUWlaHo57vWAT4T8TXCQsEa6nE0kAUewoUQGsQHqKsY1qeLMCNjeYvQ6J28AitO5beUVRm-SBdvx44lw8TITfDHTEzw8HcQr-gCcpnAF_Z3Pq3ejPVHXj79eHT6hsFpjysg6UZ8-DWLn7w.jpg"&gt;&lt;/p&gt;&lt;p&gt;</w:t>
      </w:r>
      <w:r>
        <w:rPr>
          <w:sz w:val="32"/>
          <w:szCs w:val="32"/>
        </w:rPr>
        <w:t>一旦某个人或某件事成为过去，那么这份过去会不会随风消散，而非留给后人的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一颗永恒不变的地球，就像是一种超越时代界限的大智慧。而对于那些曾经拥有过而今已失去的人或事，这种情感可能会变得更加复杂。这正是诀别词在《一枚硬币》中的表现，他让这些简单而又复杂的情感，以一种既温暖又哀伤的声音诉说给观者听，让他们也能从中找到属于自己的答案。</w:t>
      </w:r>
      <w:r>
        <w:rPr>
          <w:sz w:val="32"/>
          <w:szCs w:val="32"/>
        </w:rPr>
        <w:t>&lt;/p&gt;&lt;p&gt;&lt;img src="/static-img/HJelABAxYg3J_bO-nw2L3IT8TXCQsEa6nE0kAUewoUQGsQHqKsY1qeLMCNjeYvQ6J28AitO5beUVRm-SBdvx44lw8TITfDHTEzw8HcQr-gCcpnAF_Z3Pq3ejPVHXj79eHT6hsFpjysg6UZ8-DWLn7w.jpg"&gt;&lt;/p&gt;&lt;p&gt;</w:t>
      </w:r>
      <w:r>
        <w:rPr>
          <w:sz w:val="32"/>
          <w:szCs w:val="32"/>
        </w:rPr>
        <w:t>当一切结束，只剩下回忆，那么这些回忆是否足以支撑我们面向未来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由无数个瞬间组成，每一次选择都决定了接下来的一切。但即使是在最艰难的时候，当所有希望似乎都已经熄灭的时候，我们依然可以寻找那些能够点燃内心火焰的事情，比如这张画作，它提醒我们，即便是在最悲伤的时候，也要坚持下去，因为未来总有希望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切都会随风飘散，但愿那份关于爱、关于生活、关于告别的话语能够永存心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博物馆前的陈列室前，看着那幅《一枚硬币》，我的思绪就像波浪般起伏。我想象自己站在古老城市里的角落，或是在繁华都市中心的一隅，都有一颗沉淀在地下的银元，它见证过多少次黄昏，又为多少次黎明揽日。在这个不断变迁的大千世界里，我愿意相信，无论何时何地，只要有这样的东西存在，就有人愿意停下来，为它倾听，为它致敬。这就是艺术——用最简单的事物讲述生命，最深刻的情感演绎宇宙。</w:t>
      </w:r>
      <w:r>
        <w:rPr>
          <w:sz w:val="32"/>
          <w:szCs w:val="32"/>
        </w:rPr>
        <w:t>&lt;/p&gt;&lt;p&gt;&lt;a href = "/doc/935199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时间的流逝与价值的铭记</w:t>
      </w:r>
      <w:r>
        <w:rPr>
          <w:sz w:val="32"/>
          <w:szCs w:val="32"/>
        </w:rPr>
        <w:t>.doc" rel="alternate" download="935199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时间的流逝与价值的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