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底情深蜜汁炖鱿鱼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海域，有一座隐藏在珊瑚礁下的神秘小岛，这里住着一群传说中的水族精灵。他们以捕捉到最鲜美的海洋生物而闻名，尤其是一种名为“梦幻鱿”的珍奇动物。据说这只鱿鱼身上的鳞片散发着淡淡的光芒，在夜晚可以引领航行者找到宝藏。</w:t>
      </w:r>
      <w:r>
        <w:rPr>
          <w:sz w:val="32"/>
          <w:szCs w:val="32"/>
        </w:rPr>
        <w:t>&lt;/p&gt;&lt;p&gt;&lt;img src="/static-img/gTnodk-k7Fbvb71n2mPOZiRCFjHp7wWIHpk0aPVSmgSg720Huc6T-Vt1JoZxd1ZW.jpg"&gt;&lt;/p&gt;&lt;p&gt;</w:t>
      </w:r>
      <w:r>
        <w:rPr>
          <w:sz w:val="32"/>
          <w:szCs w:val="32"/>
        </w:rPr>
        <w:t>水族精灵们用心琢磨出了独特的烹饪技艺，特别是蜜汁炖鱿鱼这一招牌菜。在这里，每一位旅客都能品尝到那份令人难忘、香味四溢的美食。这不仅仅是因为它们对食材处理得当，更重要的是，他们将自己的智慧和感情融入其中，使每一次品尝都如同一次心灵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捕捉梦幻鲨</w:t>
      </w:r>
      <w:r>
        <w:rPr>
          <w:sz w:val="32"/>
          <w:szCs w:val="32"/>
        </w:rPr>
        <w:t>&lt;/p&gt;&lt;p&gt;&lt;img src="/static-img/U7rjzcmZCnEgZc8LnmjE5yRCFjHp7wWIHpk0aPVSmgQPNs1e2A5AUEpwI-SUri_BFarNtIPxuddio85azKhcW2LYykE3z2S77al38h9Zo6cKUcQx_-eSFqbBAxHvkPuqxFwjnNnvbK1Urz4X5g9dWKrs7lKpnn3sw4ZYq71ef9AX5YSwzIl224IOkBDVNJdNwG-oxHqtN5N15Xw1wnDSGw.jpg"&gt;&lt;/p&gt;&lt;p&gt;</w:t>
      </w:r>
      <w:r>
        <w:rPr>
          <w:sz w:val="32"/>
          <w:szCs w:val="32"/>
        </w:rPr>
        <w:t>水族精灵们早晨就开始准备工作，他们会潜入深邃的大海，用特殊的小船追踪那些敏捷而又隐蔽的梦幻鲨。在阳光照耀下，这些鲨鱼呈现出一种璀璨夺目的色彩，它们仿佛带有某种超凡脱俗之气，让人不禁产生敬畏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选优质食材</w:t>
      </w:r>
      <w:r>
        <w:rPr>
          <w:sz w:val="32"/>
          <w:szCs w:val="32"/>
        </w:rPr>
        <w:t>&lt;/p&gt;&lt;p&gt;&lt;img src="/static-img/fOGJi8IiZzS7QtBTYppJEyRCFjHp7wWIHpk0aPVSmgQPNs1e2A5AUEpwI-SUri_BFarNtIPxuddio85azKhcW2LYykE3z2S77al38h9Zo6cKUcQx_-eSFqbBAxHvkPuqxFwjnNnvbK1Urz4X5g9dWKrs7lKpnn3sw4ZYq71ef9AX5YSwzIl224IOkBDVNJdNwG-oxHqtN5N15Xw1wnDSGw.jpg"&gt;&lt;/p&gt;&lt;p&gt;</w:t>
      </w:r>
      <w:r>
        <w:rPr>
          <w:sz w:val="32"/>
          <w:szCs w:val="32"/>
        </w:rPr>
        <w:t>捕获到这些宝贵资源后，水族精灵会仔细挑选出最为肥厚、肉质鲜嫩的一部分，将其放置于专门设计的小池塘中养护，以确保它们保持最佳状态。这个过程充满了耐心与爱意，就像是在等待孩子成长一样，只愿给予最好的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蜜汁酱料</w:t>
      </w:r>
      <w:r>
        <w:rPr>
          <w:sz w:val="32"/>
          <w:szCs w:val="32"/>
        </w:rPr>
        <w:t>&lt;/p&gt;&lt;p&gt;&lt;img src="/static-img/rIfkA54HtGRr-C_OgNOwIyRCFjHp7wWIHpk0aPVSmgQPNs1e2A5AUEpwI-SUri_BFarNtIPxuddio85azKhcW2LYykE3z2S77al38h9Zo6cKUcQx_-eSFqbBAxHvkPuqxFwjnNnvbK1Urz4X5g9dWKrs7lKpnn3sw4ZYq71ef9AX5YSwzIl224IOkBDVNJdNwG-oxHqtN5N15Xw1wnDSGw.jpg"&gt;&lt;/p&gt;&lt;p&gt;</w:t>
      </w:r>
      <w:r>
        <w:rPr>
          <w:sz w:val="32"/>
          <w:szCs w:val="32"/>
        </w:rPr>
        <w:t>制作蜜汁酱料是一个复杂且耗时但不可或缺的一步。这需要高级别的手工艺人才通过不断试验和调配各种草药、香料以及蜂蜜，最终打造出一种独特且富含营养价值的甜味调剂。这就是为什么人们称它为“蜜汁”——因为它既有甜又有辣，而且还带有一丝丝迷人的香气，是让任何菜肴都变得更加诱人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炖制过程中的艺术</w:t>
      </w:r>
      <w:r>
        <w:rPr>
          <w:sz w:val="32"/>
          <w:szCs w:val="32"/>
        </w:rPr>
        <w:t>&lt;/p&gt;&lt;p&gt;&lt;img src="/static-img/SByOQbuG12WFN-yKAY2kPSRCFjHp7wWIHpk0aPVSmgQPNs1e2A5AUEpwI-SUri_BFarNtIPxuddio85azKhcW2LYykE3z2S77al38h9Zo6cKUcQx_-eSFqbBAxHvkPuqxFwjnNnvbK1Urz4X5g9dWKrs7lKpnn3sw4ZYq71ef9AX5YSwzIl224IOkBDVNJdNwG-oxHqtN5N15Xw1wnDSGw.jpg"&gt;&lt;/p&gt;&lt;p&gt;</w:t>
      </w:r>
      <w:r>
        <w:rPr>
          <w:sz w:val="32"/>
          <w:szCs w:val="32"/>
        </w:rPr>
        <w:t>在整个炖煮过程中，每个动作都是经过精心计算和计划。一旦所有材料准备齐全，那么才真正开始了艺术性的炖煮。火候控制得宜，不让烹饪过度或不足，而这也需要极大的经验积累和直觉判断，因为每次不同季节甚至天气都会影响最后产品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餐桌上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到了享用这道佳肴的时候，每个人都会被那股热腾腾的情感所包围。当第一口被送进嘴巴，一股浓郁而温暖的情感便立刻展开。此刻，不管是来自何方的人们，都似乎能够理解彼此之间存在着共同的情感纽带，而这些纽带正是由这样的美食所连接起来构建出来的心理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汁炖鱿鱼全文番外</w:t>
      </w:r>
      <w:r>
        <w:rPr>
          <w:sz w:val="32"/>
          <w:szCs w:val="32"/>
        </w:rPr>
        <w:t xml:space="preserve">txt —— </w:t>
      </w:r>
      <w:r>
        <w:rPr>
          <w:sz w:val="32"/>
          <w:szCs w:val="32"/>
        </w:rPr>
        <w:t>文学化描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传达这种无法言说的感觉，有一些文学作品专门针对这道菜进行了创作，如《蜜汁炖鱿鱼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样的小说篇章，它详细记录了从捕捉到完成整个料理流程，以及与此同时发生的心境变化，从而将整体氛围转换成了文字，让读者也能体验那种坐在灯光柔软下，看着面前出现金黄色的液体滚动流淌，就像是见证了一场生命力的再生一般。那份紧张期待随即转变成满足与安宁，是一种多层次的情绪交响曲。而对于那些曾经品尝过的人来说，无论是在何时何地，只要提起这个名字，便能唤起那段记忆，仿佛回到了那个魔法般的地方。</w:t>
      </w:r>
      <w:r>
        <w:rPr>
          <w:sz w:val="32"/>
          <w:szCs w:val="32"/>
        </w:rPr>
        <w:t>&lt;/p&gt;&lt;p&gt;&lt;a href = "/doc/934953-</w:t>
      </w:r>
      <w:r>
        <w:rPr>
          <w:sz w:val="32"/>
          <w:szCs w:val="32"/>
        </w:rPr>
        <w:t>海底情深蜜汁炖鱿鱼的秘密故事</w:t>
      </w:r>
      <w:r>
        <w:rPr>
          <w:sz w:val="32"/>
          <w:szCs w:val="32"/>
        </w:rPr>
        <w:t>.doc" rel="alternate" download="934953-</w:t>
      </w:r>
      <w:r>
        <w:rPr>
          <w:sz w:val="32"/>
          <w:szCs w:val="32"/>
        </w:rPr>
        <w:t>海底情深蜜汁炖鱿鱼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