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宇宙的终极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起源与终结</w:t>
      </w:r>
      <w:r>
        <w:rPr>
          <w:sz w:val="32"/>
          <w:szCs w:val="32"/>
        </w:rPr>
        <w:t>&lt;/p&gt;&lt;p&gt;&lt;img src="/static-img/a-Mpd70wD25rMQV6_UydguBYlhde6ifLW9ZfMKWNvq6wpeWJRKheQUcsv9fERjjf.jpg"&gt;&lt;/p&gt;&lt;p&gt;</w:t>
      </w:r>
      <w:r>
        <w:rPr>
          <w:sz w:val="32"/>
          <w:szCs w:val="32"/>
        </w:rPr>
        <w:t>寂灭万乘，宇宙的无声呼唤。从大爆炸到生命的诞生，再到最终的消亡，每个阶段都充满了神秘和不确定性。科学家们通过观测恒星、黑洞以及其他天体现象，试图揭开宇宙起源之谜，但真正意义上的“开始”似乎永远遥不可及。而对于终结，我们只能预见一片混沌与无尽的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与死亡之间的平衡</w:t>
      </w:r>
      <w:r>
        <w:rPr>
          <w:sz w:val="32"/>
          <w:szCs w:val="32"/>
        </w:rPr>
        <w:t>&lt;/p&gt;&lt;p&gt;&lt;img src="/static-img/UWEAjjh0KRZNWY7aDTeW2OBYlhde6ifLW9ZfMKWNvq5Rv446JSY0lyI0WxOH5XrkicMA4CrCVV9uLINX9L0EgI3PEeQazknHSnAU2ApNECtKsMZXkYAe-nuVWeOvoWKKPDwbn3Y5esinP3T-7AaAhpQLdnVrpu4r35CTLoef161ZBBtHLr06chhi1ZxX-W3_.jpg"&gt;&lt;/p&gt;&lt;p&gt;</w:t>
      </w:r>
      <w:r>
        <w:rPr>
          <w:sz w:val="32"/>
          <w:szCs w:val="32"/>
        </w:rPr>
        <w:t>寂灭万乘，是生命存在的一种宿命。在这个过程中，不仅是物质层面的变化，更是意识和记忆在时间线上的跳跃。当一个生物达到其自然寿命或遭遇意外，它将被归入历史尘封之中，而它所经历过的一切，在大多数情况下，都将随着时间而渐行渐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中的静谧</w:t>
      </w:r>
      <w:r>
        <w:rPr>
          <w:sz w:val="32"/>
          <w:szCs w:val="32"/>
        </w:rPr>
        <w:t>&lt;/p&gt;&lt;p&gt;&lt;img src="/static-img/j4cUyyPS5wC2B_HpwOlAjuBYlhde6ifLW9ZfMKWNvq5Rv446JSY0lyI0WxOH5XrkicMA4CrCVV9uLINX9L0EgI3PEeQazknHSnAU2ApNECtKsMZXkYAe-nuVWeOvoWKKPDwbn3Y5esinP3T-7AaAhpQLdnVrpu4r35CTLoef161ZBBtHLr06chhi1ZxX-W3_.jpg"&gt;&lt;/p&gt;&lt;p&gt;</w:t>
      </w:r>
      <w:r>
        <w:rPr>
          <w:sz w:val="32"/>
          <w:szCs w:val="32"/>
        </w:rPr>
        <w:t>在人类的心灵深处，也有一种寂灭万乘的情感体验。这是一种超越日常烦恼、情绪波动和社会压力的内心宁静。当一个人能够放下所有杂念，进入一种超然脱俗的情境，他会发现内心深处隐藏着对生命本质更为真实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探索中的绝对空虚</w:t>
      </w:r>
      <w:r>
        <w:rPr>
          <w:sz w:val="32"/>
          <w:szCs w:val="32"/>
        </w:rPr>
        <w:t>&lt;/p&gt;&lt;p&gt;&lt;img src="/static-img/9GVU1oEO7bkut7ZeWsV4E-BYlhde6ifLW9ZfMKWNvq5Rv446JSY0lyI0WxOH5XrkicMA4CrCVV9uLINX9L0EgI3PEeQazknHSnAU2ApNECtKsMZXkYAe-nuVWeOvoWKKPDwbn3Y5esinP3T-7AaAhpQLdnVrpu4r35CTLoef161ZBBtHLr06chhi1ZxX-W3_.jpg"&gt;&lt;/p&gt;&lt;p&gt;</w:t>
      </w:r>
      <w:r>
        <w:rPr>
          <w:sz w:val="32"/>
          <w:szCs w:val="32"/>
        </w:rPr>
        <w:t>从哲学角度看，寂灭万乘可能意味着我们生活在一个没有目的或目标的地球上，这使得人类追求幸福、正义甚至知识本身变得困难。然而，这也许正是我们寻找答案时需要面对的一个挑战，因为只有在认识到了这一点，我们才能更好地理解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永恒价值</w:t>
      </w:r>
      <w:r>
        <w:rPr>
          <w:sz w:val="32"/>
          <w:szCs w:val="32"/>
        </w:rPr>
        <w:t>&lt;/p&gt;&lt;p&gt;&lt;img src="/static-img/d4YFzEv8IeVDkzCVzq2p0-BYlhde6ifLW9ZfMKWNvq5Rv446JSY0lyI0WxOH5XrkicMA4CrCVV9uLINX9L0EgI3PEeQazknHSnAU2ApNECtKsMZXkYAe-nuVWeOvoWKKPDwbn3Y5esinP3T-7AaAhpQLdnVrpu4r35CTLoef161ZBBtHLr06chhi1ZxX-W3_.jpg"&gt;&lt;/p&gt;&lt;p&gt;</w:t>
      </w:r>
      <w:r>
        <w:rPr>
          <w:sz w:val="32"/>
          <w:szCs w:val="32"/>
        </w:rPr>
        <w:t>尽管每个文化都有自己的起始和结束，但它们留下的遗产往往跨越了时间。在艺术品、文学作品乃至语言等方面，可以说是一个不断更新但又不变的过程。这些文化成果就像是在寂灭万乘中发出的光芒，让后人能够感受到前人的智慧和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中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地球即将走向灾难性的未来，科技成为人类逃避寂灭万乘带来的唯一希望。不断发展的人工智能、新能源技术等领域，为解决资源短缺、环境破坏等问题提供了一线生机。这可以说是一场由科技引领的人类历史长河，即便是面临最终的大熔炉，也能让我们的灵魂得到一定程度上的释放。</w:t>
      </w:r>
      <w:r>
        <w:rPr>
          <w:sz w:val="32"/>
          <w:szCs w:val="32"/>
        </w:rPr>
        <w:t>&lt;/p&gt;&lt;p&gt;&lt;a href = "/doc/934794-</w:t>
      </w:r>
      <w:r>
        <w:rPr>
          <w:sz w:val="32"/>
          <w:szCs w:val="32"/>
        </w:rPr>
        <w:t>寂灭万乘宇宙的终极沉默</w:t>
      </w:r>
      <w:r>
        <w:rPr>
          <w:sz w:val="32"/>
          <w:szCs w:val="32"/>
        </w:rPr>
        <w:t>.doc" rel="alternate" download="934794-</w:t>
      </w:r>
      <w:r>
        <w:rPr>
          <w:sz w:val="32"/>
          <w:szCs w:val="32"/>
        </w:rPr>
        <w:t>寂灭万乘宇宙的终极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