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理儿子一晚上要我五回的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理儿子一晚上要我五回的策略与心态调整</w:t>
      </w:r>
      <w:r>
        <w:rPr>
          <w:sz w:val="32"/>
          <w:szCs w:val="32"/>
        </w:rPr>
        <w:t>&lt;/p&gt;&lt;p&gt;&lt;img src="/static-img/wG4Pek67QzgkK6N4rr8eJc5YF70DM8J75FCBjXRI-yuwulAxiy-Wzlk7JC9eAzFV.jpg"&gt;&lt;/p&gt;&lt;p&gt;</w:t>
      </w:r>
      <w:r>
        <w:rPr>
          <w:sz w:val="32"/>
          <w:szCs w:val="32"/>
        </w:rPr>
        <w:t>在现代家庭中，性教育和沟通是至关重要的。然而，有些情况下，即使有良好的教育和沟通，也可能出现一些难以预料的情况，比如儿子的性需求超出了父母的预期。这时，作为父母，我们需要找到适当的方式来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的心态</w:t>
      </w:r>
      <w:r>
        <w:rPr>
          <w:sz w:val="32"/>
          <w:szCs w:val="32"/>
        </w:rPr>
        <w:t>&lt;/p&gt;&lt;p&gt;&lt;img src="/static-img/R7a01J6eU9Fyw_S8Y2-0gs5YF70DM8J75FCBjXRI-yvSZY5D5XT82Ui8asfQX1PZYcA93UT4TiCgcBU66PEBj6cl2WXg6YJvbjdRdxXlEvFjBAIXzeAq3Kr6Vgl7grsKlGv1Q07WSww9OhXggs6SacXxR2cxL9mH4ypxMZiuPpQVCUiewfGp0T0_X629rVs-8DWQ6-yS0voxwCXtLkYK4oGX1yRVs72hoZdVg19zgog.jpeg"&gt;&lt;/p&gt;&lt;p&gt;</w:t>
      </w:r>
      <w:r>
        <w:rPr>
          <w:sz w:val="32"/>
          <w:szCs w:val="32"/>
        </w:rPr>
        <w:t>对于这个问题，我们首先应该建立一个开放的心态，不再将其视为不妥或不合适的事情。我们可以通过阅读相关资料、咨询专业人士等方式，了解更多关于青少年性健康知识，这样可以帮助我们更好地理解儿子的需求，同时也能提供相应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深入交流</w:t>
      </w:r>
      <w:r>
        <w:rPr>
          <w:sz w:val="32"/>
          <w:szCs w:val="32"/>
        </w:rPr>
        <w:t>&lt;/p&gt;&lt;p&gt;&lt;img src="/static-img/bUsR7a4Q8MeQTAIcnbBnXM5YF70DM8J75FCBjXRI-yvSZY5D5XT82Ui8asfQX1PZYcA93UT4TiCgcBU66PEBj6cl2WXg6YJvbjdRdxXlEvFjBAIXzeAq3Kr6Vgl7grsKlGv1Q07WSww9OhXggs6SacXxR2cxL9mH4ypxMZiuPpQVCUiewfGp0T0_X629rVs-8DWQ6-yS0voxwCXtLkYK4oGX1yRVs72hoZdVg19zgog.jpg"&gt;&lt;/p&gt;&lt;p&gt;</w:t>
      </w:r>
      <w:r>
        <w:rPr>
          <w:sz w:val="32"/>
          <w:szCs w:val="32"/>
        </w:rPr>
        <w:t>与孩子进行深入交流是解决问题的关键。我们应该选择合适的时候，与孩子坦诚地谈论这类话题，让他知道自己的需求是一个正常的人生阶段，而不是什么都不能说的禁区。在这样的沟通中，我们还可以了解到他的具体需求是什么，以及他遇到了哪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正确的情感表达</w:t>
      </w:r>
      <w:r>
        <w:rPr>
          <w:sz w:val="32"/>
          <w:szCs w:val="32"/>
        </w:rPr>
        <w:t>&lt;/p&gt;&lt;p&gt;&lt;img src="/static-img/qC5Hzibg6OITTIaC3bm_Pc5YF70DM8J75FCBjXRI-yvSZY5D5XT82Ui8asfQX1PZYcA93UT4TiCgcBU66PEBj6cl2WXg6YJvbjdRdxXlEvFjBAIXzeAq3Kr6Vgl7grsKlGv1Q07WSww9OhXggs6SacXxR2cxL9mH4ypxMZiuPpQVCUiewfGp0T0_X629rVs-8DWQ6-yS0voxwCXtLkYK4oGX1yRVs72hoZdVg19zgog.jpg"&gt;&lt;/p&gt;&lt;p&gt;</w:t>
      </w:r>
      <w:r>
        <w:rPr>
          <w:sz w:val="32"/>
          <w:szCs w:val="32"/>
        </w:rPr>
        <w:t>在处理这个问题时，我们也应该注意教会孩子正确的情感表达方法。这包括如何尊重别人的界限、如何拒绝不恰当的请求以及如何寻求合理满足自己的情感需要。这样，可以避免未来出现类似的问题，并且培养出更加成熟独立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要支持与帮助</w:t>
      </w:r>
      <w:r>
        <w:rPr>
          <w:sz w:val="32"/>
          <w:szCs w:val="32"/>
        </w:rPr>
        <w:t>&lt;/p&gt;&lt;p&gt;&lt;img src="/static-img/2aEcUEJq0Ujkc6ldBy-0Wc5YF70DM8J75FCBjXRI-yvSZY5D5XT82Ui8asfQX1PZYcA93UT4TiCgcBU66PEBj6cl2WXg6YJvbjdRdxXlEvFjBAIXzeAq3Kr6Vgl7grsKlGv1Q07WSww9OhXggs6SacXxR2cxL9mH4ypxMZiuPpQVCUiewfGp0T0_X629rVs-8DWQ6-yS0voxwCXtLkYK4oGX1yRVs72hoZdVg19zgog.jpg"&gt;&lt;/p&gt;&lt;p&gt;</w:t>
      </w:r>
      <w:r>
        <w:rPr>
          <w:sz w:val="32"/>
          <w:szCs w:val="32"/>
        </w:rPr>
        <w:t>如果孩子确实有了这样的需求，那么作为父母，我们需要提供必要的支持和帮助。比如，如果他们想了解更多关于性的信息或者希望得到医学上的帮助，这时候父母应当成为他们信任最大的依靠，为他们提供正面的引导和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家庭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一问题时，还应该加强家庭关系建设，以便于形成一个温馨稳定的家庭环境。在这样的环境下，家长能够更好地影响孩子，使之形成正确的人生观念，从而减少未来可能遇到的类似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挑战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积极面对挑战与变化，这样才能让我们的家族保持前进动力。在不断发展变化的大环境中，只有不断学习、成长和适应新事物，才能有效地应对各种突发事件，并为子女树立良好的榜样。</w:t>
      </w:r>
      <w:r>
        <w:rPr>
          <w:sz w:val="32"/>
          <w:szCs w:val="32"/>
        </w:rPr>
        <w:t>&lt;/p&gt;&lt;p&gt;&lt;a href = "/doc/934565-</w:t>
      </w:r>
      <w:r>
        <w:rPr>
          <w:sz w:val="32"/>
          <w:szCs w:val="32"/>
        </w:rPr>
        <w:t>处理儿子一晚上要我五回的策略与心态调整</w:t>
      </w:r>
      <w:r>
        <w:rPr>
          <w:sz w:val="32"/>
          <w:szCs w:val="32"/>
        </w:rPr>
        <w:t>.doc" rel="alternate" download="934565-</w:t>
      </w:r>
      <w:r>
        <w:rPr>
          <w:sz w:val="32"/>
          <w:szCs w:val="32"/>
        </w:rPr>
        <w:t>处理儿子一晚上要我五回的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