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又叫又疼原声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扑克界的疼痛之歌打扑克视频又叫又疼原声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扑克界的“疼痛”之歌：打扑克视频又叫又疼原声背后的故事</w:t>
      </w:r>
      <w:r>
        <w:rPr>
          <w:sz w:val="32"/>
          <w:szCs w:val="32"/>
        </w:rPr>
        <w:t>&lt;/p&gt;&lt;p&gt;&lt;img src="/static-img/HHUPfgkSIyPKtscqP8Rxafiw4wiYhYLoGPqF_Px5YLznBQxvg7JQJRW0BBQ2knC3.jpg"&gt;&lt;/p&gt;&lt;p&gt;</w:t>
      </w:r>
      <w:r>
        <w:rPr>
          <w:sz w:val="32"/>
          <w:szCs w:val="32"/>
        </w:rPr>
        <w:t>在扑克这个充满策略和技巧的游戏中，玩家们常常会面临各种各样的挑战。有时候，这些挑战并不是来自对手，而是来自自己内心深处的情绪波动。在这些情绪高涨的时候，有一种特殊的声音似乎能够捕捉到这一切——打扑克视频又叫又疼原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音频通常来源于专业的录制设备，它捕捉到了玩家的每一次叹息、咒骂或者其他任何表达情绪的一瞬。对于那些追求真实体验的人来说，这种声音不仅能够增加他们观看视频时的沉浸感，还能让他们更加理解和共鸣。</w:t>
      </w:r>
      <w:r>
        <w:rPr>
          <w:sz w:val="32"/>
          <w:szCs w:val="32"/>
        </w:rPr>
        <w:t>&lt;/p&gt;&lt;p&gt;&lt;img src="/static-img/NZrDDURiB53BAEAtrpBVpPiw4wiYhYLoGPqF_Px5YLwC7PtfpSo53iREMh0RMUXi6CQm7MZOGW7rL5jdSOzeu3Qx8CvipzcxjlyyE_CRQi0VkOLRFGRMcOKbPipHAqET6R8rVIa4QfdXLEfo-n43PfUjCdigY4mWPxXKGMo4aXAMLMLae-n-npX_C0gqlceRw4B4ZJ05c5TqXbgKpKOGcQMb2ex_Zzl8h2GWtKUCgW4.jpg"&gt;&lt;/p&gt;&lt;p&gt;</w:t>
      </w:r>
      <w:r>
        <w:rPr>
          <w:sz w:val="32"/>
          <w:szCs w:val="32"/>
        </w:rPr>
        <w:t>有一次，一位名叫李明的新手玩家，在他第一次参加大型扑克比赛时遇到了极其艰难的情况。他在牌桌上拿出了所有底池金钱，但最终还是输掉了比赛。当他回去听了几遍打扑克视频，又叫又疼原声后，他发现自己的情绪变得更加稳定。他开始明白，每一个出局都是成长的一部分，并且学会了如何从失败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增强观众体验外，打扑克视频又叫又疼原声还被一些教练用来帮助新手提高心理素质。例如，某位经验丰富的教练将一段特定的音频循环播放，让新手们通过模仿这些声音来训练自己的情绪控制能力。这项技术虽然有些独特，但却产生了意想不到的效果，使得许多初学者能够更快地适应比赛环境。</w:t>
      </w:r>
      <w:r>
        <w:rPr>
          <w:sz w:val="32"/>
          <w:szCs w:val="32"/>
        </w:rPr>
        <w:t>&lt;/p&gt;&lt;p&gt;&lt;img src="/static-img/02dm58kumJA5CybtkDVRRfiw4wiYhYLoGPqF_Px5YLwC7PtfpSo53iREMh0RMUXi6CQm7MZOGW7rL5jdSOzeu3Qx8CvipzcxjlyyE_CRQi0VkOLRFGRMcOKbPipHAqET6R8rVIa4QfdXLEfo-n43PfUjCdigY4mWPxXKGMo4aXAMLMLae-n-npX_C0gqlceRw4B4ZJ05c5TqXbgKpKOGcQMb2ex_Zzl8h2GWtKUCgW4.jpg"&gt;&lt;/p&gt;&lt;p&gt;</w:t>
      </w:r>
      <w:r>
        <w:rPr>
          <w:sz w:val="32"/>
          <w:szCs w:val="32"/>
        </w:rPr>
        <w:t>然而，这种声音也引起了一些争议。一方面，有人认为这种原始而直接的声音太过刺耳，不利于观众的心理健康；另一方面，也有人认为这样的真实反映是展示扑克精神的一个重要组成部分，因为它展现了竞技体育中的辛酸与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名老牌高手还是刚入行的小白，只要你愿意聆听，那么打扑克视频又叫 又疼原声都会成为你理解和品味这场博弈游戏不可或缺的一环。</w:t>
      </w:r>
      <w:r>
        <w:rPr>
          <w:sz w:val="32"/>
          <w:szCs w:val="32"/>
        </w:rPr>
        <w:t>&lt;/p&gt;&lt;p&gt;&lt;img src="/static-img/FnUfKjHIpvGPxMdxXJfxcfiw4wiYhYLoGPqF_Px5YLwC7PtfpSo53iREMh0RMUXi6CQm7MZOGW7rL5jdSOzeu3Qx8CvipzcxjlyyE_CRQi0VkOLRFGRMcOKbPipHAqET6R8rVIa4QfdXLEfo-n43PfUjCdigY4mWPxXKGMo4aXAMLMLae-n-npX_C0gqlceRw4B4ZJ05c5TqXbgKpKOGcQMb2ex_Zzl8h2GWtKUCgW4.jpg"&gt;&lt;/p&gt;&lt;p&gt;&lt;a href = "/doc/934268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扑克界的疼痛之歌打扑克视频又叫又疼原声背后的故事</w:t>
      </w:r>
      <w:r>
        <w:rPr>
          <w:sz w:val="32"/>
          <w:szCs w:val="32"/>
        </w:rPr>
        <w:t>.doc" rel="alternate" download="934268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扑克界的疼痛之歌打扑克视频又叫又疼原声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