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观影我在云端的奇幻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尝试一种全新的观影体验——蘑菇观影。这听起来像是一个奇幻故事，但实际上它是一种通过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来沉浸式观看电影的方式，让人仿佛置身于电影世界中。</w:t>
      </w:r>
      <w:r>
        <w:rPr>
          <w:sz w:val="32"/>
          <w:szCs w:val="32"/>
        </w:rPr>
        <w:t>&lt;/p&gt;&lt;p&gt;&lt;img src="/static-img/uvfab6iFF-1MX9VYJw71Bp13ChrhXQ3NWIYWxQUYE_SKupwgCIWuJ6fueFU9QYjC.png"&gt;&lt;/p&gt;&lt;p&gt;</w:t>
      </w:r>
      <w:r>
        <w:rPr>
          <w:sz w:val="32"/>
          <w:szCs w:val="32"/>
        </w:rPr>
        <w:t>我穿上了专为这种体验设计的头盔，戴上手套，然后躺进了那个看起来像是科幻小说中的设备。操作人员对我的装备进行了最后检查，然后给了我一个温馨提示：“准备好了吗？我们即将开始你的蘑菇观影之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一声清脆的声音，整个空间似乎都在变换。我闭上了眼睛，深呼吸，等待着自己的心灵被带入另一个世界。一束光芒透过眼罩洒落在我的脸颊上，那是我进入梦境的信号。打开眼睛，我发现自己正站在一片茂密森林里，一只可爱的小蘑菇坐在树梢上向我招手。</w:t>
      </w:r>
      <w:r>
        <w:rPr>
          <w:sz w:val="32"/>
          <w:szCs w:val="32"/>
        </w:rPr>
        <w:t>&lt;/p&gt;&lt;p&gt;&lt;img src="/static-img/VPOqrZCgYClwJOV_JEqwFp13ChrhXQ3NWIYWxQUYE_R2Ey_awb2QDZjTlCbp1I-XXfXF7U3FEf8SpPKcVLcezK4AYxH00DzNzkMAJPxkqTCbwl076aWs6fpawbu5i1csVK_1XiMQM4nUNiR-i8BkwDbco9wrv9uVF-ow6K3y-vkOuCx42mgdbW7N6yCmzZcT.jpg"&gt;&lt;/p&gt;&lt;p&gt;“</w:t>
      </w:r>
      <w:r>
        <w:rPr>
          <w:sz w:val="32"/>
          <w:szCs w:val="32"/>
        </w:rPr>
        <w:t>欢迎来到《魔法森林》，”小蘑菇用它那细腻的声音说道，“这里有魔力、冒险和友谊。”说完，它跳下树，用一种不可思议的手法召唤出了一部平滑旋转的大屏幕。在这个大屏幕前，我们一起观看了一部精彩绝伦的奇幻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剧情紧张时，小蘑菇会给我一些感应器，让我能够感受到角色间的情感波动；每当场景变换时，它都会调整视角，让我仿佛真的置身其中。这样的互动让整个观影过程变得既刺激又充满乐趣，不仅让我忘记了周围的一切，还让我对这个新型科技产生了强烈兴趣。</w:t>
      </w:r>
      <w:r>
        <w:rPr>
          <w:sz w:val="32"/>
          <w:szCs w:val="32"/>
        </w:rPr>
        <w:t>&lt;/p&gt;&lt;p&gt;&lt;img src="/static-img/HGDvQff-t9-xS7GGsU0ELJ13ChrhXQ3NWIYWxQUYE_R2Ey_awb2QDZjTlCbp1I-XXfXF7U3FEf8SpPKcVLcezK4AYxH00DzNzkMAJPxkqTCbwl076aWs6fpawbu5i1csVK_1XiMQM4nUNiR-i8BkwDbco9wrv9uVF-ow6K3y-vkOuCx42mgdbW7N6yCmzZcT.jpg"&gt;&lt;/p&gt;&lt;p&gt;</w:t>
      </w:r>
      <w:r>
        <w:rPr>
          <w:sz w:val="32"/>
          <w:szCs w:val="32"/>
        </w:rPr>
        <w:t>这次的经历不仅丰富了我的娱乐生活，也让我对未来可能出现的人机交互技术产生了一丝敬畏与期待。虽然还需要时间去磨练，但可以想象，当这种技术成熟后，将如何改变我们的休闲娱乐模式。而对于那些寻求独特体验或是想要逃离现实的人来说，这样的“蘑菇观影”无疑是一个令人垂涎三尺的选择。</w:t>
      </w:r>
      <w:r>
        <w:rPr>
          <w:sz w:val="32"/>
          <w:szCs w:val="32"/>
        </w:rPr>
        <w:t>&lt;/p&gt;&lt;p&gt;&lt;a href = "/doc/934005-</w:t>
      </w:r>
      <w:r>
        <w:rPr>
          <w:sz w:val="32"/>
          <w:szCs w:val="32"/>
        </w:rPr>
        <w:t>蘑菇观影我在云端的奇幻电影之旅</w:t>
      </w:r>
      <w:r>
        <w:rPr>
          <w:sz w:val="32"/>
          <w:szCs w:val="32"/>
        </w:rPr>
        <w:t>.doc" rel="alternate" download="934005-</w:t>
      </w:r>
      <w:r>
        <w:rPr>
          <w:sz w:val="32"/>
          <w:szCs w:val="32"/>
        </w:rPr>
        <w:t>蘑菇观影我在云端的奇幻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