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的探索学长与未知世界的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探索：学长与未知世界的深入</w:t>
      </w:r>
      <w:r>
        <w:rPr>
          <w:sz w:val="32"/>
          <w:szCs w:val="32"/>
        </w:rPr>
        <w:t>&lt;/p&gt;&lt;p&gt;&lt;img src="/static-img/eQBx0RsrKgRpS3Xc3ZkBatdpx4q2TgFhjAwYbEeX7gnBD40GHlvAJfxlxUmu7GzY.jpg"&gt;&lt;/p&gt;&lt;p&gt;</w:t>
      </w:r>
      <w:r>
        <w:rPr>
          <w:sz w:val="32"/>
          <w:szCs w:val="32"/>
        </w:rPr>
        <w:t>在人类探索自然界的历史上，勇气与疼痛是不可分割的一对孪生兄弟。我们今天要讲述的是一个关于这种探索精神和身体代价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双指探洞疼哭了，这个简单的话语背后隐藏着无数不为人知的情感和体验。在某个遥远的地方，有一座古老而神秘的洞穴，那里藏有丰富的地质信息，对于地质学研究来说是一次难得的机会。然而，这些洞穴多年来因为其复杂险峻的地形，被大多数人视为禁区。</w:t>
      </w:r>
      <w:r>
        <w:rPr>
          <w:sz w:val="32"/>
          <w:szCs w:val="32"/>
        </w:rPr>
        <w:t>&lt;/p&gt;&lt;p&gt;&lt;img src="/static-img/Tb0tUjZiw0QCxdiMHE8-ttdpx4q2TgFhjAwYbEeX7gmcQCX2zealpwfs5Q5dRO3k2kQv7obGiYzjiSdP0Zf6o7zhFMotNxlcwbBQ4o1_x2HCv7o277jPDMteRMjlTlOPl3OttvTqyj-4ll5Ef292dJc5IiztfaSG39sXaeSACQxZBBtHLr06chhi1ZxX-W3_.png"&gt;&lt;/p&gt;&lt;p&gt;</w:t>
      </w:r>
      <w:r>
        <w:rPr>
          <w:sz w:val="32"/>
          <w:szCs w:val="32"/>
        </w:rPr>
        <w:t>我们的主人公——张学长，是一位热情好客、对科学充满热忱的地质系学生。他听闻这座神秘洞穴中的奥秘，决定踏上征途，一同揭开这些地表之下的谜团。这一次，他没有选择轻松愉快的人生旅程，而是选择了一条充满挑战、可能伴随着剧烈疼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学长准备了所有必要的地质工具，并且仔细研究过之前几位勇敢者的记录。他知道自己将面临怎样的困难，但他也相信自己的坚持和毅力能够克服一切障碍。当他终于站在那座巨大的岩石前时，他的心跳加速，紧张而兴奋交织在一起。</w:t>
      </w:r>
      <w:r>
        <w:rPr>
          <w:sz w:val="32"/>
          <w:szCs w:val="32"/>
        </w:rPr>
        <w:t>&lt;/p&gt;&lt;p&gt;&lt;img src="/static-img/bA5Jbx2qjN7FxRW21NFKatdpx4q2TgFhjAwYbEeX7gmcQCX2zealpwfs5Q5dRO3k2kQv7obGiYzjiSdP0Zf6o7zhFMotNxlcwbBQ4o1_x2HCv7o277jPDMteRMjlTlOPl3OttvTqyj-4ll5Ef292dJc5IiztfaSG39sXaeSACQxZBBtHLr06chhi1ZxX-W3_.png"&gt;&lt;/p&gt;&lt;p&gt;“</w:t>
      </w:r>
      <w:r>
        <w:rPr>
          <w:sz w:val="32"/>
          <w:szCs w:val="32"/>
        </w:rPr>
        <w:t>咔嚓”、“咔嚓”，他的双手拿着钳子，在岩壁上敲打寻找出入口。但就在这个关键时刻，不幸降临了——他的左手中指被坚硬岩石划伤了。不料，事态更加严重，当他尝试用右手替换左手进行操作时，那只右手同样遭遇相同命运。他的双指开始流血，只能躺在地上，用尽全身力气拼凑起钳子，以免失去宝贵时间。而此时，他心里却充满了绝望与悲伤，即使是在极度疼痛的情况下，他也不愿放弃自己的目标，因为这正是成就梦想所必经历的一段艰苦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张学长并没有因此退缩，而是鼓起勇气继续前行。通过不断地调整姿势、使用不同的工具以及求助于队友们，最终，他们成功打开了通往内层世界的大门。这份胜利带来的喜悦，让他忽略掉眼前的血迹和折磨，也让那些曾经挣扎过的人们看到了一线希望：即使面对无比挑战，我们仍然可以找到突破口，从而实现自己的理想。</w:t>
      </w:r>
      <w:r>
        <w:rPr>
          <w:sz w:val="32"/>
          <w:szCs w:val="32"/>
        </w:rPr>
        <w:t>&lt;/p&gt;&lt;p&gt;&lt;img src="/static-img/2zw1FwiuaIM9CeKIcfzynNdpx4q2TgFhjAwYbEeX7gmcQCX2zealpwfs5Q5dRO3k2kQv7obGiYzjiSdP0Zf6o7zhFMotNxlcwbBQ4o1_x2HCv7o277jPDMteRMjlTlOPl3OttvTqyj-4ll5Ef292dJc5IiztfaSG39sXaeSACQxZBBtHLr06chhi1ZxX-W3_.png"&gt;&lt;/p&gt;&lt;p&gt;</w:t>
      </w:r>
      <w:r>
        <w:rPr>
          <w:sz w:val="32"/>
          <w:szCs w:val="32"/>
        </w:rPr>
        <w:t>从那以后，“学长的双指探洞疼哭了”成为了一个传奇故事，它传达给世人的不仅仅是一个关于物理上的苦楚，更是一种精神上的力量——即使面对最残酷的事实，我们依然可以通过坚持不懈和智慧来克服一切障碍，为科学进步贡献自己的一份力量。在这样的背景下，我们每个人都应该思考一下自己是否也有类似的“疼痛”的时候，以及当这些时候到来的时候，你会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学习”本身就是一种“冒险”，它需要我们承受各种形式的心理压力或身体考验。而真正意义上的“学习者”，他们会从任何情况中汲取知识，不畏艰难，用行动证明自我潜力的无限可能性。此外，无论何种形式的问题，都值得我们深思，因为它们都是生活中不可或缺的一部分，每一步都离不开努力与忍耐，而每一次成功又都是心灵得到洗礼后的荣耀之作。</w:t>
      </w:r>
      <w:r>
        <w:rPr>
          <w:sz w:val="32"/>
          <w:szCs w:val="32"/>
        </w:rPr>
        <w:t>&lt;/p&gt;&lt;p&gt;&lt;img src="/static-img/YRUXAcDy5eTKvw_GPNbah9dpx4q2TgFhjAwYbEeX7gmcQCX2zealpwfs5Q5dRO3k2kQv7obGiYzjiSdP0Zf6o7zhFMotNxlcwbBQ4o1_x2HCv7o277jPDMteRMjlTlOPl3OttvTqyj-4ll5Ef292dJc5IiztfaSG39sXaeSACQxZBBtHLr06chhi1ZxX-W3_.jpg"&gt;&lt;/p&gt;&lt;p&gt;&lt;a href = "/doc/933938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探索学长与未知世界的深入</w:t>
      </w:r>
      <w:r>
        <w:rPr>
          <w:sz w:val="32"/>
          <w:szCs w:val="32"/>
        </w:rPr>
        <w:t>.doc" rel="alternate" download="933938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探索学长与未知世界的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