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情感的起伏与真挚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：情感的起伏与真挚承诺</w:t>
      </w:r>
      <w:r>
        <w:rPr>
          <w:sz w:val="32"/>
          <w:szCs w:val="32"/>
        </w:rPr>
        <w:t>&lt;/p&gt;&lt;p&gt;&lt;img src="/static-img/TdNp5KFACa9NA-XX58nnoGPSpd9K4bb42x-KKTsrF1-K5y7gtWlXve6j1n_47cc-.jpg"&gt;&lt;/p&gt;&lt;p&gt;</w:t>
      </w:r>
      <w:r>
        <w:rPr>
          <w:sz w:val="32"/>
          <w:szCs w:val="32"/>
        </w:rPr>
        <w:t>是什么让我们勇敢地走向告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情感，叫做爱。它是由无数的心跳、微笑和眼神交流构成的奇妙组合。当两颗心开始绽放，那份美妙就不容小觑。在这段旅程中，每个人的心都有着自己的故事，每一次告白都是对彼此信任和承诺的一种体现。</w:t>
      </w:r>
      <w:r>
        <w:rPr>
          <w:sz w:val="32"/>
          <w:szCs w:val="32"/>
        </w:rPr>
        <w:t>&lt;/p&gt;&lt;p&gt;&lt;img src="/static-img/-Eb3i20a5rNkynCtMZ0-LGPSpd9K4bb42x-KKTsrF185bARCfjlcn_2AJt6HzgRshBO3aM1jmRRgL-6il1-i_hWBamY2r0HVzJd5FbMsfYD9fmb4Yk4GQMsNp8tXIGr9KvI_cdQ4x9oUvbvil9JhvBiveEan6rNsrKykO1s2cwzNt9u_mq75-yxgw8LPYG7M.jpg"&gt;&lt;/p&gt;&lt;p&gt;</w:t>
      </w:r>
      <w:r>
        <w:rPr>
          <w:sz w:val="32"/>
          <w:szCs w:val="32"/>
        </w:rPr>
        <w:t>告白，是不是总是那么容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并非一件简单的事，它需要勇气、耐心以及对另一半深刻的理解。在很多情况下，我们会因为害怕被拒绝而犹豫不决，但真正的爱从来不会逃避风险，而是选择面对每一个可能出现的问题。只有当我们真正准备好，不论结果如何，都能坚持下去，这份勇气才能够将我们的感情传达出去。</w:t>
      </w:r>
      <w:r>
        <w:rPr>
          <w:sz w:val="32"/>
          <w:szCs w:val="32"/>
        </w:rPr>
        <w:t>&lt;/p&gt;&lt;p&gt;&lt;img src="/static-img/4UQdwX6Mm91DoU6ZYxKdtmPSpd9K4bb42x-KKTsrF185bARCfjlcn_2AJt6HzgRshBO3aM1jmRRgL-6il1-i_hWBamY2r0HVzJd5FbMsfYD9fmb4Yk4GQMsNp8tXIGr9KvI_cdQ4x9oUvbvil9JhvBiveEan6rNsrKykO1s2cwzNt9u_mq75-yxgw8LPYG7M.jpg"&gt;&lt;/p&gt;&lt;p&gt;</w:t>
      </w:r>
      <w:r>
        <w:rPr>
          <w:sz w:val="32"/>
          <w:szCs w:val="32"/>
        </w:rPr>
        <w:t>告白时，应该说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开口的时候，你脑海里一定想过许多话。但记住，最重要的是要表达出你的真实感受，让对方感觉到你的诚意。你可以提醒他们过去一起度过的美好时光，或是在未来的梦想计划。这不仅仅是一个简单的话语，更是一种证明你愿意为他们付出一切的方式。</w:t>
      </w:r>
      <w:r>
        <w:rPr>
          <w:sz w:val="32"/>
          <w:szCs w:val="32"/>
        </w:rPr>
        <w:t>&lt;/p&gt;&lt;p&gt;&lt;img src="/static-img/obm3696DuBA9yffKNwiuy2PSpd9K4bb42x-KKTsrF185bARCfjlcn_2AJt6HzgRshBO3aM1jmRRgL-6il1-i_hWBamY2r0HVzJd5FbMsfYD9fmb4Yk4GQMsNp8tXIGr9KvI_cdQ4x9oUvbvil9JhvBiveEan6rNsrKykO1s2cwzNt9u_mq75-yxgw8LPYG7M.jpg"&gt;&lt;/p&gt;&lt;p&gt;</w:t>
      </w:r>
      <w:r>
        <w:rPr>
          <w:sz w:val="32"/>
          <w:szCs w:val="32"/>
        </w:rPr>
        <w:t>如何知道对方是否也如此深切地感到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任何问题的关键。在告白之后，不要急于求成，而应该给双方一些时间去思考和感受。如果对方回应了你的感情，他们通常会通过各种方式来展现自己的情感，这可能包括拥抱、亲吻或者直接告诉你他们也有相同的情感。</w:t>
      </w:r>
      <w:r>
        <w:rPr>
          <w:sz w:val="32"/>
          <w:szCs w:val="32"/>
        </w:rPr>
        <w:t>&lt;/p&gt;&lt;p&gt;&lt;img src="/static-img/1IGi-PQbf1HHkYY913jSyGPSpd9K4bb42x-KKTsrF185bARCfjlcn_2AJt6HzgRshBO3aM1jmRRgL-6il1-i_hWBamY2r0HVzJd5FbMsfYD9fmb4Yk4GQMsNp8tXIGr9KvI_cdQ4x9oUvbvil9JhvBiveEan6rNsrKykO1s2cwzNt9u_mq75-yxgw8LPYG7M.jpg"&gt;&lt;/p&gt;&lt;p&gt;</w:t>
      </w:r>
      <w:r>
        <w:rPr>
          <w:sz w:val="32"/>
          <w:szCs w:val="32"/>
        </w:rPr>
        <w:t>爱在告白时，也许最难的是接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了所有努力，如果最终还是没有达到预期效果，这也并不意味着这一切都没有价值。每一次尝试都是学习过程，无论结果如何，我们都能从中学到更多关于自己和他人的事情。所以，当遭遇失败的时候，要保持乐观，因为这是通往更大幸福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爱永远值得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前路充满挑战，但对于那些相信爱情的人来说，没有任何困难足以阻止他们追逐那份无法言说的幸福。不管怎样，只要有信念，就没有所谓“错”或“对”。所以，请继续相信那份力量，即使是在告白之际，也请不要忘记——它一直伴随着你们，一直等待着你们共同创造属于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的未来。</w:t>
      </w:r>
      <w:r>
        <w:rPr>
          <w:sz w:val="32"/>
          <w:szCs w:val="32"/>
        </w:rPr>
        <w:t>&lt;/p&gt;&lt;p&gt;&lt;a href = "/doc/933708-</w:t>
      </w:r>
      <w:r>
        <w:rPr>
          <w:sz w:val="32"/>
          <w:szCs w:val="32"/>
        </w:rPr>
        <w:t>爱在告白时情感的起伏与真挚承诺</w:t>
      </w:r>
      <w:r>
        <w:rPr>
          <w:sz w:val="32"/>
          <w:szCs w:val="32"/>
        </w:rPr>
        <w:t>.doc" rel="alternate" download="933708-</w:t>
      </w:r>
      <w:r>
        <w:rPr>
          <w:sz w:val="32"/>
          <w:szCs w:val="32"/>
        </w:rPr>
        <w:t>爱在告白时情感的起伏与真挚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