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翼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燕子被誉为智慧与勇气的象征，它们在云端自由翱翔，与人类共享着天地间最美妙的景致。然而，在这份神圣之物背后，隐藏着一段又一段令人惊叹的传奇故事。</w:t>
      </w:r>
      <w:r>
        <w:rPr>
          <w:sz w:val="32"/>
          <w:szCs w:val="32"/>
        </w:rPr>
        <w:t>&lt;/p&gt;&lt;p&gt;&lt;img src="/static-img/cMoM0oo8xRHf2dXhQL0RPdXP8NR9ZVD-fnc0GVCvupDc_ckzgRqjhz6MgSuXXPBP.jpg"&gt;&lt;/p&gt;&lt;p&gt;</w:t>
      </w:r>
      <w:r>
        <w:rPr>
          <w:sz w:val="32"/>
          <w:szCs w:val="32"/>
        </w:rPr>
        <w:t>燕子与凤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遥远古代，有一对燕子和凤凰结下了不解之缘，它们相爱得无比，却因为命运的安排而不得不分别。燕子悲痛欲绝，将自己的羽毛赠给了凤凰，以此作为永别的情意表达。而凤凰则用它那璀璨夺目的羽毛，为燕子织就了一件精美无比的大衣，让它能够穿越寒冷冬日。在这场悲欢离合中，人们开始相信，只要有爱，就能跨越任何困难和距离。</w:t>
      </w:r>
      <w:r>
        <w:rPr>
          <w:sz w:val="32"/>
          <w:szCs w:val="32"/>
        </w:rPr>
        <w:t>&lt;/p&gt;&lt;p&gt;&lt;img src="/static-img/9ojG6m8NdlXFWL2eKqNv2tXP8NR9ZVD-fnc0GVCvupAyxd2_kXGy7N4Tl1e3d1lIDP_-g8eVjgDcTq1yEa66WOeuYSAV-8lWzJ0C7CV4BOw0K0qpXwPGSB4UqAvDyM4IpTG_gQTlhKAgSw9Z1eEBZfYiJeCJvbGopuZCJVkx5tICwi05fLvSjY5QJHoisLNH.jpg"&gt;&lt;/p&gt;&lt;p&gt;</w:t>
      </w:r>
      <w:r>
        <w:rPr>
          <w:sz w:val="32"/>
          <w:szCs w:val="32"/>
        </w:rPr>
        <w:t>燕子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的一个故事是关于一个渔夫，他捕捉到了一只巨大的金鱼，但当他将其带回家时，却发现自己无法再找到河流。这时，一群聪明的燕子帮助他找到了出海口，而这个渔夫也因此学会了珍惜每一次航行中的小确幸，不仅如此，他还学会了尊重自然界中每一种生命，都有它们不可替代的地位和作用。</w:t>
      </w:r>
      <w:r>
        <w:rPr>
          <w:sz w:val="32"/>
          <w:szCs w:val="32"/>
        </w:rPr>
        <w:t>&lt;/p&gt;&lt;p&gt;&lt;img src="/static-img/gxrc0dfD4aFvEDOPubwLitXP8NR9ZVD-fnc0GVCvupAyxd2_kXGy7N4Tl1e3d1lIDP_-g8eVjgDcTq1yEa66WOeuYSAV-8lWzJ0C7CV4BOw0K0qpXwPGSB4UqAvDyM4IpTG_gQTlhKAgSw9Z1eEBZfYiJeCJvbGopuZCJVkx5tICwi05fLvSjY5QJHoisLNH.jpg"&gt;&lt;/p&gt;&lt;p&gt;</w:t>
      </w:r>
      <w:r>
        <w:rPr>
          <w:sz w:val="32"/>
          <w:szCs w:val="32"/>
        </w:rPr>
        <w:t>燕子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曾有一位国王，他拥有着强大的军队却缺乏忠诚的心腹。为了寻找真正信任的人选，便发布了一道命令：谁能让他得到一只活生生的夜莺，就可以成为他的左右手。许多人都尝试过，但结果都是失败。一位普通百姓，最终用自己的智慧成功地抓住了一只夜莺，并且没有伤害到它。他以此证明了自己的能力，也赢得了国王的信任，从而成为了他的心腹大臣。</w:t>
      </w:r>
      <w:r>
        <w:rPr>
          <w:sz w:val="32"/>
          <w:szCs w:val="32"/>
        </w:rPr>
        <w:t>&lt;/p&gt;&lt;p&gt;&lt;img src="/static-img/s03C1Obnpvl_bMdg1dXT9NXP8NR9ZVD-fnc0GVCvupAyxd2_kXGy7N4Tl1e3d1lIDP_-g8eVjgDcTq1yEa66WOeuYSAV-8lWzJ0C7CV4BOw0K0qpXwPGSB4UqAvDyM4IpTG_gQTlhKAgSw9Z1eEBZfYiJeCJvbGopuZCJVkx5tICwi05fLvSjY5QJHoisLNH.jpg"&gt;&lt;/p&gt;&lt;p&gt;</w:t>
      </w:r>
      <w:r>
        <w:rPr>
          <w:sz w:val="32"/>
          <w:szCs w:val="32"/>
        </w:rPr>
        <w:t>燚子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民间还有这样一个习俗，那就是将屋檐下的空隙装饰成“窝”，供燕子筑巢居住，因为人们相信，燕子的出现预示着家庭幸福安康。而当灾害发生或疾病缠身时，人们会请来村里的年长者，为他们祈求保护并使用特殊的手势来驱赶邪恶力量，这种手势形似鹅卵石，是为了避免坏事降临于家庭。</w:t>
      </w:r>
      <w:r>
        <w:rPr>
          <w:sz w:val="32"/>
          <w:szCs w:val="32"/>
        </w:rPr>
        <w:t>&lt;/p&gt;&lt;p&gt;&lt;img src="/static-img/7OQQMFjKYyQTR8xCoGicSdXP8NR9ZVD-fnc0GVCvupAyxd2_kXGy7N4Tl1e3d1lIDP_-g8eVjgDcTq1yEa66WOeuYSAV-8lWzJ0C7CV4BOw0K0qpXwPGSB4UqAvDyM4IpTG_gQTlhKAgSw9Z1eEBZfYiJeCJvbGopuZCJVkx5tICwi05fLvSjY5QJHoisLNH.jpg"&gt;&lt;/p&gt;&lt;p&gt;</w:t>
      </w:r>
      <w:r>
        <w:rPr>
          <w:sz w:val="32"/>
          <w:szCs w:val="32"/>
        </w:rPr>
        <w:t>燕子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都有关于这些小鸟奇异行为的小故事，比如它们如何能轻易地构建复杂但坚固的巢穴，或是在极短时间内飞行数千公里迁徙至新的栖息地。在某些文化里，这些技能被赋予神秘色彩，被视为超自然力量的一部分。这种对于未知现象深深好奇的心理，也使得人类更加愿意去探索、去理解那些似乎超出了常规范畴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小鸟，我们可以学到许多生活上的重要教训，如耐心、毅力以及适应环境等。这一切都是从它们悠然自得、自由翱翔的大胆姿态中获得灵感，无论是面对工作还是面对生活中的挑战，每个人都可以从这些简单却充满智慧的小生物身上汲取动力，从而更好地驾驭生活。此外，还有人认为，只要保持纯真的眼光，就像孩子看待世界那样，对于周围的事物抱持敬畏之心，那么我们就能体验到同样的快乐与自由，就像那些高飞远翔的小鸟一样。</w:t>
      </w:r>
      <w:r>
        <w:rPr>
          <w:sz w:val="32"/>
          <w:szCs w:val="32"/>
        </w:rPr>
        <w:t>&lt;/p&gt;&lt;p&gt;&lt;a href = "/doc/933168-</w:t>
      </w:r>
      <w:r>
        <w:rPr>
          <w:sz w:val="32"/>
          <w:szCs w:val="32"/>
        </w:rPr>
        <w:t>燕翼下的秘密</w:t>
      </w:r>
      <w:r>
        <w:rPr>
          <w:sz w:val="32"/>
          <w:szCs w:val="32"/>
        </w:rPr>
        <w:t>.doc" rel="alternate" download="933168-</w:t>
      </w:r>
      <w:r>
        <w:rPr>
          <w:sz w:val="32"/>
          <w:szCs w:val="32"/>
        </w:rPr>
        <w:t>燕翼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