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幸福家庭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阳光灿烂的午后，微风轻拂过绿意盎然的花园，我的心情也随之舒畅起来。我坐在客厅里的沙发上，手中拿着一支钢笔，一边思考着如何将这份温馨和谐的情感转化为文字。一曲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这样悄无声息地在我的脑海中浮现。</w:t>
      </w:r>
      <w:r>
        <w:rPr>
          <w:sz w:val="32"/>
          <w:szCs w:val="32"/>
        </w:rPr>
        <w:t>&lt;/p&gt;&lt;p&gt;&lt;img src="/static-img/mjQ7riaE2GM7NdHpyuMfbRJ5W3A1DH3O6C_ox3jCCfWAX25tBCLR4MSWORU8Zkvp.jpg"&gt;&lt;/p&gt;&lt;p&gt;</w:t>
      </w:r>
      <w:r>
        <w:rPr>
          <w:sz w:val="32"/>
          <w:szCs w:val="32"/>
        </w:rPr>
        <w:t>这个主题让我想到了我们家每个成员都有各自的乐章，每个角落都充满了生活的旋律。爸爸总是悠扬地弹奏他的吉他，而妈妈则用她的歌喉编织出温暖的声音；我和弟妹们，我们的小笑语和游戏声，就像是孩子们的轻快小提琴独唱会。每当大家聚在一起时，无论是分享晚餐还是参与家庭活动，都能听到一个又一个欢快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尝试把这些声音记录下来，用作一首真正的人生交响曲。所以，我决定写下关于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故事。这不仅是一篇简单文章，更是一段对我们共同回忆的致敬，也是我对生命美好的一种赞颂。</w:t>
      </w:r>
      <w:r>
        <w:rPr>
          <w:sz w:val="32"/>
          <w:szCs w:val="32"/>
        </w:rPr>
        <w:t>&lt;/p&gt;&lt;p&gt;&lt;img src="/static-img/pyPBH3PGqTNIN7ZDZplsgxJ5W3A1DH3O6C_ox3jCCfWHEYTOEuZN8TRfVm1cZdt8-M1fG6APFjwWopMDygf7vQuXnfFhNE9sF1LgGBkE239VIua4r1FiUnnP_4LOrUz7diZHmvwVqIvV1UC6W6dSo4WhqaMS0364SkwPEkyjQyWT4CVteflkPz1Veo5gBZ0LgZfXJFWzvaGhl1WDX3OCiA.jpg"&gt;&lt;/p&gt;&lt;p&gt;</w:t>
      </w:r>
      <w:r>
        <w:rPr>
          <w:sz w:val="32"/>
          <w:szCs w:val="32"/>
        </w:rPr>
        <w:t>然而，当我开始组织那些音符的时候，我意识到，这些只不过是冰山一角。在我们的日常生活中，每一次深夜里父母守护我们的安危，每一次早晨他们为我们准备早餐、送学，那些细节构成了更宏大的乐章——爱与责任、关怀与牺牲，是不是可以称之为“第一幕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春天来临时，我们家的花园就像是一个色彩斑斓的大合唱团。在那里，有的是鲜艳的小红花，还有淡雅的小黄菊，它们绽放着自己的那份特别，没有竞争，却互相补充，让整个花园变得更加丰富多彩。而这，就是那个时候，“第一幕”的背景音乐——春日游行，在空气中缓缓展开。</w:t>
      </w:r>
      <w:r>
        <w:rPr>
          <w:sz w:val="32"/>
          <w:szCs w:val="32"/>
        </w:rPr>
        <w:t>&lt;/p&gt;&lt;p&gt;&lt;img src="/static-img/kzuvngz_4GoL2vzC3vyLgRJ5W3A1DH3O6C_ox3jCCfWHEYTOEuZN8TRfVm1cZdt8-M1fG6APFjwWopMDygf7vQuXnfFhNE9sF1LgGBkE239VIua4r1FiUnnP_4LOrUz7diZHmvwVqIvV1UC6W6dSo4WhqaMS0364SkwPEkyjQyWT4CVteflkPz1Veo5gBZ0LgZfXJFWzvaGhl1WDX3OCiA.jpg"&gt;&lt;/p&gt;&lt;p&gt;</w:t>
      </w:r>
      <w:r>
        <w:rPr>
          <w:sz w:val="32"/>
          <w:szCs w:val="32"/>
        </w:rPr>
        <w:t>再看看书架上的图书，它们如同历史长河中的古老传说，在静默中诉说着知识与智慧。而你看，那本被翻阅得最多的地理书籍，它包含了世界各地奇特的事物，仿佛是在讲述地球上所有地方都是不同的乐章，但它们又都是人类共有的文化组成部分。这就是“第二幕”，它让我们理解到，即使不同的地方有不同的旋律，最终它们却汇聚成了一首大型演出的壮丽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那些午后的阳光下拍摄下的照片，它们捕捉了家族珍贵瞬间，如同电影胶卷上的画面一样保留下了一段时间片段。那张全家福，上面每个人都带着微笑，同时也带上了希望和梦想，这就是“我家”的高潮部分——即便没有语言，只要看一眼，就知道这是由爱所铸造的一首永恒之歌。</w:t>
      </w:r>
      <w:r>
        <w:rPr>
          <w:sz w:val="32"/>
          <w:szCs w:val="32"/>
        </w:rPr>
        <w:t>&lt;/p&gt;&lt;p&gt;&lt;img src="/static-img/n4b3a1dxZgK7PRxAfxRjthJ5W3A1DH3O6C_ox3jCCfWHEYTOEuZN8TRfVm1cZdt8-M1fG6APFjwWopMDygf7vQuXnfFhNE9sF1LgGBkE239VIua4r1FiUnnP_4LOrUz7diZHmvwVqIvV1UC6W6dSo4WhqaMS0364SkwPEkyjQyWT4CVteflkPz1Veo5gBZ0LgZfXJFWzvaGhl1WDX3OCiA.jpg"&gt;&lt;/p&gt;&lt;p&gt;</w:t>
      </w:r>
      <w:r>
        <w:rPr>
          <w:sz w:val="32"/>
          <w:szCs w:val="32"/>
        </w:rPr>
        <w:t>正如我此刻坐在这里，看着窗外夕阳渐渐西沉，你是否感觉到了？这些场景、声音、形象，它们其实一直在编织我们的生活故事，是不是已经成为了一部动人的电视剧？如果真是如此，那么这一切，便不仅仅是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而是一生的精彩戏码，其中包括但远不限于：工作、学习、旅行以及遇见新的朋友等等，因为每一次经历都是新的一章、新的一串旋律加入进来，使得这部作品越来越丰富复杂，以至于难以穷尽其全部内容。不过，无论如何，这样的生活真实存在，而且始终伴随着幸福的心跳前行。</w:t>
      </w:r>
      <w:r>
        <w:rPr>
          <w:sz w:val="32"/>
          <w:szCs w:val="32"/>
        </w:rPr>
        <w:t>&lt;/p&gt;&lt;p&gt;&lt;a href = "/doc/93313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幸福家庭乐章</w:t>
      </w:r>
      <w:r>
        <w:rPr>
          <w:sz w:val="32"/>
          <w:szCs w:val="32"/>
        </w:rPr>
        <w:t>.doc" rel="alternate" download="93313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幸福家庭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