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子之交揭秘千岁大人不可一世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之交：揭秘千岁大人不可一世的背后</w:t>
      </w:r>
      <w:r>
        <w:rPr>
          <w:sz w:val="32"/>
          <w:szCs w:val="32"/>
        </w:rPr>
        <w:t>&lt;/p&gt;&lt;p&gt;&lt;img src="/static-img/UugITuk5HPto8Nw-eJZwijbp1_4t7FQFBiOmz_wtGTRNk4vEdo9OXb5mbW5-i5K_.jpg"&gt;&lt;/p&gt;&lt;p&gt;</w:t>
      </w:r>
      <w:r>
        <w:rPr>
          <w:sz w:val="32"/>
          <w:szCs w:val="32"/>
        </w:rPr>
        <w:t>在这个复杂多变的世界里，人们总是追求着权力、财富和地位。有的人通过不择手段达到目的，而有的人则以高贵的气质赢得尊重。前者被称为“小人”，而后者则被誉为“君子”。其中，“千岁大人”这一称呼，源自日本古代对年轻武士或将领的一种敬称，但在现代社会，它已经演化成一个象征着不可一世气质与高贵品格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千岁大人，他们似乎拥有了一种神秘力量，让人难以触碰到他们真正的心思。但是，这背后的秘密，却往往隐藏在他们日常生活中的细节中。比如说，有一次，一位名叫东野的大师，在他的书籍《剑道》中提到了一个故事：</w:t>
      </w:r>
      <w:r>
        <w:rPr>
          <w:sz w:val="32"/>
          <w:szCs w:val="32"/>
        </w:rPr>
        <w:t>&lt;/p&gt;&lt;p&gt;&lt;img src="/static-img/apjIDQiAhl0Xw92ErvakOTbp1_4t7FQFBiOmz_wtGTQsIkpAp6NR7ei15BkcSVhrGhmNQ0_6E2zzFOOa0cL07mTjlm_QaSEZnu2kqCENwC916qYdyw5b-LSzLl_UW0O6LUaJhflbmKyj2kOW4dnlnBaO2qcdUJp8YYlsog925C7MXg5x7ARbGWKM2W6wJNI6.jpg"&gt;&lt;/p&gt;&lt;p&gt;</w:t>
      </w:r>
      <w:r>
        <w:rPr>
          <w:sz w:val="32"/>
          <w:szCs w:val="32"/>
        </w:rPr>
        <w:t>有一天，他遇到了一个身穿华丽服饰，行为举止冷若冰霜的小伙子，那个小伙子的名字叫做黑川太郎。他显然是一个有钱人的儿子，因为他随身携带着大量金币。而东野大师却没有因为这点而低头，他知道自己所修习的是一种更深层次的情感与精神上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川太郎试图用金钱来购买东野大师的心时，他却只是微笑着，并告诉黑川太郎：“我不是为了你的金钱才会和你斗剑，我是在寻找真正意义上的对手。”</w:t>
      </w:r>
      <w:r>
        <w:rPr>
          <w:sz w:val="32"/>
          <w:szCs w:val="32"/>
        </w:rPr>
        <w:t>&lt;/p&gt;&lt;p&gt;&lt;img src="/static-img/KVdfYfktc9v6wC8BIY8mMDbp1_4t7FQFBiOmz_wtGTQsIkpAp6NR7ei15BkcSVhrGhmNQ0_6E2zzFOOa0cL07mTjlm_QaSEZnu2kqCENwC916qYdyw5b-LSzLl_UW0O6LUaJhflbmKyj2kOW4dnlnBaO2qcdUJp8YYlsog925C7MXg5x7ARbGWKM2W6wJNI6.jpg"&gt;&lt;/p&gt;&lt;p&gt;</w:t>
      </w:r>
      <w:r>
        <w:rPr>
          <w:sz w:val="32"/>
          <w:szCs w:val="32"/>
        </w:rPr>
        <w:t>最终，当两个人真的决斗时，尽管黑川太郎的手法灵巧，但东野大师的剑法更加精湛。在那场激烈的战斗之后，两人都意识到对方并非易事。这就是我们通常说的“惹不起的千岁大人”的魅力所在——他们既能够吸引周围人的注意，又能让那些想挑战他们的人感到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传统故事，还有很多真实案例可以证明这种现象存在于我们的生活中。一位企业家可能因为其独特视角和卓越领导力，被同行们视作不可逾越之壁；或者是一位艺术家，其创作风格独树一帜，使得其他艺术家也只能仰望其伟岸形象。</w:t>
      </w:r>
      <w:r>
        <w:rPr>
          <w:sz w:val="32"/>
          <w:szCs w:val="32"/>
        </w:rPr>
        <w:t>&lt;/p&gt;&lt;p&gt;&lt;img src="/static-img/CdiixNn-Vklp_Wqq_OE1BDbp1_4t7FQFBiOmz_wtGTQsIkpAp6NR7ei15BkcSVhrGhmNQ0_6E2zzFOOa0cL07mTjlm_QaSEZnu2kqCENwC916qYdyw5b-LSzLl_UW0O6LUaJhflbmKyj2kOW4dnlnBaO2qcdUJp8YYlsog925C7MXg5x7ARbGWKM2W6wJNI6.jpg"&gt;&lt;/p&gt;&lt;p&gt;</w:t>
      </w:r>
      <w:r>
        <w:rPr>
          <w:sz w:val="32"/>
          <w:szCs w:val="32"/>
        </w:rPr>
        <w:t>然而，这并不意味着这些人都是完美无缺，也许他们也有自己的弱点和不足，但正是这些使得他们更加值得我们去了解和尊敬。在面对这样的人物时，我们应当学习如何与之相处，即使无法完全理解或接近，他们所展现出的坚韧与智慧也是我们应该努力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场还是社交场合，当你遇到那个让人印象深刻、又似乎遥不可及的人时，不妨尝试一步步靠近，用心去体会那份超凡脱俗的情怀，也许，你会发现，与其争夺权势，不如一起探索生命中的更多奥秘。</w:t>
      </w:r>
      <w:r>
        <w:rPr>
          <w:sz w:val="32"/>
          <w:szCs w:val="32"/>
        </w:rPr>
        <w:t>&lt;/p&gt;&lt;p&gt;&lt;img src="/static-img/ZU7jj7UadgJ5kINI1rwesjbp1_4t7FQFBiOmz_wtGTQsIkpAp6NR7ei15BkcSVhrGhmNQ0_6E2zzFOOa0cL07mTjlm_QaSEZnu2kqCENwC916qYdyw5b-LSzLl_UW0O6LUaJhflbmKyj2kOW4dnlnBaO2qcdUJp8YYlsog925C7MXg5x7ARbGWKM2W6wJNI6.jpg"&gt;&lt;/p&gt;&lt;p&gt;&lt;a href = "/doc/93312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交揭秘千岁大人不可一世的背后</w:t>
      </w:r>
      <w:r>
        <w:rPr>
          <w:sz w:val="32"/>
          <w:szCs w:val="32"/>
        </w:rPr>
        <w:t>.doc" rel="alternate" download="93312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交揭秘千岁大人不可一世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